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/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в сфере планирования социально-экономического </w:t>
        <w:br/>
        <w:t>развития города Перми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5.02.2021 </w:t>
        <w:br/>
        <w:t>№ 110, от 15.04.2021 № 258, от 23.06.2021 № 464, от 06.07.2021 № 50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ключить в состав комиссии Галиханова Дмитрия Кадировича, и.о. заместителя главы администрации города Перми, члено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ключить из состава комиссии Красильникова С.И., Филиппова А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</w:t>
        <w:br/>
        <w:t xml:space="preserve">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>№ 502, от 01.09.2020 № 778, от 25.02.2021 № 110, от 23.06.2021 № 46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включить в состав рабочей группы Галиханова Дмитрия Кадировича, </w:t>
        <w:br/>
        <w:t>и.о. заместителя главы администрации города Перми, руководителя профильной подгруппы «Развитие инфраструктуры», руководителя профильной подгруппы «Комфортная городская среда», членом рабочей групп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исключить из состава рабочей группы Красильникова С.И., Титяпкину В.С., Филиппова А.Е.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в приложении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департамента дорог </w:t>
              <w:br/>
              <w:t>и благоустройства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руководи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2. позицию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ен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в приложении 5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департамента дорог </w:t>
              <w:br/>
              <w:t>и благоустройства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исключить из состава подгруппы рабочей группы Усова А.И.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 7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леб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Кировского района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ри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».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состав проектного комитета администрации города Перми, утвержденный постановлением администрации города Перми от 21 марта 2017 г. </w:t>
      </w:r>
      <w:r>
        <w:rPr>
          <w:spacing w:val="-2"/>
          <w:sz w:val="28"/>
          <w:szCs w:val="28"/>
        </w:rPr>
        <w:t>№ 205 «О проектном комитете администрации города Перми» (в ред. от 15.05.2017</w:t>
      </w:r>
      <w:r>
        <w:rPr>
          <w:sz w:val="28"/>
          <w:szCs w:val="28"/>
        </w:rPr>
        <w:t xml:space="preserve"> № 362, от 24.08.2017 № 649, от 29.11.2017 № 1077, от 29.06.2018 № 442, </w:t>
        <w:br/>
        <w:t xml:space="preserve">от 24.01.2019 № 40, от 01.07.2019 № 337, от 11.12.2019 № 997, от 15.04.2020 </w:t>
        <w:br/>
        <w:t xml:space="preserve">№ 356, от 26.05.2020 № 458, от 01.09.2020 № 778, от 25.02.2021 № 110, </w:t>
        <w:br/>
        <w:t>от 23.06.2021 № 46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ключить в состав проектного комитета Галиханова Дмитрия Кадировича, и.о. заместителя главы администрации города Перми, членом проектного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ключить из состава проектного комитета Головина В.В, Красильникова С.И., Титяпкину В.С., Чиркову И.Ю., Филиппова А.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нести изменение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(в ред. </w:t>
        <w:br/>
        <w:t xml:space="preserve">от 22.11.2018 № 916, от 23.01.2019 № 35, от 01.08.2019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от 25.09.2019 </w:t>
        <w:br/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4, от 15.04.2020 № 356, от 26.05.2020 № 458, от 08.07.2020 № 587, </w:t>
        <w:br/>
        <w:t xml:space="preserve">от 25.02.2021 № 110), исключив из </w:t>
      </w:r>
      <w:r>
        <w:rPr>
          <w:color w:val="000000"/>
          <w:sz w:val="28"/>
          <w:szCs w:val="28"/>
        </w:rPr>
        <w:t>состава комиссии</w:t>
      </w:r>
      <w:r>
        <w:rPr>
          <w:sz w:val="28"/>
          <w:szCs w:val="28"/>
        </w:rPr>
        <w:t xml:space="preserve"> Филиппова А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состав подгруппы рабочей группы по планированию социально-экономического развития города Перми «Комфортная городская среда», утвержденный постановлением администрации города Перми от 13 сентября 2019 г. № 556 «Об утверждении состава подгрупп рабочей группы по планированию социально-экономического развития города Перми» (в ред. от 05.11.2019 </w:t>
        <w:br/>
        <w:t xml:space="preserve">№ 846, от 15.04.2020 № 356, от 26.05.2020 № 458, от 01.09.2020 № 778, </w:t>
        <w:br/>
        <w:t>от 23.06.2021 № 464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дорог и благоустройства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.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8:00Z</dcterms:created>
  <dc:creator>Сергей</dc:creator>
  <dc:description/>
  <cp:keywords/>
  <dc:language>en-US</dc:language>
  <cp:lastModifiedBy>Самохвалова Елена Владимировна</cp:lastModifiedBy>
  <cp:lastPrinted>2021-07-23T14:33:00Z</cp:lastPrinted>
  <dcterms:modified xsi:type="dcterms:W3CDTF">2021-08-06T09:58:00Z</dcterms:modified>
  <cp:revision>2</cp:revision>
  <dc:subject/>
  <dc:title> </dc:title>
</cp:coreProperties>
</file>