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356870</wp:posOffset>
                </wp:positionV>
                <wp:extent cx="639064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1603440"/>
                          <a:chOff x="0" y="0"/>
                          <a:chExt cx="639072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0720" cy="16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1303200"/>
                            <a:ext cx="15613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720" y="1305720"/>
                            <a:ext cx="1103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28.1pt;width:503.2pt;height:126.3pt" coordorigin="-83,-562" coordsize="10064,25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562;width:10063;height:2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9;top:1490;width:24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7;top:1494;width:173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0370</wp:posOffset>
            </wp:positionH>
            <wp:positionV relativeFrom="paragraph">
              <wp:posOffset>-356870</wp:posOffset>
            </wp:positionV>
            <wp:extent cx="434975" cy="52959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229870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13.8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города Перми от 18.03.2020 № 235 </w:t>
        <w:br/>
        <w:t xml:space="preserve">«Об утверждении Перечня долгосрочных муниципальных контрактов на выполнение работ, связанных с осуществлением регулярных перевозок пассажиров </w:t>
        <w:br/>
        <w:t>и багажа автомобильным транспортом по муниципальным маршрутам регулярных перевозок города Перми по регулируемым тарифам города Перми»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72 Бюджетного кодекса Российской Федерации, </w:t>
      </w:r>
      <w:r>
        <w:rPr>
          <w:bCs/>
          <w:sz w:val="28"/>
          <w:szCs w:val="28"/>
        </w:rPr>
        <w:t xml:space="preserve">постановлением администрации города Перми от 18 мая 2010 г. № 270 «Об утверждении Порядка принятия решений о заключении муниципальных контрактов на выполнение работ (оказание услуг) для обеспечения нужд города Перми на срок, превышающий срок действия утвержденных лимитов бюджетных обязательств»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8 марта 2020 г. № 235 «Об утверждении Перечня долгосрочных муниципальных контрактов </w:t>
        <w:br/>
        <w:t xml:space="preserve">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» </w:t>
        <w:br/>
      </w:r>
      <w:r>
        <w:rPr>
          <w:bCs/>
          <w:sz w:val="28"/>
          <w:szCs w:val="28"/>
        </w:rPr>
        <w:t xml:space="preserve">(в ред. от 09.10.2020 № 943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дополнить абзацем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</w:t>
        <w:br/>
        <w:t xml:space="preserve">города Перми по регулируемым тарифам города Перми, в период с 01 октября </w:t>
        <w:br/>
        <w:t>2021 г. по 30 сентября 2026 г. (далее – Перечень 3)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 после слов «Перечнем 2» дополнить словами</w:t>
      </w:r>
      <w:r>
        <w:rPr>
          <w:spacing w:val="-6"/>
          <w:sz w:val="28"/>
          <w:szCs w:val="28"/>
        </w:rPr>
        <w:t xml:space="preserve"> «Перечнем 3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 xml:space="preserve">1.3. дополнить </w:t>
      </w:r>
      <w:r>
        <w:rPr>
          <w:sz w:val="28"/>
          <w:szCs w:val="28"/>
        </w:rPr>
        <w:t xml:space="preserve">Перечнем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</w:t>
        <w:br/>
        <w:t>с 01 октября 2021 г. по 30 сентября 2026 г.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01 июня 2020 г. по 14 июля 2025 г., утвержденный постановлением администрации города Перми от 18 марта 2020 г. № 235 (в ред. от 09.10.2020 № 943), изложив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Внести изменения в Перечень долгосрочных муниципальных контрактов на выполнение работ, связанных с осуществлением регулярных перевозок пассажиров и багажа автомобильным транспортом по муниципальным маршрутам регулярных перевозок города Перми по регулируемым тарифам города Перми, в период с 12 декабря 2020 г. по 30 сентября 2025 г., утвержденный постановлением администрации города Перми от 18 марта 2020 г. № 235 (в ред. от 09.10.2020 </w:t>
        <w:br/>
        <w:t>№ 943), изложив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первого </w:t>
      </w:r>
      <w:r>
        <w:rPr>
          <w:sz w:val="28"/>
        </w:rPr>
        <w:t>заместителя главы администрации города Перми Хайруллина Э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8.2021 № 58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период с 01 октября 2021 г. по 30 сентября 2026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5"/>
        <w:gridCol w:w="1984"/>
        <w:gridCol w:w="1314"/>
        <w:gridCol w:w="1395"/>
        <w:gridCol w:w="1168"/>
        <w:gridCol w:w="1168"/>
        <w:gridCol w:w="1468"/>
        <w:gridCol w:w="1365"/>
        <w:gridCol w:w="1365"/>
        <w:gridCol w:w="1247"/>
        <w:gridCol w:w="1135"/>
      </w:tblGrid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срок выполнения работ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35"/>
        <w:gridCol w:w="1984"/>
        <w:gridCol w:w="1314"/>
        <w:gridCol w:w="1395"/>
        <w:gridCol w:w="1168"/>
        <w:gridCol w:w="1168"/>
        <w:gridCol w:w="1468"/>
        <w:gridCol w:w="1365"/>
        <w:gridCol w:w="1365"/>
        <w:gridCol w:w="1247"/>
        <w:gridCol w:w="1135"/>
      </w:tblGrid>
      <w:tr>
        <w:trPr>
          <w:tblHeader w:val="true"/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9, 12, 54, 9, 28, 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Оборино – Ласьвинские хутор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 892,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271 344,9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9 39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0 0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19 6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325 421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4 197,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42 639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</w:t>
              <w:br/>
              <w:t>автомобильным транспортом по маршруту «Дворец культуры имени Гагарина – ОАО «Пермский завод силикатных панелей»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321 943,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 837 937,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85 6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493 597,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742 67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10 1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862 1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443 695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Улица Мильчакова – станция Пермь-II – микрорайон Хмел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45 196,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 932 632,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9 06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36 93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826 6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268 75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37 2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253 998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Хмели – микрорайон Нагорный – Субботин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 500,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496 992,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 818,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980 559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37 176,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400 194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567 711,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07 531,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Проспект Декабристов – улица Милиционера Власо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20 260,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 739 998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41 934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56 459,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969 679,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961 968,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789 876,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320 079,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Улица Милиционера Власова – проспект Декабристов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49 343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507 290,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74 913,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432 225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110 149,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932 947,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793 214,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163 839,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3, 38, 5, 7, 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Город Сердца – микрорайон Костарев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47 154,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 135 560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42 230,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606 717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131 591,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303 106,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 161 738,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890 174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Запруд-2 – микрорайон Гарцы – улица Ушинског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32 646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 873 943,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53 823,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346 276,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975 307,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805 714,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658 457,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034 363,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Комсомольская площадь – НПО «Биомед» – микрорайон Голый Мы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18 347,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 100 246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897 648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398 463,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837 298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 809 935,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886 705,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270 195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Верхняя Курья – улица Попо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84 293,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622 118,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80 851,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934 045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889 873,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78 803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353 213,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285 330,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ПНИПУ – Студенческий город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235 578,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 657 414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332 760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 835 796,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 813 898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929 128,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595 362,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150 467,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Кооператив «Сосновый бор» – Садовая – Березовая рощ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36 427,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739 5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454 790,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 317 741,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 659 267,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061 308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 885 865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360 581,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68, 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</w:t>
              <w:br/>
              <w:t>автомобильным транспортом по маршруту «Станция Пермь-II – микрорайон Садовы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43 153,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 487 670,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293 223,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874 245,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825 452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 712 816,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397 273,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384 659,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Владимирский – микрорайон Запруд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303 452,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 612 769,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794 934,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961 615,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 343 329,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 464 043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7 007 680,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041 166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62, 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Улица Милиционера Власова – микрорайон Крохале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81 133,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 644 825,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916 038,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 242 181,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 117 696,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836 457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042 904,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489 548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Крохалева – микрорайон Садовы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946 465,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 853 010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79 305,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 707 494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 245 974,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 385 009,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575 275,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459 951,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1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ам № 30, 40, 56, 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Парковый – улица Макаренко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418 455,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 571 472,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302 683,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 009 384,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 110 858,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438 421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 434 732,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 275 392,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</w:t>
              <w:br/>
              <w:t>автомобильным транспортом по маршруту «Станция Пермь-II – микрорайон Нагорный – Автопар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36 379,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 748 687,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7 842,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 358 823,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487 980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 792 336,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752 085,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 349 619,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возка пассажиров и багажа </w:t>
              <w:br/>
              <w:t>автомобильным транспортом по маршруту «Станция Пермь-II – микрорайон Крохалев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31 610,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 783 216,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653 272,</w:t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 849 248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 662 309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 586 311,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 275 621,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 756 453,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ачтобаза – порт Пермь – аэропорт Бахарев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21 312,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 473 979,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41 303,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 869 414,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 910 649,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 241 441,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66 750,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 744 419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8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Крохалева – микрорайон Садовый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735 187,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842 0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 712 000,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262 099,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333 588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 352 644,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 181 668,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  <w:tr>
        <w:trPr>
          <w:trHeight w:val="23" w:hRule="atLeast"/>
          <w:cantSplit w:val="true"/>
        </w:trPr>
        <w:tc>
          <w:tcPr>
            <w:tcW w:w="1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3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Совхозная – автостанция «Южна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48 670,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 989 0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 752 796,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 018 340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 452 759,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892 690,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872 436,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8.2021 № 587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ериод с 01 июня 2020 г. по 14 июля 2025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1541"/>
        <w:gridCol w:w="1436"/>
        <w:gridCol w:w="1253"/>
        <w:gridCol w:w="1276"/>
        <w:gridCol w:w="1298"/>
        <w:gridCol w:w="1276"/>
        <w:gridCol w:w="1276"/>
        <w:gridCol w:w="1276"/>
        <w:gridCol w:w="1133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срок выполнения рабо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1541"/>
        <w:gridCol w:w="1436"/>
        <w:gridCol w:w="1253"/>
        <w:gridCol w:w="1276"/>
        <w:gridCol w:w="1298"/>
        <w:gridCol w:w="1276"/>
        <w:gridCol w:w="1276"/>
        <w:gridCol w:w="1276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Южная – Детский дом культуры имени Кирова – Центральный рын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9 1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 185 2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 409 99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 249 7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553 4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 256 7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 890 2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825 1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20, 60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Новый Крым – Детский дом культуры имени Кирова – Центральный рын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84 328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43 083 609, 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29 170 0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 096 490, 3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 434 2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 481 6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 499 53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01 6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Детский дом культуры имени Кирова – Комсомольская площадь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1 674,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 844 652, 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298 3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 154 887, 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86 51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447 95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594 4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862 4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64, 80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Детский дом культуры имени Кирова – станция Пермь-I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2 730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 124 6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65 34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 780 2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34 7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 701 8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 906 6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135 71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Детский дом культуры имени Кирова – улица Милиционера Власо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75 498,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 983 54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6 3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081 3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187 3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945 6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 553 0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109 8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53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Центральный рынок – 10-й микрорайон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991 354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9 340 262,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 483 911,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 674 672,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 851 453,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 498 057,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 653 715,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 178 450,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32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Васильевка – Центральный рынок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65 224,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 377 2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68 90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 465 8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 323 3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980 58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828 1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10 52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77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Левшино – улица Мильчако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7 768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2 528 0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54 028 8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 828 9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949 98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357 7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 093 3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 269 1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36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возка пассажиров и багажа автомобильным транспортом по маршруту «Театр «Ироничная компания» – микрорайон </w:t>
              <w:br/>
              <w:t>Вышка-2 – микрорайон Вышка-1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1 441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8 220 8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5 133 76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714 2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077 1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215 1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130 4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950 1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4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Заостровка – микрорайон Юбилей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2 417,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81 634 2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103 774 33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 576 4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 084 13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228 04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 802 2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168 9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50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Крохалева – станция Пермь-I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 010,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 679 37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265 38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 614 67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248 9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239 3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069 02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42 01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3, 10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Станция Пермь-I – сквер имени Решетникова – микрорайон Нагор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 450,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 398 8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820 56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 516 90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254 45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665 3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 634 4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507 1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ПНИПУ – микрорайон Нагор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6 168,3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 473 6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537 3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728 5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389 67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 420 5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387 1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10 5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27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Площадь Дружбы – микрорайон Нагор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1 954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 428 7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795 3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 732 0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 790 3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 124 46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12 83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973 6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6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евозка пассажиров и багажа </w:t>
              <w:br/>
              <w:t>автомобильным транспортом по маршруту «Микрорайон Железнодорожный – станция Пермь-I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203 453,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 589 520,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 800 084,</w:t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 843 865,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939 127,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 714 465,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 822 085,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469 892,</w:t>
            </w:r>
          </w:p>
          <w:p>
            <w:pPr>
              <w:pStyle w:val="Normal"/>
              <w:jc w:val="center"/>
              <w:rPr/>
            </w:pPr>
            <w:r>
              <w:rPr/>
              <w:t>97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 </w:t>
            </w:r>
            <w:r>
              <w:rPr/>
              <w:t>14.07.2025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1, 67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Садовый – станция Пермь-I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7 962,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 757 73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138 3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 782 9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28 10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46 5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166 22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995 4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4.07.20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Заостровка – микрорайон Садов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52 720,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 644 0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89 8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050 61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 31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 106 32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 921 21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 700 8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7.2025 </w:t>
            </w:r>
          </w:p>
        </w:tc>
      </w:tr>
      <w:tr>
        <w:trPr>
          <w:cantSplit w:val="true"/>
        </w:trPr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4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пассажиров и багажа автомобильным транспортом по маршруту «Площадь Дружбы – микрорайон Нагорн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12 592,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 393 17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96 5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124 92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8 00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189 19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 211 85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12 6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7.2025 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206" w:hanging="0"/>
        <w:outlineLvl w:val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10.08.2021 № 587</w:t>
      </w:r>
    </w:p>
    <w:p>
      <w:pPr>
        <w:pStyle w:val="Normal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х муниципальных контрактов на выполнение работ, </w:t>
        <w:br/>
        <w:t xml:space="preserve">связанных с осуществлением регулярных перевозок пассажиров и багажа автомобильным транспортом </w:t>
        <w:br/>
        <w:t xml:space="preserve">по муниципальным маршрутам регулярных перевозок города Перми по регулируемым тарифам города Перми,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в период с 12 декабря 2020 г. по 30 сентября 2025 г.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7"/>
        <w:gridCol w:w="1830"/>
        <w:gridCol w:w="1541"/>
        <w:gridCol w:w="1436"/>
        <w:gridCol w:w="1417"/>
        <w:gridCol w:w="1559"/>
        <w:gridCol w:w="1417"/>
        <w:gridCol w:w="1559"/>
        <w:gridCol w:w="1560"/>
        <w:gridCol w:w="1417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лот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маршру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работ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, км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транспортной работы, руб.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й объем бюджетных ассигнований по годам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ельный срок выполнения работ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7"/>
        <w:gridCol w:w="1830"/>
        <w:gridCol w:w="1541"/>
        <w:gridCol w:w="1436"/>
        <w:gridCol w:w="1417"/>
        <w:gridCol w:w="1559"/>
        <w:gridCol w:w="1417"/>
        <w:gridCol w:w="1559"/>
        <w:gridCol w:w="1560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55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Улица Милиционера Власова – микрорайон Архиерей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5 295,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5 498 88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9 219 66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 097 67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 825 83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674 45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681 25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5 </w:t>
            </w:r>
          </w:p>
        </w:tc>
      </w:tr>
      <w:tr>
        <w:trPr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59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Юбилейный – Аэропорт Бахаревка – улица Милиционера Власо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9 091,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7 571 34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 933 54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099 32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26 60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 762 13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 049 74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5  </w:t>
            </w:r>
          </w:p>
        </w:tc>
      </w:tr>
      <w:tr>
        <w:trPr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19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т 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возка пассажиров и багажа автомобильным транспортом по маршруту «Микрорайон Липовая Гора – улица Попо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492 445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 102 626,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 520 351,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 594 868,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 363 090,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 759 902,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 864 413,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.09.2025 </w:t>
            </w:r>
          </w:p>
        </w:tc>
      </w:tr>
      <w:tr>
        <w:trPr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у № 45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Крохалева – улица Мильчаков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5 430,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1 974 1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 464 98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342 21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280 0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273 48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13 36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09.2025 </w:t>
            </w:r>
          </w:p>
        </w:tc>
      </w:tr>
      <w:tr>
        <w:trPr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уществление регулярных перевозок пассажиров и багажа автомобильным транспортом по маршрутам № 51, 74 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Владимирский – станция Пермь-I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4 048,6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3 929 51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3 700 29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887 97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33 32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820 033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487 89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25  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Владимирский – микрорайон Заостровка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7 655,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5 176 39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4 159 9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642 28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753 069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317 04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304 064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09.2025 </w:t>
            </w:r>
          </w:p>
        </w:tc>
      </w:tr>
      <w:tr>
        <w:trPr>
          <w:cantSplit w:val="true"/>
        </w:trPr>
        <w:tc>
          <w:tcPr>
            <w:tcW w:w="15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существление регулярных перевозок пассажиров и багажа автомобильным транспортом по маршруту № 11 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т 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ревозка пассажиров и багажа автомобильным транспортом по маршруту «Микрорайон Парковый – микрорайон Садовый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40 630,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 831 60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4 662 23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034 29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187 057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302 286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645 72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0.09.2025 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7:00Z</dcterms:created>
  <dc:creator>Сергей</dc:creator>
  <dc:description/>
  <cp:keywords/>
  <dc:language>en-US</dc:language>
  <cp:lastModifiedBy>Самохвалова Елена Владимировна</cp:lastModifiedBy>
  <cp:lastPrinted>2021-08-10T13:56:00Z</cp:lastPrinted>
  <dcterms:modified xsi:type="dcterms:W3CDTF">2021-08-10T08:57:00Z</dcterms:modified>
  <cp:revision>2</cp:revision>
  <dc:subject/>
  <dc:title> </dc:title>
</cp:coreProperties>
</file>