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8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8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8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О внесении изменений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в муниципальную программу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«Управление земельными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ресурсами города Перми»,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утвержденную постановлением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от 16.10.2018 № 72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Управление земельными ресурсами города Перми», утвержденную постановлением администрации города Перми от 16 октября 2018 г. № 729 (в ред. от 21.12.2018 </w:t>
        <w:br/>
        <w:t xml:space="preserve">№ 1013, от 07.05.2019 № 151-П, от 16.07.2019 № 390, от 17.10.2019 № 706, </w:t>
        <w:br/>
        <w:t xml:space="preserve">от 26.12.2019 № 1091, от 10.01.2020 № 13, от 17.03.2020 № 231, от 18.06.2020 </w:t>
        <w:br/>
        <w:t xml:space="preserve">№ 523, от 19.10.2020 № 1046, от 31.12.2020 № 1391, от 25.03.2021 № 199, </w:t>
        <w:br/>
        <w:t>от 28.04.2021 № 312, от 23.07.2021 № 54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 земельных отношений администрации города Перми Гонцову Е.Н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keepNext w:val="true"/>
        <w:spacing w:lineRule="exact" w:line="240"/>
        <w:ind w:left="963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ВЕРЖДЕНЫ</w:t>
      </w:r>
    </w:p>
    <w:p>
      <w:pPr>
        <w:pStyle w:val="Normal"/>
        <w:keepNext w:val="true"/>
        <w:spacing w:lineRule="exact" w:line="240"/>
        <w:ind w:left="963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лением администрации</w:t>
      </w:r>
    </w:p>
    <w:p>
      <w:pPr>
        <w:pStyle w:val="Normal"/>
        <w:spacing w:lineRule="exact" w:line="240"/>
        <w:ind w:firstLine="96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рода Перми</w:t>
      </w:r>
    </w:p>
    <w:p>
      <w:pPr>
        <w:pStyle w:val="Normal"/>
        <w:spacing w:lineRule="exact" w:line="240"/>
        <w:ind w:firstLine="9639"/>
        <w:jc w:val="both"/>
        <w:rPr>
          <w:sz w:val="28"/>
          <w:szCs w:val="28"/>
        </w:rPr>
      </w:pPr>
      <w:r>
        <w:rPr>
          <w:sz w:val="28"/>
          <w:szCs w:val="28"/>
        </w:rPr>
        <w:t>от 10.08.2021 № 588</w:t>
      </w:r>
    </w:p>
    <w:p>
      <w:pPr>
        <w:pStyle w:val="Normal"/>
        <w:spacing w:lineRule="exact" w:line="240"/>
        <w:ind w:firstLine="96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firstLine="96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в муниципальную программу «</w:t>
      </w:r>
      <w:r>
        <w:rPr>
          <w:b/>
          <w:sz w:val="28"/>
          <w:szCs w:val="28"/>
        </w:rPr>
        <w:t xml:space="preserve">Управление земельными ресурсами </w:t>
      </w:r>
      <w:r>
        <w:rPr>
          <w:b/>
          <w:sz w:val="28"/>
          <w:szCs w:val="28"/>
          <w:lang w:val="en-US"/>
        </w:rPr>
        <w:t xml:space="preserve">города Перми»,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 xml:space="preserve">утвержденную постановлением администрации города Перми от 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  <w:lang w:val="en-US"/>
        </w:rPr>
        <w:t xml:space="preserve"> октября 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en-US"/>
        </w:rPr>
        <w:t xml:space="preserve"> г. № </w:t>
      </w:r>
      <w:r>
        <w:rPr>
          <w:b/>
          <w:sz w:val="28"/>
          <w:szCs w:val="28"/>
        </w:rPr>
        <w:t>729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 разделе «Система программных мероприятий подпрограммы 1.1 «Распоряжение земельными участками, находящимися в муниципальной собственности и собственность на которые не разграничена» муниципальной программы «Управление земельными ресурсами города Перми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</w:t>
      </w:r>
      <w:r>
        <w:rPr/>
        <w:t>. строку 1.1.1.1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473"/>
        <w:gridCol w:w="559"/>
        <w:gridCol w:w="559"/>
        <w:gridCol w:w="350"/>
        <w:gridCol w:w="490"/>
        <w:gridCol w:w="351"/>
        <w:gridCol w:w="351"/>
        <w:gridCol w:w="739"/>
        <w:gridCol w:w="2190"/>
        <w:gridCol w:w="837"/>
        <w:gridCol w:w="838"/>
        <w:gridCol w:w="838"/>
        <w:gridCol w:w="981"/>
        <w:gridCol w:w="912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плаченных эксперти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</w:t>
              <w:br/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троку 1.1.1.1.1.1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467"/>
        <w:gridCol w:w="545"/>
        <w:gridCol w:w="306"/>
        <w:gridCol w:w="350"/>
        <w:gridCol w:w="490"/>
        <w:gridCol w:w="306"/>
        <w:gridCol w:w="305"/>
        <w:gridCol w:w="740"/>
        <w:gridCol w:w="1892"/>
        <w:gridCol w:w="903"/>
        <w:gridCol w:w="1111"/>
        <w:gridCol w:w="1111"/>
        <w:gridCol w:w="903"/>
        <w:gridCol w:w="900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емельных участков, в отношении которых проведены работы по оценке рыночной стоим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в приложении строку 10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707"/>
        <w:gridCol w:w="8865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емельный участок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59:01:4415053:90492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рес: Пермский край, г. Пермь, Дзержинский район, ул. Барамзино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– 12 383 кв. м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2. В разделе «Таблица показателей конечного результата муниципальной программы «Управление земельными ресурсами города Перми» строку 1.1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181"/>
        <w:gridCol w:w="882"/>
        <w:gridCol w:w="846"/>
        <w:gridCol w:w="846"/>
        <w:gridCol w:w="846"/>
        <w:gridCol w:w="846"/>
        <w:gridCol w:w="84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Обеспечение поступления платежей за землю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долженности по арендной плате за земельные участки (без учета пеней и штрафов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земельных участков, по которым начислена плата за фактическое пользование при наличии правовых оснований, от общего количества незаконно используемых земельных участков, выявленных территориальными органами администрации города Перми в рамках муниципального земельного контро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оля многоквартирных домов, расположенных на земельных участках, </w:t>
              <w:br/>
              <w:t xml:space="preserve">в отношении которых осуществлен государственный кадастровый учет, </w:t>
              <w:br/>
              <w:t>в общем количестве многоквартирных дом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кварталов, в отношении которых проведены комплексные кадастровые работы, от общего количества кварталов, утвержденных Правительством Пермского кр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 В приложении 1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</w:t>
      </w:r>
      <w:r>
        <w:rPr/>
        <w:t>.1. строку 1.1.1.1.1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184"/>
        <w:gridCol w:w="750"/>
        <w:gridCol w:w="1476"/>
        <w:gridCol w:w="1476"/>
        <w:gridCol w:w="2395"/>
        <w:gridCol w:w="553"/>
        <w:gridCol w:w="496"/>
        <w:gridCol w:w="1627"/>
        <w:gridCol w:w="70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плата экспертиз, назначенных органами судебной и исполнительной в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оплаченных эксперти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строку 1.1.1.1.1.10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733"/>
        <w:gridCol w:w="750"/>
        <w:gridCol w:w="1476"/>
        <w:gridCol w:w="1476"/>
        <w:gridCol w:w="3345"/>
        <w:gridCol w:w="553"/>
        <w:gridCol w:w="496"/>
        <w:gridCol w:w="1848"/>
        <w:gridCol w:w="846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ыночной стоим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емельных участков, в отношении которых проведены работы по оценке рыночной стоим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</w:t>
              <w:br/>
              <w:t>0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01:00Z</dcterms:created>
  <dc:creator>Сергей</dc:creator>
  <dc:description/>
  <cp:keywords/>
  <dc:language>en-US</dc:language>
  <cp:lastModifiedBy>Самохвалова Елена Владимировна</cp:lastModifiedBy>
  <cp:lastPrinted>2021-08-10T14:00:00Z</cp:lastPrinted>
  <dcterms:modified xsi:type="dcterms:W3CDTF">2021-08-10T09:01:00Z</dcterms:modified>
  <cp:revision>2</cp:revision>
  <dc:subject/>
  <dc:title> </dc:title>
</cp:coreProperties>
</file>