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.2021</w:t>
        <w:tab/>
        <w:tab/>
        <w:tab/>
        <w:tab/>
        <w:t xml:space="preserve">                                            </w:t>
        <w:tab/>
        <w:tab/>
        <w:t xml:space="preserve"> № 21-01-03-885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2 июня 2021 г. № 21-01-06-1017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, государственная собственность на которые не разграничена</w:t>
        <w:br/>
        <w:t xml:space="preserve">на срок 48 лет 11 месяцев для эксплуатации существующей воздушной линии электропередачи ОАО «МРСК Урала» ВЛ-110 кВ отпайка на ПС «Куликовка» </w:t>
        <w:br/>
        <w:t xml:space="preserve">от ВЛ-110 КВ КАМГЭС – Пермь, цепь № 1, входящей в состав в состав сооружения - электросетевой комплекс (ЭСК) «Подстанция 100\35\6 кВ «Пермь» </w:t>
        <w:br/>
        <w:t>с воздушными линиями электропередачи с кадастровым номером 59:01:0000000:12746, принадлежащей на праве собственности ОАО «МРСК Урала», которое подтверждается выпиской из Единого государственного реестра недвижимости от 13 июля 2021 г. № КУВИ-002/2021-871547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Л67:2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</w:t>
      </w:r>
      <w:r>
        <w:rPr>
          <w:color w:val="000000"/>
          <w:sz w:val="28"/>
          <w:szCs w:val="28"/>
        </w:rPr>
        <w:t>и, государственная собственность на которые не разграничена</w:t>
      </w:r>
      <w:r>
        <w:rPr>
          <w:color w:val="000000"/>
          <w:sz w:val="28"/>
          <w:szCs w:val="28"/>
          <w:lang w:val="en-US"/>
        </w:rPr>
        <w:t xml:space="preserve">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9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1T12:26:00Z</dcterms:modified>
  <cp:revision>6</cp:revision>
  <dc:subject/>
  <dc:title> </dc:title>
</cp:coreProperties>
</file>