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21</w:t>
        <w:tab/>
        <w:tab/>
        <w:tab/>
        <w:tab/>
        <w:tab/>
        <w:tab/>
        <w:tab/>
        <w:t xml:space="preserve">                </w:t>
        <w:tab/>
        <w:tab/>
        <w:t xml:space="preserve"> № 21-01-03-907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, 39.4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от 24 февраля 2015 г. № 39, ходатайства АО «Газпром газораспределение Пермь» об установлении публичного сервитута от 26 мая 2021 г. № 21-01-06-8852,           от 28.04.2021г. №21-01-06-755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 государственная собственность на которые не разграничена и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3710255:2, расположенного по адресу: Пермский край, г.о. Пермский, г. Пермь, тер. СНТ Коллективный сад № 97, тер. Благодать-1, з/у 2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1124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Орджоникидзевский район на срок 48 лет 11 месяцев для использования в целях обслуживания  и эксплуатации газопровода с кадастровым номером 59:01:3710303:270, принадлежащего АО «Газпром газораспределение Пермь»      на праве собственности, которое подтверждается выпиской из Единого государственного реестра недвижимости от 17 мая 2021 г. № КУВИ-002/2021-571437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03:4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земли государственная собственность, на которые не разграничена</w:t>
      </w:r>
      <w:r>
        <w:rPr>
          <w:color w:val="000000"/>
          <w:sz w:val="28"/>
          <w:szCs w:val="28"/>
        </w:rPr>
        <w:t xml:space="preserve">,       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5:00Z</dcterms:created>
  <dc:creator>Сергей</dc:creator>
  <dc:description/>
  <dc:language>en-US</dc:language>
  <cp:lastModifiedBy>Патлусова Ирина Михайловна</cp:lastModifiedBy>
  <cp:lastPrinted>2021-08-12T10:48:00Z</cp:lastPrinted>
  <dcterms:modified xsi:type="dcterms:W3CDTF">2021-08-12T05:55:00Z</dcterms:modified>
  <cp:revision>2</cp:revision>
  <dc:subject/>
  <dc:title/>
</cp:coreProperties>
</file>