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  <w:t xml:space="preserve">в Положение о системе оплаты труда работников муниципального казенного учреждения «Центр бухгалтерского учета и отчетности </w:t>
        <w:br/>
        <w:t xml:space="preserve">в сфере культуры и молодежной </w:t>
        <w:br/>
        <w:t xml:space="preserve">политики» города Перми, </w:t>
        <w:br/>
        <w:t xml:space="preserve">утвержденное постановлением </w:t>
        <w:br/>
        <w:t xml:space="preserve">администрации города Перми </w:t>
        <w:br/>
        <w:t>от 18.03.2019 № 16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о статьей 144 Трудовым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города Перми,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решение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ермской городской Думы от 22 сентября 2009 г. № 209 «Об утверждении Положения об оплате труда работников муниципальных учреждений города Перми» </w:t>
      </w:r>
    </w:p>
    <w:p>
      <w:pPr>
        <w:pStyle w:val="Normal"/>
        <w:autoSpaceDE w:val="false"/>
        <w:spacing w:lineRule="auto" w:line="25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Внести изменения в Положение о системе оплаты труда работников муниципального учреждения «Центр бухгалтерского учета и отчетности в сфере культуры и молодежной политики» города Перми, утвержденное Постановлением администрации города Перми от 18 марта 2019 г. № 164 (в ред. от 08.07.2019 № 367, от 05.11.2019 № 854, от 30.12.2020 № 1356, от 19.03.2021 № 177)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1. пункт 2.3.4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Условия труда по работникам, занятым на тяжелых работах, работах с вредными и (или) опасными и иными особыми условиями труда, устанавливаются локальным нормативным актом работодателя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2.  в пункте 2.4.1.1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В стаж работы, выслугу лет засчитывается стаж работы в сфере бухгалтерского учета, финансов и экономики, стаж работы по специальности, в соответствии с которой работник осуществляет трудовую функцию в Учреждении, стаж работы в должностях руководителей и специалистов, профессии рабочего на предприятиях, в учреждениях и организациях, опыт и знание работы в которых необходимы работнику для исполнения обязанностей по занимаемой должности, профессии рабочего, выслуга лет на должностях государственной и муниципальной службы.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3.  пункт 5.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Руководитель Учреждения имеет право перераспределять средства фонда заработной платы между должностями, а также между выплатами компенсационного и стимулирующего характера внутри Учреждения на основании локального нормативного акта работодателя в пределах средств, установленных настоящим пунктом.»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eastAsia="Calibri"/>
          <w:bCs/>
          <w:sz w:val="28"/>
          <w:szCs w:val="28"/>
          <w:lang w:eastAsia="en-US"/>
        </w:rPr>
        <w:t xml:space="preserve">1.4. приложение </w:t>
      </w:r>
      <w:hyperlink r:id="rId7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изложить в редакции согласно </w:t>
      </w:r>
      <w:hyperlink r:id="rId8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Настоящее Постановление вступает в силу с 01 октября 2021 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  </w:t>
      </w:r>
      <w:r>
        <w:rPr>
          <w:rFonts w:eastAsia="Calibri"/>
          <w:sz w:val="28"/>
          <w:szCs w:val="28"/>
          <w:lang w:eastAsia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4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лава города Перми                                                                                     А.Н. Дёмкин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>
          <w:trHeight w:val="1701" w:hRule="atLeast"/>
        </w:trPr>
        <w:tc>
          <w:tcPr>
            <w:tcW w:w="49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  <w:bookmarkStart w:id="0" w:name="_Hlk64297430"/>
            <w:bookmarkStart w:id="1" w:name="_Hlk64297430"/>
            <w:bookmarkEnd w:id="1"/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rFonts w:eastAsia="Calibri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2"/>
              </w:rPr>
              <w:t>города Пер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6096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bookmarkStart w:id="2" w:name="P206"/>
      <w:bookmarkEnd w:id="2"/>
      <w:r>
        <w:rPr>
          <w:sz w:val="28"/>
        </w:rPr>
        <w:t>Таблица 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должностных окладов работников </w:t>
      </w:r>
      <w:bookmarkStart w:id="3" w:name="_Hlk64285301"/>
      <w:r>
        <w:rPr>
          <w:b/>
          <w:sz w:val="28"/>
        </w:rPr>
        <w:t>муниципального казенного учреждения «Центр бухгалтерского учета и отчетности в сфере культуры и молодежной политики» города Перми</w:t>
      </w:r>
      <w:bookmarkEnd w:id="3"/>
      <w:r>
        <w:rPr>
          <w:b/>
          <w:sz w:val="28"/>
        </w:rPr>
        <w:t xml:space="preserve">, занимающих должности, включенные </w:t>
        <w:br/>
        <w:t xml:space="preserve">в профессиональные квалификационные группы общеотраслевых должностей руководителей, специалистов и служащих </w:t>
        <w:b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501"/>
        <w:gridCol w:w="4649"/>
        <w:gridCol w:w="242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</w:rPr>
              <w:t>Квалификационные уровн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 оклад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501"/>
        <w:gridCol w:w="4649"/>
        <w:gridCol w:w="2421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екретарь руководител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03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бухгалтер, экономист, программист, юрисконсульт, специалист по кадра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2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2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бухгалтер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экономист </w:t>
              <w:br/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программис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юрисконсуль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82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3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бухгалтер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экономист </w:t>
              <w:br/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программ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юрисконсуль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67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4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ведущий бухгалтер, ведущий экономист, ведущий программист, ведущий юрисконсульт, ведущий специалист по кадра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94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5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ного бухгалте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25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тде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589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 xml:space="preserve">Таблица 2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должностных окладов работников муниципального казенного учреждения «Центр бухгалтерского учета и отчетности в сфере культуры и молодежной политики» города Перми, занимающих должности, не включенные </w:t>
        <w:br/>
        <w:t>в профессиональные квалификационные групп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7087"/>
        <w:gridCol w:w="24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олжностной оклад, руб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пециалист по закуп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5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Заместитель начальника отдела, начальник сектора в составе отдела, контрактный управля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25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Руководитель территориального подразделения, 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611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должностных окладов директора Учреждения, заместителя </w:t>
        <w:br/>
        <w:t>директора, главного бухгалтера муниципального казенного учреждения «Центр бухгалтерского учета и отчетности в сфере культуры и молодежной политики» 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7087"/>
        <w:gridCol w:w="24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олжностной оклад, руб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143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Заместитель директора, 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6369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173D9ECA01DC0A2EA57993B10B3D65552C4CA13DBC4975720C8375A313BCBEAB02F852873134C5FF5C8A7821A6PFH" TargetMode="External"/><Relationship Id="rId4" Type="http://schemas.openxmlformats.org/officeDocument/2006/relationships/hyperlink" Target="consultantplus://offline/ref=A9173D9ECA01DC0A2EA57993B10B3D65552C4CA53CBC4975720C8375A313BCBEAB02F852873134C5FF5C8A7821A6PFH" TargetMode="External"/><Relationship Id="rId5" Type="http://schemas.openxmlformats.org/officeDocument/2006/relationships/hyperlink" Target="consultantplus://offline/ref=A9173D9ECA01DC0A2EA5679EA767606E5C2015AA31B241232E53D828F41AB6E9FE4DF91CC3382BC5FD428A7A283AEEEBD8F12A65636E845386873CA9P2H" TargetMode="External"/><Relationship Id="rId6" Type="http://schemas.openxmlformats.org/officeDocument/2006/relationships/hyperlink" Target="consultantplus://offline/ref=A9173D9ECA01DC0A2EA5679EA767606E5C2015AA3ABC4B272F53D828F41AB6E9FE4DF90EC36027C5F95C887A3D6CBFADA8PCH" TargetMode="External"/><Relationship Id="rId7" Type="http://schemas.openxmlformats.org/officeDocument/2006/relationships/hyperlink" Target="https://login.consultant.ru/link/?rnd=485C840C959FFC15C170B7C1DF744C08&amp;req=doc&amp;base=RLAW368&amp;n=144939&amp;dst=100095&amp;fld=134&amp;REFFIELD=134&amp;REFDST=100011&amp;REFDOC=155375&amp;REFBASE=RLAW368&amp;stat=refcode%3D10679%3Bdstident%3D100095%3Bindex%3D20&amp;date=12.08.2021" TargetMode="External"/><Relationship Id="rId8" Type="http://schemas.openxmlformats.org/officeDocument/2006/relationships/hyperlink" Target="https://login.consultant.ru/link/?rnd=485C840C959FFC15C170B7C1DF744C08&amp;req=doc&amp;base=RLAW368&amp;n=155375&amp;dst=100018&amp;fld=134&amp;date=12.08.202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17:00Z</dcterms:created>
  <dc:creator>Сергей</dc:creator>
  <dc:description/>
  <cp:keywords/>
  <dc:language>en-US</dc:language>
  <cp:lastModifiedBy>Сагадеева Татьяна Флюровна</cp:lastModifiedBy>
  <cp:lastPrinted>2021-08-02T10:51:00Z</cp:lastPrinted>
  <dcterms:modified xsi:type="dcterms:W3CDTF">2021-08-12T06:19:00Z</dcterms:modified>
  <cp:revision>10</cp:revision>
  <dc:subject/>
  <dc:title> </dc:title>
</cp:coreProperties>
</file>