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48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Пермской городской Думы от 28.10.2014 № 226 «О порядке установления органами местного самоуправления города Перми размера платы за пользование жилым помещением (платы за наем) и платы за содержание жилого помещения в городе Перми»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, решения Пермской городской Думы от 26.02.2013 № 32 «Об утверждении Порядка установления или регулирования органами местного самоуправления города Перми цен и тарифов»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textAlignment w:val="baseline"/>
        <w:rPr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Пермской городской Думы от 28.10.2014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» (в редакции решений Пермской городской Думы от 26.05.201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4.01.201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9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8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0.11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6.05.2020 № 100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пункт 3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Установит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пользование жилым помещением (платы за наем), величина коэффициента соответствия платы устанавливается на срок не менее чем один го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 за содержание жилого помещения в городе Перми устанавливается на срок не менее чем один год и не более трех л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оведением индексации на второй и третий год с учетом индекса потребительских цен на текущий год, установленного действующим Прогнозом социально-экономического развития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в действие размера платы за пользование жилым помещением (платы за наем), величины коэффициента соответствия платы и размера платы за содержание жилого по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роде Пер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вом размере осуществляется не ранее истечения одного года со дня их введения, если иное не предусмотрено законодательств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дополнить пунктом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чете размера платы за содержание жилого помещения в городе Перми учитываютс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и работ, необходимых для обеспечения надлежащего содерж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го имущества в многоквартирном доме города Перми, соответствующий минимальному перечню услуг и работ, необходимых для обеспечения надлежащего содержания общего имущества в многоквартирном доме, утвержденному постановлением Правительства Российской Федерации от 03.04.2013 № 290 «О минимальном перечне услуг и работ, необходимых для обеспечения надлежащего содержания общего имущества в многоквартирном доме, и порядке их оказания и выполнения» (далее – Минимальный перечень услуг и работ), 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благоустройства многоквартирного 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 также плата за текущий ремонт многоквартирного до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размера платы за текущий ремонт многоквартирного дома производится с учетом конструктивной характеристики и года постройки многоквартирного дом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 пункт 4.2.1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.1 показатели конструктивных характеристик многоквартирных домов и степени их благоустройства согласно приложению № 3 к настоящему решени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 пункт 4.2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 пункт 5.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2 осуществлять расчет размера платы за содержание жилого помещения в городе Перми в соответствии с законодательством Российской Федерации и настоящим решение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 пункт 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Установить, что услуги и работы, необходимые для обеспечения надлежащего содержания общего имущества в многоквартирном доме сверх Минимального перечня услуг и работ, оплачиваются собственниками помещений в многоквартирном доме в размере, установленном общим собранием собственников помещений в многоквартирном доме или договором на проведение таких работ, заключенным на основании решения общего собрания собственников помещений в многоквартирном до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 приложение № 3 изложить в редакции согласно приложению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 приложение № 4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едателя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 xml:space="preserve">        </w:t>
        <w:tab/>
        <w:tab/>
        <w:tab/>
        <w:t xml:space="preserve">                       </w:t>
      </w:r>
      <w:r>
        <w:rPr/>
        <w:t xml:space="preserve">                         А.Н. Дёмки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84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Hlk63433953"/>
            <w:bookmarkStart w:id="1" w:name="_Hlk63433953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мской городской Ду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мской городской Ду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7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.10.2014 № 2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8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8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конструктивных характеристик многоквартирных домов и степени их благоустро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"/>
        <w:gridCol w:w="91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ые характеристики многоквартирного до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учетом года постройки многоквартирных дом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смешанными, деревянными или кирпичными стенами до 1920 года по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смешанными, деревянными или кирпичными стенами, построенные в период с 1921 года по 1945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смешанными, деревянными, кирпичными или монолитными стенами, построенные в период с 1946 года по 1970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блочными, крупнопанельными, деревянными или кирпичными стенами, построенные в период с 1971 года по 1995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блочными, крупнопанельными или кирпичными стенами, построенные после 1995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благоустройства многоквартирного до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мещений общего пользования: тамбуры, холлы, коридоры, галереи, лифтовые площадки или холлы, лестницы и лестничные площадки, чердаки, подвалы, подсобные помещения, иные строения, в том числе предусмотренные для общедомового имущ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анду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маломобильных групп на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ст (площадок) накопления твердых коммунальных отход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иного имущества в многоквартирном доме, в том числе подоконников, оконных решеток, перил лестниц, шкафов для электросчетчиков слаботочных устройств, почтовых ящиков, доводчиков и дверных замков и (или) ручек, колодцев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шек люков колодцев, пожарных гидрантов, ливневой канализации или иных устройств отведения ливневых вод с придомовой территор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внутридомовой инженерной сис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вого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бщедомовой газовой котельно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нутридомовой инженерной системы отоп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ключая вытяжки, лежа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нутридомовой инженерной системы горячего водоснаб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ключая вытяжки, лежа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внутридомовой инженерной сис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ого водоснабжения, включая вытяжки, лежа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внутридомовой инженерной сис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едения, включая вытяжки, лежа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нутридомовой инженерной системы 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ро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дивидуального теплового пункта и водоподкачки </w:t>
            </w:r>
          </w:p>
        </w:tc>
      </w:tr>
      <w:tr>
        <w:trPr>
          <w:trHeight w:val="3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усороприемных(ой) камер(ы) и мусоропроводов(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ханического, электрического, санитарно-технического и иного оборудования, предназначенного для подачи коммунальных ресурсов от централизованных или нецентрализованных сетей инженерно-технического обеспечения до внутриквартирного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гоустройства придомовой территории, в том числе размещение элементов озеленени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ов и (или) объектов благоустрой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на придомовой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х объектов, предназначенных для обслуживания и эксплуатации этого до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расположенных на земельном участ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инженерных коммуникаций (сетей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нтиляции и (или) дымоудален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ей, камин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9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а (лифтов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нженерных коммуникаций (сете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дио- и телекоммуникационного оборудования, в том числе домофо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оллективных (общедомовых) приборов учета, иных контрольно-измерительных приборов, автоматических регуляторов и иных контрольно-измерительных устрой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2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нженерных коммуникаций (сете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3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амер (накопителей) для жидких бытовых отход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Не применяется к общежитиям независимо от года постройки и конструктивных характеристик здания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0335</wp:posOffset>
              </wp:positionH>
              <wp:positionV relativeFrom="paragraph">
                <wp:posOffset>99695</wp:posOffset>
              </wp:positionV>
              <wp:extent cx="13017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05pt;mso-wrap-distance-left:0pt;mso-wrap-distance-right:0pt;mso-wrap-distance-top:0pt;mso-wrap-distance-bottom:0pt;margin-top:7.85pt;mso-position-vertical-relative:text;margin-left:31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50335</wp:posOffset>
              </wp:positionH>
              <wp:positionV relativeFrom="paragraph">
                <wp:posOffset>99695</wp:posOffset>
              </wp:positionV>
              <wp:extent cx="130175" cy="229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05pt;mso-wrap-distance-left:0pt;mso-wrap-distance-right:0pt;mso-wrap-distance-top:0pt;mso-wrap-distance-bottom:0pt;margin-top:7.85pt;mso-position-vertical-relative:text;margin-left:31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BC8C12E03205538D4D89D5F43734ED86FA365C765A9F687A77D39CC6759D454EF6B43B6E9A1E6B242BA98C841088712C76C2902431194ED7D4E64Ag9K" TargetMode="External"/><Relationship Id="rId4" Type="http://schemas.openxmlformats.org/officeDocument/2006/relationships/hyperlink" Target="consultantplus://offline/ref=D2BC8C12E03205538D4D89D5F43734ED86FA365C7F59916D7A748E96CE2C914749F9EB2C69D3126A242BA9898A4F8D643D2ECF953F2F1B52CBD6E4AA4Eg7K" TargetMode="External"/><Relationship Id="rId5" Type="http://schemas.openxmlformats.org/officeDocument/2006/relationships/hyperlink" Target="consultantplus://offline/ref=D2BC8C12E03205538D4D89D5F43734ED86FA365C7F59906E73788E96CE2C914749F9EB2C69D3126A242BA9898A4F8D643D2ECF953F2F1B52CBD6E4AA4Eg7K" TargetMode="External"/><Relationship Id="rId6" Type="http://schemas.openxmlformats.org/officeDocument/2006/relationships/hyperlink" Target="consultantplus://offline/ref=D2BC8C12E03205538D4D89D5F43734ED86FA365C7F5B97697F7B8E96CE2C914749F9EB2C69D3126A242BA9898A4F8D643D2ECF953F2F1B52CBD6E4AA4Eg7K" TargetMode="External"/><Relationship Id="rId7" Type="http://schemas.openxmlformats.org/officeDocument/2006/relationships/hyperlink" Target="consultantplus://offline/ref=D2BC8C12E03205538D4D89D5F43734ED86FA365C7F5D976D7D7F8E96CE2C914749F9EB2C69D3126A242BA9898A4F8D643D2ECF953F2F1B52CBD6E4AA4Eg7K" TargetMode="External"/><Relationship Id="rId8" Type="http://schemas.openxmlformats.org/officeDocument/2006/relationships/hyperlink" Target="consultantplus://offline/ref=7BF6A3EA01F8C07F787000BF219D0A050432635F3BC1CA86E3C63B7289C5D789C60CBBA2B18E5AFA9091173DFEEE12B604736BDAFF3F518AE8B63E3Ds6TF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1:00Z</dcterms:created>
  <dc:creator>Шишигина Елена Павловна</dc:creator>
  <dc:description/>
  <cp:keywords/>
  <dc:language>en-US</dc:language>
  <cp:lastModifiedBy>Каменских Ольга Викторовна</cp:lastModifiedBy>
  <dcterms:modified xsi:type="dcterms:W3CDTF">2021-07-29T07:22:00Z</dcterms:modified>
  <cp:revision>3</cp:revision>
  <dc:subject/>
  <dc:title/>
</cp:coreProperties>
</file>