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3.05.2017 № 108 «Об установлении расходного обязательства города Перми на 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.10.2013 № 1331-п «Об 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решение Пермской городской Думы от 23.05.2017 № 108 «Об 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 (в редакции решений Пермской городской Думы от 21.11.2017 № 234, от 26.06.2018 № 120, от 23.10.2018 № 220, от 23.04.2019 № 91, от 24.09.2019 № 233, от 17.11.2020 № 231) изменение, заменив в абзаце первом пункта 1 цифры «2017-2023» цифрами «2017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я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Д.В. Малю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0:00Z</dcterms:created>
  <dc:creator>Сергей</dc:creator>
  <dc:description/>
  <cp:keywords/>
  <dc:language>en-US</dc:language>
  <cp:lastModifiedBy>Дубровина Ольга Юрьевна</cp:lastModifiedBy>
  <cp:lastPrinted>2020-08-10T14:30:00Z</cp:lastPrinted>
  <dcterms:modified xsi:type="dcterms:W3CDTF">2021-08-02T11:35:00Z</dcterms:modified>
  <cp:revision>14</cp:revision>
  <dc:subject/>
  <dc:title/>
</cp:coreProperties>
</file>