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Мартынюк В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Мартынюк Веру Вячеславовну, помощника генерального директора по связям с общественностью общества с ограниченной ответственностью «ЛУКОЙЛ-Пермнефтеоргсинтез», за добросовестный труд в нефтеперерабатывающей отрасли, значительный вклад в реализацию социальных проектов в городе Перми и в связи с профессиональным праздником Днем работников нефтяной и газовой промышленно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Мартынюк В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9:00Z</dcterms:created>
  <dc:creator>Сергей</dc:creator>
  <dc:description/>
  <cp:keywords/>
  <dc:language>en-US</dc:language>
  <cp:lastModifiedBy>Дубровина Ольга Юрьевна</cp:lastModifiedBy>
  <cp:lastPrinted>2021-07-05T10:36:00Z</cp:lastPrinted>
  <dcterms:modified xsi:type="dcterms:W3CDTF">2021-07-09T05:00:00Z</dcterms:modified>
  <cp:revision>9</cp:revision>
  <dc:subject/>
  <dc:title/>
</cp:coreProperties>
</file>