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PlusTitle"/>
        <w:suppressAutoHyphens w:val="true"/>
        <w:spacing w:lineRule="exact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списания движимого имущества, принадлежащего на праве собственности муниципальному образованию город Перм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20"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списания движимого имущества, принадлежащего на праве собственности муниципальному образованию город Пермь,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spacing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2"/>
      <w:bookmarkEnd w:id="0"/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spacing w:before="0" w:after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редседателя </w:t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284" w:top="36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й город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списания движимого имущества, принадлежащего </w:t>
        <w:br/>
        <w:t>на праве собственности муниципальному образованию город Перм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устанавливает особенности списания движимого имущества, принадлежащего на праве собственности муниципальному образованию город Пермь (далее – муниципальное имущество), в том числе муниципального имущества, составляющего имущество казны муниципального образования город Пермь (далее – имущество казны), муниципального имущества, принадлежащего на праве хозяйственного ведения или оперативного управления (далее – вещные права) Пермской городской Думе, Контрольно-счетной палате города Перми, администрации города Перми, функциональным, территориальным органам администрации города Перми, муниципальным предприятиям, муниципальным учреждениям города Перми (далее – правообладатели), при списании муниципального имущества в случаях, установленных настоящим Положением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Документы, являющиеся основанием прекращения права собственности муниципального образования город Пермь и вещных прав правообладателей на муниципальное имущество, и документы, подтверждающие прекращение указанных прав на муниципальное имущество (в случаях уничтожения, утилизации, произведенных в соответствии c законодательством, гибели и прочее), в отношении которого принято решение о списании, представляются в функциональный орган администрации города Перми, осуществляющий функции по рациональному управлению и распоряжению имуществом, находящимся в муниципальной собственности города Перми (далее – уполномоченный орган), для исключения такого имущества из реестра муниципального имущества города Перми (далее – реестр) в порядке, установленном законодательством, правовым актом города Перми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лучае нарушения правообладателями (уполномоченным органом) настоящего Положения, в том числе необоснованного принятия решения о списании муниципального имущества и (или) принятия решения о списании в отношении муниципального имущества, которое не подлежит списанию, виновные в указанных нарушениях лица несут ответственность в соответствии 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ри возникновении случаев, не урегулированных настоящим Положением, применяются нормы действующего законодательств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лучаи и порядок принятия решения о списании</w:t>
        <w:br/>
        <w:t>муниципального имущест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соответствии с настоящим Положением решение о списании муниципального имущества принимается в случае, если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имущество непригодно для дальнейшего использования по целевому назначению вследствие полной или частичной утраты потребительских свойств (далее – непригодно для использования), в том числе по причине физического износ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имущество морально устарело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имущество выбыло из владения, пользования и распоряжения вследствие гибели, уничтожения или утраты, в том числе в результате аварий, стихийных бедствий, иных чрезвычайных ситуаций, пожаров, хищений и проч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Решение о списании муниципального имущества в соответствии с подпунктами 2.1.1, 2.1.2 настоящего Положения принимается в случае, если восстановить имущество (в том числе провести ремонт, реконструкцию, модернизацию) невозможно или экономически нецелесообраз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Функциональный орган администрации города Перми, осуществляющий полномочия собственника имущества муниципального предприятия города Перми, функциональный, территориальный орган администрации города Перми, осуществляющий функции и полномочия учредителя муниципального учреждения города Перми (далее – отраслевой орган), уполномоченный орган осуществляют согласование списания муниципального имущества в случаях и порядке, установленных настоящим Положени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Решение о списании муниципального имущества принимают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муниципальные предприятия города Перми – в отношении принадлежащего им на праве хозяйственного ведения имуществ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1. балансовой стоимостью свыше 40 000 рублей – по согласованию </w:t>
        <w:br/>
        <w:t>с отраслевым органом и уполномоченным органо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2. не указанного в подпункте 2.4.1.1 настоящего Положения – самостоятельно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муниципальные автономные и бюджетные учреждения города Перми – в отношении принадлежащего им на праве оперативного управления имущества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1. отнесенного к категории особо ценного движимого имущества, которое закреплено за муниципальным учреждением уполномоченным органом или приобретено за счет средств, выделенных из бюджета муниципального образования город Пермь на его приобретение, – по согласованию с отраслевым органом и уполномоченным органо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2. не указанного в подпункте 2.4.2.1 настоящего Положения – самостоятельно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муниципальные казенные учреждения города Перми – в отношении принадлежащего им на праве оперативного управления имущества – по согласованию с отраслевым органом и уполномоченным органом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Пермская городская Дума, Контрольно-счетная палата города Перми, администрация города Перми, функциональные, территориальные органы администрации города Перми – в отношении принадлежащего им на праве оперативного управления имущества – по согласованию с уполномоченным органо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уполномоченный орган – в отношении имущества казн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целях принятия решения о списании муниципального имущества и рассмотрения вопросов, связанных со списанием указанного имущества, создается комисс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правообладателями – в отношении принадлежащего им на вещном праве имуществ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уполномоченным органом – в отношении имущества казн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ложение о комиссии и ее состав утверждаются правовым актом правообладателя (уполномоченного орга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уководствуется действующим законодательством, настоящим Положением и Положением о комиссии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Документы, необходимые для списания муниципального имуще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писание муниципального имущества в соответствии с подпунктами 2.1.1, 2.1.2 настоящего Положения осуществляется при наличии следующих докумен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авовой акт правообладателя (уполномоченного органа) о создании комисс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акт о списании имущества (далее – акт о списании)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сводный акт о списании имущества (далее – сводный акт о списании) – в случае списания двух и более объектов имуществ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заключение о техническом состоянии имущества, подтверждающее непригодность для использования и невозможность или экономическую нецелесообразность восстановления имущества, – в случае списания имущества в соответствии с подпунктом 2.1.1 настоящего Положения; подтверждающее, что имущество морально устарело и восстановить имущество невозможно или экономически нецелесообразно, – в случае списания имущества в соответствии с подпунктом 2.1.2 настоящего Полож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1. составленное организацией или физическим лицом (индивидуальным предпринимателем), имеющими сертификат соответствия или иной документ, подтверждающий полномочия по осуществлению соответствующей деятельности на территории Российской Федерации, – в случае списания технически сложного оборудования (кино-, теле-, видео-, аудиоаппаратура, сложнобытовая, электронно-вычислительная техника, средства связи и прочее), транспортных средст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2. составленного комиссией – в случае списания имущества, не указанного в подпункте 3.1.4.1 настоящего Полож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документы, подтверждающие соответствие лица, составившего заключение о техническом состоянии имущества, установленным в подпункте 3.1.4.1 настоящего Положения требования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документы, указанные в подпункте 3.2.2 настоящего Положения, – в случае списания имущества, которое стало непригодным для использования в результате аварий, стихийных бедствий, иных чрезвычайных ситуаций, пожаро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объяснительная материально ответственного лица и пояснения руководителя правообладателя о причинах, по которым имущество стало непригодным для использования, а в отношении имущества казны – руководителей структурных подразделений уполномоченного органа, основной целью деятельности которых является управление и распоряжение имуществом казны, – в случае списания имущества, которое стало непригодным для использования в результате аварий, стихийных бедствий, иных чрезвычайных ситуаций, пожаро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документы, подтверждающие принятие мер по возмещению ущерба (в случае возможности возмещения ущерба в соответствии с законодательством) в отношении виновных лиц (в случае выявления виновных лиц), допустивших приведение имущества в состояние, непригодное для использования (предъявление претензий, исков, применение к работникам дисциплинарных взысканий и прочее), и документы, подтверждающие возмещение ущерба или содержащие сведения об отсутствии возмещения ущерба, – в случае списания имущества, которое стало непригодным для использования в результате аварий, стихийных бедствий, иных чрезвычайных ситуаций, пожаров, неправомерных действий третьих лиц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писание муниципального имущества в соответствии с подпунктом 2.1.3 настоящего Положения осуществляется при наличии следующих докумен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документы, указанные в подпунктах 3.1.1-3.1.3 настоящего Полож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документы, подтверждающие факт аварии, стихийного бедствия, иной чрезвычайной ситуаций, пожара, выданные</w:t>
      </w:r>
      <w:r>
        <w:rPr>
          <w:rStyle w:val="Style15"/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ганами государственной власти и (или) органами местного самоуправления в соответствии с их компетенцией,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в случае списания имущества в результате чрезвычайной ситуации, пожаро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документы, подтверждающие факт хищения имущества (судебное решение (судебный акт), вынесенные при производстве по уголовному делу, постановление об отказе в возбуждении уголовного дела, постановление о прекращении уголовного дела, судебный акт по делу об административном правонарушении, определение об отказе в возбуждении дела об административном правонарушении), – в случае списания имущества в результате хищ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документы, подтверждающие факт выбытия имущества из владения, пользования и распоряжения вследствие гибели, уничтожения или утраты, </w:t>
      </w:r>
      <w:r>
        <w:rPr>
          <w:rFonts w:cs="Times New Roman" w:ascii="Times New Roman" w:hAnsi="Times New Roman"/>
          <w:iCs/>
          <w:sz w:val="28"/>
          <w:szCs w:val="28"/>
        </w:rPr>
        <w:t>выданные органами государственной власти и (или) органами местного самоуправления в соответствии с их компетенцией,</w:t>
      </w:r>
      <w:r>
        <w:rPr>
          <w:rFonts w:cs="Times New Roman" w:ascii="Times New Roman" w:hAnsi="Times New Roman"/>
          <w:sz w:val="28"/>
          <w:szCs w:val="28"/>
        </w:rPr>
        <w:t xml:space="preserve"> – в случаях, не предусмотренных подпунктами 3.2.2, 3.2.3 настоящего Полож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объяснительная материально ответственного лица и пояснения руководителя правообладателя о причинах выбытия имущества из владения, пользования и распоряжения, а в отношении имущества казны – руководителей структурных подразделений уполномоченного органа, основной целью деятельности которых является управление и распоряжение имуществом казны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принятие мер по возмещению ущерба (в случае возможности возмещения ущерба в соответствии с законодательством) в отношении виновных лиц (в случае выявления виновных лиц), допустивших гибель, уничтожение или утрату имущества (предъявление претензий, исков, применение к работникам дисциплинарных взысканий и прочее), и документы, подтверждающие возмещение ущерба или содержащие сведения об отсутствии возмещения ущерб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Для списания транспортных средств дополнительно необходимы следующие документы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паспорт транспортного средства (паспорт шасси транспортного средства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свидетельство о регистрации транспортного средства или иной регистрационный документ в соответствии с законодательство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фотографии транспортного средства (не менее двух фотографий в разных ракурсах) – в случае списания имущества в соответствии с подпунктами 2.1.1, 2.1.2 настоящего Полож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документы о дорожно-транспортном происшествии, выданные органом государственной власти в соответствии с его компетенцией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 случае списания транспортных средств, которые стали непригодными для использования в результате дорожно-транспортного происшествия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согласования списания муниципального имущества, принадлежащего на вещном праве правообладателям, с отраслевым органо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ля согласования списания муниципального имущества правообладатели направляют в отраслевой орган обращение о согласовании списания имущества, подписанное руководителем правообладателя (далее – обращение о списании в отраслевой орган), которое рассматривается в течение 30 дней со дня его регистрации в отраслевом орган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 обращению о списании в отраслевой орган прилагаются копии документов, указанных в разделе 3 настоящего Положения, заверенные подписью руководителя правообладателя (или иным уполномоченным им лицом) и печатью правообладателя, за исключением документов, указанных в подпунктах 3.1.2-3.1.4 настоящего Положения, которые представляются в подлинник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яемые документы не должны иметь подчисток и (или) приписок, зачеркнутых слов и иных не оговоренных в них исправлений, в том числе документы не должны быть исполнены карандашом или с помощью легко удаляемых с бумажного носителя красителей, иметь серьезных повреждений, которые не позволяют однозначно истолковать их содержание. Тексты представляемых документов должны быть написаны разборчи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равления в представляемых документах должны быть заверены подписью руководителя правообладателя (или иным уполномоченным им лицом) и печатью правообладател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Акт о списании, сводный акт о списании, прилагаемые к обращению о списании в отраслевой орган, представляются в трех экземпляра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огласование списания муниципального имущества отраслевым органом осуществляется в форм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согласования руководителем отраслевого органа (или иным уполномоченным им лицом) акта о списании с проставлением на нем грифа согласования, состоящего из слова «Согласовано», наименования должности согласующего лица, личной подписи, расшифровки подписи (фамилия, имя, отчество) и даты согласования (далее – проставление грифа согласования) и заверения акта о списании печатью отраслевого органа, – в случае списания одного объекта имуществ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2. согласования руководителем отраслевого органа (или иным уполномоченным им лицом) сводного акта о списании с проставлением на нем грифа согласования и заверения сводного акта о списании печатью отраслевого органа – в случае списания двух и более объектов движимого имуществ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дин экземпляр акта о списании, сводного акта о списании остается в отраслевом орган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снования для отказа в согласовании списания муниципального имуществ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1. имущество не подлежит списанию в соответствии с пунктами 2.1, 2.2 настоящего Полож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2. не представлены (представлены не в полном объеме) документы, необходимые для согласования списания имущества, и (или) представленные документы не соответствуют требованиям, установленным пунктами 4.1-4.3 настоящего Полож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3. выявление в документах, представленных для согласования списания имущества, противоречащих (недостоверных) свед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тказ отраслевого органа в согласовании списания муниципального имущества оформляется письмом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согласования списания муниципального имущества, принадлежащего на вещном праве правообладателям, с уполномоченным органом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я согласования списания муниципального имущества правообладатели направляют в уполномоченный орган обращение о согласовании списания имущества, подписанное руководителем правообладателя (далее – обращение о списании в уполномоченный орган), которое рассматривается в течение 30 дней со дня его регистрации в уполномоченном орган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К обращению о списании в уполномоченный орган прилагаются документы в соответствии с пунктом 4.2 настоящего Положения, с учетом особенностей, установленных настоящим разделом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Акт о списании, сводный акт о списании, прилагаемые к обращению о списании в уполномоченный орган, представляются в двух экземпляра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Акт о списании или сводный акт о списании должны быть согласованы отраслевым органом в соответствии с пунктом 4.4 настоящего Положени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огласование списания муниципального имущества уполномоченным органом осуществляется в форм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согласования руководителем уполномоченного органа (или иным уполномоченным им лицом) акта о списании с проставлением на нем грифа согласования и заверения акта о списании печатью уполномоченного органа – в случае списания одного объекта имуществ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2. согласования руководителем уполномоченного органа (или иным уполномоченным им лицом) сводного акта о списании с проставлением на нем грифа согласования и заверения сводного акта о списании печатью уполномоченного органа – в случае списания двух и более объектов имуществ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Один экземпляр акта о списании, сводного акта о списании остается в уполномоченном орган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Основания для отказа в согласовании списания муниципального имуществ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. имущество не подлежит списанию в соответствии с пунктами 2.1, 2.2 настоящего Полож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2. не представлены (представлены не в полном объеме) документы, необходимые для согласования списания имущества, и (или) представленные документы не соответствуют требованиям, установленным пунктами 5.1-5.3 настоящего Полож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3. списание имущества не согласовано отраслевым органо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выявление в документах, представленных для согласования списания имущества, противоречащих (недостоверных) свед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5. сведения об имуществе в реестре не соответствуют сведениям об имуществе, указанным в акте о списании, сводном акте о списан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Отказ уполномоченного органа в согласовании списания муниципального имущества оформляется письмом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4:04:00Z</dcterms:created>
  <dc:creator>Сергей</dc:creator>
  <dc:description/>
  <cp:keywords/>
  <dc:language>en-US</dc:language>
  <cp:lastModifiedBy>Каменских Ольга Викторовна</cp:lastModifiedBy>
  <cp:lastPrinted>2019-10-28T12:36:00Z</cp:lastPrinted>
  <dcterms:modified xsi:type="dcterms:W3CDTF">2021-08-02T03:58:00Z</dcterms:modified>
  <cp:revision>7</cp:revision>
  <dc:subject/>
  <dc:title/>
</cp:coreProperties>
</file>