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ономаревой А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Пономареву Аллу Ивановну, главного режиссера муниципального бюджетного учреждения культуры «Пермская дирекция по организации городских культурно-массовых мероприятий», за высокопрофессиональную творческую работу в сфере организации и проведения массовых мероприятий, большой вклад в развитие культуры города Перми и в связи с 55-летием со дня рожд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ономаревой А.И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Сергей</dc:creator>
  <dc:description/>
  <cp:keywords/>
  <dc:language>en-US</dc:language>
  <cp:lastModifiedBy>Дубровина Ольга Юрьевна</cp:lastModifiedBy>
  <cp:lastPrinted>2021-07-05T10:17:00Z</cp:lastPrinted>
  <dcterms:modified xsi:type="dcterms:W3CDTF">2021-07-09T04:54:00Z</dcterms:modified>
  <cp:revision>8</cp:revision>
  <dc:subject/>
  <dc:title/>
</cp:coreProperties>
</file>