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за подготовку высококвалифицированных педагогических кадров, значительный вклад в развитие системы образования города Перми и в связи со 100-летием со дня образования учрежд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учить федеральному государственному бюджетному образовательному учреждению высшего образования «Пермский государственный гуманитарно-педагогический университет» памятный подарок в соответствии с Положением о 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9:00Z</dcterms:created>
  <dc:creator>Сергей</dc:creator>
  <dc:description/>
  <cp:keywords/>
  <dc:language>en-US</dc:language>
  <cp:lastModifiedBy>Дубровина Ольга Юрьевна</cp:lastModifiedBy>
  <cp:lastPrinted>2021-06-30T09:16:00Z</cp:lastPrinted>
  <dcterms:modified xsi:type="dcterms:W3CDTF">2021-07-05T12:30:00Z</dcterms:modified>
  <cp:revision>7</cp:revision>
  <dc:subject/>
  <dc:title/>
</cp:coreProperties>
</file>