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общеобразовательного учреждения «Гимназия № 17» г. Перм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«Гимназия № 17» г. Перми </w:t>
      </w:r>
      <w:r>
        <w:rPr>
          <w:sz w:val="28"/>
          <w:szCs w:val="28"/>
        </w:rPr>
        <w:t xml:space="preserve">за значительный вклад </w:t>
      </w:r>
      <w:r>
        <w:rPr>
          <w:bCs/>
          <w:sz w:val="28"/>
          <w:szCs w:val="28"/>
        </w:rPr>
        <w:t>в развитие системы образования в городе Перми и в связи со 120-летием со дня 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 xml:space="preserve">муниципальному бюджетному общеобразовательному учреждению «Гимназия № 17» г. Перми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3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6-29T04:09:00Z</dcterms:modified>
  <cp:revision>8</cp:revision>
  <dc:subject/>
  <dc:title/>
</cp:coreProperties>
</file>