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ермской городской Думы от 22.09.2009 № 213 «Об установлении дополнительной меры социальной поддержки в виде ежемесячных денежных муниципальных выплат за проезд в медицинские организации, осуществляющие свою деятельность на 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Пермской городской Думы от 22.09.2009 № 213 «Об 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(в редакции решений Пермской городской Думы от 27.04.2010 № 54, от 24.08.2010 № 119, от 30.08.2011 № 160, от 23.10.2012 № 221, от 27.08.2013 № 176, от 17.12.2013  № 301, от 28.10.2014 № 233, от 22.09.2015 № 197, от 23.08.2016 № 175, от 22.08.2017 № 155, от 26.06.2018 № 109, от 23.10.2018 № 212, от 24.09.2019 № 213, от 25.08.2020 № 138) изменение, заменив в абзаце первом пункта 1 цифры «31.12.2023» цифрами «31.12.2024»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720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720"/>
        <w:jc w:val="both"/>
        <w:rPr/>
      </w:pPr>
      <w:r>
        <w:rPr>
          <w:szCs w:val="28"/>
        </w:rPr>
        <w:t>Пермской городской Думы                                                                      Д.В. Малю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kucheva-mi</dc:creator>
  <dc:description/>
  <cp:keywords/>
  <dc:language>en-US</dc:language>
  <cp:lastModifiedBy>Каменских Ольга Викторовна</cp:lastModifiedBy>
  <cp:lastPrinted>2021-07-20T09:25:00Z</cp:lastPrinted>
  <dcterms:modified xsi:type="dcterms:W3CDTF">2021-07-20T04:30:00Z</dcterms:modified>
  <cp:revision>15</cp:revision>
  <dc:subject/>
  <dc:title/>
</cp:coreProperties>
</file>