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Пермской городской Думы от 23.06.2009 № 135 «Об установлении дополнительных мер социальной поддержки отдельных категорий жителей города Перм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23.06.2009 № 135 «Об установлении дополнительных мер социальной поддержки отдельных категорий жителей города Перми» (в редакциях решений Пермской городской Думы от 25.08.2009 № 162, от 24.08.2010 № 115, от 26.04.2011 № 78, от 30.08.2011 № 159, от 23.10.2012 № 224, от 24.09.2013 № 221, от 23.09.2014 № 208, от 22.09.2015 № 196, от 23.08.2016 № 174, от 22.08.2017 № 154, от 26.06.2018 </w:t>
      </w:r>
      <w:hyperlink r:id="rId3">
        <w:r>
          <w:rPr>
            <w:rStyle w:val="InternetLink"/>
            <w:sz w:val="28"/>
            <w:szCs w:val="28"/>
          </w:rPr>
          <w:t>№ 109</w:t>
        </w:r>
      </w:hyperlink>
      <w:r>
        <w:rPr>
          <w:sz w:val="28"/>
          <w:szCs w:val="28"/>
        </w:rPr>
        <w:t xml:space="preserve">, от 28.08.2018 </w:t>
      </w:r>
      <w:hyperlink r:id="rId4">
        <w:r>
          <w:rPr>
            <w:rStyle w:val="InternetLink"/>
            <w:sz w:val="28"/>
            <w:szCs w:val="28"/>
          </w:rPr>
          <w:t>№ 139</w:t>
        </w:r>
      </w:hyperlink>
      <w:r>
        <w:rPr>
          <w:sz w:val="28"/>
          <w:szCs w:val="28"/>
        </w:rPr>
        <w:t xml:space="preserve">, от 23.10.2018 </w:t>
      </w:r>
      <w:hyperlink r:id="rId5">
        <w:r>
          <w:rPr>
            <w:rStyle w:val="InternetLink"/>
            <w:sz w:val="28"/>
            <w:szCs w:val="28"/>
          </w:rPr>
          <w:t xml:space="preserve">№ 213, от 24.09.2019 № 214, </w:t>
          <w:br/>
          <w:t xml:space="preserve">от 25.08.2020 № 144) изменение, </w:t>
        </w:r>
      </w:hyperlink>
      <w:r>
        <w:rPr>
          <w:sz w:val="28"/>
          <w:szCs w:val="28"/>
        </w:rPr>
        <w:t>заменив в пункте 1 слова «в 2009-2023 годах» словами «в 2009-2024 год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 xml:space="preserve">                                  Д.В. Малют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города Перми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ём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29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ЗТЮ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4353F311D3238613531C56327F9AE6922EDDDC8B56ABFB2A8D06E61B8C6EBC56829246648B29566A9337D586A93113B3FE0783DDC0F77BA91C0D0BwEv8E" TargetMode="External"/><Relationship Id="rId4" Type="http://schemas.openxmlformats.org/officeDocument/2006/relationships/hyperlink" Target="consultantplus://offline/ref=9E4353F311D3238613531C56327F9AE6922EDDDC8B56A9FC2B8F06E61B8C6EBC56829246648B29566A9337D48AA93113B3FE0783DDC0F77BA91C0D0BwEv8E" TargetMode="External"/><Relationship Id="rId5" Type="http://schemas.openxmlformats.org/officeDocument/2006/relationships/hyperlink" Target="consultantplus://offline/ref=9E4353F311D3238613531C56327F9AE6922EDDDC8B56A7FE228106E61B8C6EBC56829246648B29566A9337D48AA93113B3FE0783DDC0F77BA91C0D0BwEv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28:00Z</dcterms:created>
  <dc:creator>Сергей</dc:creator>
  <dc:description/>
  <cp:keywords/>
  <dc:language>en-US</dc:language>
  <cp:lastModifiedBy>Каменских Ольга Викторовна</cp:lastModifiedBy>
  <cp:lastPrinted>2020-07-23T15:43:00Z</cp:lastPrinted>
  <dcterms:modified xsi:type="dcterms:W3CDTF">2021-07-22T12:38:00Z</dcterms:modified>
  <cp:revision>14</cp:revision>
  <dc:subject/>
  <dc:title/>
</cp:coreProperties>
</file>