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ограмму комплексного развития социальной инфраструктуры города Перми на 2018-2022 годы, утвержденную решением Пермской городской Думы от 23.10.2018 № 208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szCs w:val="28"/>
        </w:rPr>
        <w:t>В соответствии с пунктом 9 части 3 статьи 8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в целях актуализаци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/>
      </w:pPr>
      <w:r>
        <w:rPr>
          <w:bCs/>
          <w:szCs w:val="28"/>
        </w:rPr>
        <w:t xml:space="preserve">Пермская городская Дума </w:t>
      </w:r>
      <w:r>
        <w:rPr>
          <w:b/>
          <w:bCs/>
          <w:spacing w:val="40"/>
          <w:szCs w:val="28"/>
        </w:rPr>
        <w:t>решила</w:t>
      </w:r>
      <w:r>
        <w:rPr>
          <w:bCs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в Программу комплексного развития социальной инфраструктуры города Перми на 2018-2022 годы, утвержденную решением Пермской городской Думы от 23.10.2018 № 208 (</w:t>
      </w:r>
      <w:r>
        <w:rPr>
          <w:szCs w:val="28"/>
          <w:lang w:eastAsia="zh-CN"/>
        </w:rPr>
        <w:t xml:space="preserve">в редакции решения Пермской городской Думы </w:t>
      </w:r>
      <w:r>
        <w:rPr>
          <w:szCs w:val="28"/>
        </w:rPr>
        <w:t xml:space="preserve">от 24.03.2020 № 59), изменения: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1 в паспорте Программы комплексного развития социальной инфраструктуры города Перм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1.1 строку «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» изложить в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187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крупненное опи</w:t>
              <w:softHyphen/>
              <w:t>сание запланиро</w:t>
              <w:softHyphen/>
              <w:t>ванных мероприятий (инвестиционных проектов) по проектированию, строительству, ре</w:t>
              <w:softHyphen/>
              <w:t>конструкции объек</w:t>
              <w:softHyphen/>
              <w:t>тов социальной ин</w:t>
              <w:softHyphen/>
              <w:t>фраструктур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 целях реализации основной цели и задач Программы в 2018-2022 годах предусматриваются следующие меро</w:t>
              <w:softHyphen/>
              <w:t>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троительство не мене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4 зданий для размещения дошкольных 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8 зданий для размещения общеобразовательных учреж</w:t>
              <w:softHyphen/>
              <w:t>дени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 спортивных площадок (межшкольных стадионов)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спортивных залов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0 спортивных объектов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здания дошкольного образовательного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4 зданий обще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зданий учреждений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спортивного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здания учреждения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 спортивных площадок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2 спортивных залов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спортивных объект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902"/>
        <w:outlineLvl w:val="1"/>
        <w:rPr>
          <w:szCs w:val="28"/>
        </w:rPr>
      </w:pPr>
      <w:r>
        <w:rPr>
          <w:szCs w:val="28"/>
        </w:rPr>
        <w:t>1.1.2 строку «Объемы и источники финансирования Программы» изложить в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187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рогнозный общий объем финансирования Программы на период 2018-2022 годов составляет </w:t>
            </w:r>
            <w:r>
              <w:rPr>
                <w:color w:val="000000"/>
                <w:szCs w:val="28"/>
              </w:rPr>
              <w:t>10397214,635 </w:t>
            </w:r>
            <w:r>
              <w:rPr>
                <w:szCs w:val="28"/>
              </w:rPr>
              <w:t>тыс. 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2018 год – </w:t>
            </w:r>
            <w:r>
              <w:rPr>
                <w:color w:val="000000"/>
                <w:szCs w:val="28"/>
              </w:rPr>
              <w:t xml:space="preserve">1583381,438 </w:t>
            </w:r>
            <w:r>
              <w:rPr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color w:val="000000"/>
                <w:szCs w:val="28"/>
              </w:rPr>
              <w:t xml:space="preserve">1792517,177 </w:t>
            </w:r>
            <w:r>
              <w:rPr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0 год – </w:t>
            </w:r>
            <w:r>
              <w:rPr>
                <w:color w:val="000000"/>
                <w:szCs w:val="28"/>
              </w:rPr>
              <w:t xml:space="preserve">2919134,820 </w:t>
            </w:r>
            <w:r>
              <w:rPr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color w:val="000000"/>
                <w:szCs w:val="28"/>
              </w:rPr>
              <w:t xml:space="preserve">1881637,213 </w:t>
            </w:r>
            <w:r>
              <w:rPr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8" w:leader="none"/>
              </w:tabs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2 год – </w:t>
            </w:r>
            <w:r>
              <w:rPr>
                <w:color w:val="000000"/>
                <w:szCs w:val="28"/>
              </w:rPr>
              <w:t xml:space="preserve">2220543,987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за счет средств бюджета города Перми, бюджета Пермского края, федерального бюджета, внебюджетных средст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1.3 в графе 2 строки «Ожидаемые результаты реализации Программы»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3.1 в пункте 2 цифры «62,3» заменить цифрами «89,3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.3.2 в пункте 4 цифры «75» заменить цифрами «77»;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1.3.3 в пункте 5 цифры «49,6» заменить цифрами «60,0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1.3.4 в пункте 6 цифры «80» заменить цифрами «84,2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1.3.5 в пункте 7 цифры «41,6» заменить цифрами «47,0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3.6 в пункте 8 цифры «11,5» заменить цифрами «12,8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1.3.7 в пункте 12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3.7.1 в абзаце первом цифры «28,8» заменить цифрами «33,3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3.7.2 в абзаце втором цифры «28,8» заменить цифрами «33,2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3.7.3 в абзаце третьем цифры «23,7» заменить цифрами «31,4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3.7.4 в абзаце четвертом цифры «32,9» заменить цифрами «35,4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2 в таблице 12 раздела II части I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2.1 в подпункте 2.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2.1.1 в разделе «Дошкольные образовательные учрежде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1.1.1 строки 2, 3, 4, 5, 8, 11, 13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1.1.2 в графе 3 строки 7 слова «в квартале, ограниченном улицей Революции, Комсомольским проспектом, улицами Глеба Успенского, Куйбышева» заменить словами «г. Пермь, ул. Революции, 52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1.2.1.1.3 в графе 2 строки 9 в наименовании объекта слова «МАДОУ» заменить словами «муниципального автономного дошкольного образовательного учреждения»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2.1.1.4 сноску &lt;</w:t>
      </w:r>
      <w:r>
        <w:rPr>
          <w:szCs w:val="28"/>
          <w:vertAlign w:val="superscript"/>
        </w:rPr>
        <w:t>1</w:t>
      </w:r>
      <w:r>
        <w:rPr>
          <w:szCs w:val="28"/>
        </w:rPr>
        <w:t>&gt; к тексту графы 2 строки 11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«&lt;</w:t>
      </w:r>
      <w:r>
        <w:rPr>
          <w:szCs w:val="28"/>
          <w:vertAlign w:val="superscript"/>
        </w:rPr>
        <w:t>1</w:t>
      </w:r>
      <w:r>
        <w:rPr>
          <w:szCs w:val="28"/>
        </w:rPr>
        <w:t>&gt; Срок реализации мероприятия – 2024 год/количество мест – 350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1.1.5 в графе 2 строки 14 после слов «по ул. Братской, 10» дополнить словами «города Перм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2.1.1.6 дополнить строкой 1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hanging="0"/>
        <w:outlineLvl w:val="1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51"/>
        <w:gridCol w:w="1250"/>
        <w:gridCol w:w="1469"/>
        <w:gridCol w:w="664"/>
        <w:gridCol w:w="664"/>
        <w:gridCol w:w="664"/>
        <w:gridCol w:w="664"/>
        <w:gridCol w:w="863"/>
        <w:gridCol w:w="176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>
                <w:rFonts w:eastAsia="Calibri"/>
                <w:sz w:val="20"/>
                <w:szCs w:val="20"/>
              </w:rPr>
              <w:t>Строительство здания для размещения дошкольной образовательной организации в микрорайоне Красные Казармы Свердловского района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 Пермь, </w:t>
            </w:r>
            <w:r>
              <w:rPr>
                <w:sz w:val="20"/>
                <w:szCs w:val="20"/>
              </w:rPr>
              <w:t>микрорайон Красные Казар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ок в стадии формир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/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, общество       с ограниченной ответственностью «Строительное Монтажное Управление № 3 «Сатурн-Р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1.1.7 строку «Итого»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hanging="0"/>
        <w:outlineLvl w:val="1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2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jc w:val="right"/>
        <w:outlineLvl w:val="1"/>
        <w:rPr>
          <w:szCs w:val="28"/>
        </w:rPr>
      </w:pP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1.2 в разделе «Общеобразовательные учрежде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1.2.1 строки 3, 4, 6, 8, 10, 13 изложить в редакции согласно приложению 2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1.2.2 строки 7, 9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1.2.3 дополнить строкой 1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70"/>
        <w:gridCol w:w="1120"/>
        <w:gridCol w:w="1313"/>
        <w:gridCol w:w="818"/>
        <w:gridCol w:w="818"/>
        <w:gridCol w:w="818"/>
        <w:gridCol w:w="818"/>
        <w:gridCol w:w="872"/>
        <w:gridCol w:w="88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left"/>
              <w:outlineLvl w:val="1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Строительство здания для размещения общеобразовательного учреждения в районе ДКЖ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4'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Пермь, район ДК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ок в стадии форм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jc w:val="right"/>
        <w:outlineLvl w:val="1"/>
        <w:rPr>
          <w:szCs w:val="28"/>
        </w:rPr>
      </w:pP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1.2.4 страницу, на которой расположена строка 14, внизу дополнить сноской к тексту графы 2 строки 1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«&lt;</w:t>
      </w:r>
      <w:r>
        <w:rPr>
          <w:szCs w:val="28"/>
          <w:vertAlign w:val="superscript"/>
        </w:rPr>
        <w:t>4'</w:t>
      </w:r>
      <w:r>
        <w:rPr>
          <w:szCs w:val="28"/>
        </w:rPr>
        <w:t>&gt; Срок реализации мероприятия – 2024 год/количество мест – 1050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1.2.5 строку «Итого»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hanging="0"/>
        <w:outlineLvl w:val="1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63"/>
        <w:gridCol w:w="1462"/>
        <w:gridCol w:w="948"/>
        <w:gridCol w:w="802"/>
        <w:gridCol w:w="821"/>
        <w:gridCol w:w="823"/>
        <w:gridCol w:w="823"/>
        <w:gridCol w:w="826"/>
        <w:gridCol w:w="7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16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3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jc w:val="right"/>
        <w:outlineLvl w:val="1"/>
        <w:rPr>
          <w:szCs w:val="28"/>
        </w:rPr>
      </w:pP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1.3 в разделе «Спортивные площадки (межшкольные стадионы)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1.3.1 строки 4, 12, 13 изложить в редакции согласно приложению 3 к 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1.3.2 страницу, на которой расположена строка 12, дополнить сноской к тексту графы 2 строки 1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«&lt;</w:t>
      </w:r>
      <w:r>
        <w:rPr>
          <w:szCs w:val="28"/>
          <w:vertAlign w:val="superscript"/>
        </w:rPr>
        <w:t>5'</w:t>
      </w:r>
      <w:r>
        <w:rPr>
          <w:szCs w:val="28"/>
        </w:rPr>
        <w:t>&gt; Срок реализации мероприятия – 2023 год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2.1.3.3 сноску &lt;</w:t>
      </w:r>
      <w:r>
        <w:rPr>
          <w:szCs w:val="28"/>
          <w:vertAlign w:val="superscript"/>
        </w:rPr>
        <w:t>6</w:t>
      </w:r>
      <w:r>
        <w:rPr>
          <w:szCs w:val="28"/>
        </w:rPr>
        <w:t>&gt; к тексту графы 2 строки 13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«&lt;</w:t>
      </w:r>
      <w:r>
        <w:rPr>
          <w:szCs w:val="28"/>
          <w:vertAlign w:val="superscript"/>
        </w:rPr>
        <w:t>6</w:t>
      </w:r>
      <w:r>
        <w:rPr>
          <w:szCs w:val="28"/>
        </w:rPr>
        <w:t>&gt; Срок реализации мероприятия – 2023 год.»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>1.2.1.3.4 дополнить строками 14, 15 следующего содержания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86"/>
        <w:gridCol w:w="1462"/>
        <w:gridCol w:w="950"/>
        <w:gridCol w:w="740"/>
        <w:gridCol w:w="652"/>
        <w:gridCol w:w="671"/>
        <w:gridCol w:w="808"/>
        <w:gridCol w:w="825"/>
        <w:gridCol w:w="11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троительство спортивной площадки МАОУ «СОШ № 55» г. 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Пермь, ул. Вагонная, 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/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/5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троительство спортивной площадки МАОУ «Лицей № 3» г. Перми по ул. Архитектора Свиязева, 17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хитектора Свиязева, 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4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/1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jc w:val="right"/>
        <w:outlineLvl w:val="1"/>
        <w:rPr>
          <w:szCs w:val="28"/>
        </w:rPr>
      </w:pPr>
      <w:r>
        <w:rPr>
          <w:szCs w:val="28"/>
        </w:rPr>
        <w:t>»;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1.2.1.3.5 строку «Итого» изложить в редакции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88"/>
        <w:gridCol w:w="1462"/>
        <w:gridCol w:w="794"/>
        <w:gridCol w:w="897"/>
        <w:gridCol w:w="754"/>
        <w:gridCol w:w="689"/>
        <w:gridCol w:w="825"/>
        <w:gridCol w:w="962"/>
        <w:gridCol w:w="84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1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8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jc w:val="right"/>
        <w:outlineLvl w:val="1"/>
        <w:rPr>
          <w:szCs w:val="28"/>
        </w:rPr>
      </w:pP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1.4 в разделе «Спортивные зал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2.1.4.1 строки 1, 2, 3 изложить в редакции согласно приложению 4 к 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2.1.4.2 дополнить строкой 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hanging="0"/>
        <w:outlineLvl w:val="1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98"/>
        <w:gridCol w:w="1133"/>
        <w:gridCol w:w="950"/>
        <w:gridCol w:w="950"/>
        <w:gridCol w:w="950"/>
        <w:gridCol w:w="950"/>
        <w:gridCol w:w="968"/>
        <w:gridCol w:w="950"/>
        <w:gridCol w:w="9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left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ирование спортивного зала МАОУ «Гимназия № 10» г.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Пермь, пр. Парковый, 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/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jc w:val="right"/>
        <w:outlineLvl w:val="1"/>
        <w:rPr>
          <w:szCs w:val="28"/>
        </w:rPr>
      </w:pP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2 в подпункте 2.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2.1 в разделе «Спортивные объект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2.1.1 строки 2, 3, 4, 5, 8, 11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2.1.2 в графе 2 строки 7 слова «по адресу: ул. Шпальная, 2» заменить словами «по ул. Шпальной, 2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2.1.3 страницу, на которой расположена строка 8, внизу дополнить сноской к тексту графы 2 строки 8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«&lt;</w:t>
      </w:r>
      <w:r>
        <w:rPr>
          <w:szCs w:val="28"/>
          <w:vertAlign w:val="superscript"/>
        </w:rPr>
        <w:t>7</w:t>
      </w:r>
      <w:r>
        <w:rPr>
          <w:szCs w:val="28"/>
        </w:rPr>
        <w:t>&gt; Срок реализации мероприятия – 2023 год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2.2.1.4 страницу, на которой расположена строка 11, внизу дополнить сноской к тексту графы 2 строки 1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«&lt;</w:t>
      </w:r>
      <w:r>
        <w:rPr>
          <w:szCs w:val="28"/>
          <w:vertAlign w:val="superscript"/>
        </w:rPr>
        <w:t>8</w:t>
      </w:r>
      <w:r>
        <w:rPr>
          <w:szCs w:val="28"/>
        </w:rPr>
        <w:t>&gt; Срок реализации мероприятия – 2023 год/единая пропускная способность объекта – 157 чел./час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  <w:lang w:val="en-US"/>
        </w:rPr>
        <w:t>1</w:t>
      </w:r>
      <w:r>
        <w:rPr>
          <w:szCs w:val="28"/>
        </w:rPr>
        <w:t>.2.2.1.5 дополнить строками 12, 1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hanging="0"/>
        <w:outlineLvl w:val="1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1275"/>
        <w:gridCol w:w="993"/>
        <w:gridCol w:w="425"/>
        <w:gridCol w:w="567"/>
        <w:gridCol w:w="567"/>
        <w:gridCol w:w="567"/>
        <w:gridCol w:w="850"/>
        <w:gridCol w:w="20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left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спортивного комплекса по ул. Звонарева, 1а в Мотовилихинском районе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Перм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Звонарева,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09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/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ФКиС, общество с ограниченной ответственностью «Спортивная инфраструктура»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left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ирование реконструкции стадиона «Юность» и Дворца спорта «Орленок» по ул. Революции, 27, ул. Сибирской,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 Пермь, ул. Революции, 27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ФКиС, муниципальное автономное учреждение «Спортивная школа олимпийского резерва «Орленок» г. Перми, ООО «Верхнекам-проект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jc w:val="right"/>
        <w:outlineLvl w:val="1"/>
        <w:rPr>
          <w:szCs w:val="28"/>
        </w:rPr>
      </w:pPr>
      <w:r>
        <w:rPr>
          <w:szCs w:val="28"/>
        </w:rPr>
        <w:t>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3 в части III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3.1 в пункте 3.2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.1.1 абзац первый изложить в редакции: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3.2. Общий объем финансирования Программы на период 2018-2022 годов за счет средств бюджетов составляет </w:t>
      </w:r>
      <w:r>
        <w:rPr>
          <w:color w:val="000000"/>
          <w:szCs w:val="28"/>
        </w:rPr>
        <w:t xml:space="preserve">10397214,635 </w:t>
      </w:r>
      <w:r>
        <w:rPr>
          <w:rFonts w:eastAsia="Calibri"/>
          <w:szCs w:val="28"/>
          <w:lang w:eastAsia="en-US"/>
        </w:rPr>
        <w:t>тыс. руб., в том числе по годам: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1.3.1.2 </w:t>
      </w:r>
      <w:r>
        <w:rPr>
          <w:szCs w:val="28"/>
        </w:rPr>
        <w:t>абзацы второй-шестой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szCs w:val="28"/>
        </w:rPr>
        <w:t xml:space="preserve">«2018 год – </w:t>
      </w:r>
      <w:r>
        <w:rPr>
          <w:color w:val="000000"/>
          <w:szCs w:val="28"/>
        </w:rPr>
        <w:t xml:space="preserve">1583381,438 </w:t>
      </w:r>
      <w:r>
        <w:rPr>
          <w:szCs w:val="28"/>
        </w:rPr>
        <w:t>тыс. руб.,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szCs w:val="28"/>
        </w:rPr>
        <w:t xml:space="preserve">2019 год – </w:t>
      </w:r>
      <w:r>
        <w:rPr>
          <w:color w:val="000000"/>
          <w:szCs w:val="28"/>
        </w:rPr>
        <w:t xml:space="preserve">1792517,177 </w:t>
      </w:r>
      <w:r>
        <w:rPr>
          <w:szCs w:val="28"/>
        </w:rPr>
        <w:t>тыс. руб.,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szCs w:val="28"/>
        </w:rPr>
        <w:t xml:space="preserve">2020 год – </w:t>
      </w:r>
      <w:r>
        <w:rPr>
          <w:color w:val="000000"/>
          <w:szCs w:val="28"/>
        </w:rPr>
        <w:t xml:space="preserve">2919134,820 </w:t>
      </w:r>
      <w:r>
        <w:rPr>
          <w:szCs w:val="28"/>
        </w:rPr>
        <w:t>тыс. руб.,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szCs w:val="28"/>
        </w:rPr>
        <w:t xml:space="preserve">2021 год – </w:t>
      </w:r>
      <w:r>
        <w:rPr>
          <w:color w:val="000000"/>
          <w:szCs w:val="28"/>
        </w:rPr>
        <w:t xml:space="preserve">1881637,213 </w:t>
      </w:r>
      <w:r>
        <w:rPr>
          <w:szCs w:val="28"/>
        </w:rPr>
        <w:t>тыс. руб.,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2022 год – </w:t>
      </w:r>
      <w:r>
        <w:rPr>
          <w:color w:val="000000"/>
          <w:szCs w:val="28"/>
        </w:rPr>
        <w:t xml:space="preserve">2220543,987 </w:t>
      </w:r>
      <w:r>
        <w:rPr>
          <w:szCs w:val="28"/>
        </w:rPr>
        <w:t>тыс. руб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3.2 в пункте 3.3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.2.1 в абзаце первом слово «пять» заменить словом «семь», слова «два здания» заменить словами «одно здание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.2.2 в абзаце третьем цифры «175» заменить цифрами «75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.2.3 абзац четвертый изложить в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в 2021 году – здание для размещения учреждения дошкольного образования по ул. Теплогорской, 24 на 100 мест (застройщик – общество с ограниченной ответственностью «Орсо групп»), здание для размещения учреждения дошкольного образования по ул. Братской, 10 на 235 мест (застройщик – акционерное общество «Специализированный застройщик ПЗСП»),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.2.4 дополнить абзацем пятым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в 2022 году – здание для размещения учреждения дошкольного образования на 350 мест в микрорайоне Ива-1 (застройщик – общество с ограниченной ответственностью Строительно-инвестиционная корпорация «Девелопмент-Юг»), здание для размещения учреждения дошкольного образования на 200 мест в микрорайоне Красные Казармы (застройщик – общество с ограниченной ответственностью «Строительное Монтажное Управление № 3 «Сатурн-Р»)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 xml:space="preserve">1.4 в таблице 13 част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троки 1.1.1, 1.1.2, 1.2, 1.3.1, 1.3.2, 1.4, 1.4.2, 2.1, 2.1.1, 2.1.2, 2.2, 2.3, 2.4, 3.1.4, 3.2, 4, 4.1, 4.2, 4.3 изложить в редакции согласно приложению 6 к настоящему решению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5 в приложении 13 к Программе комплексного развития социальной инфраструктуры города Перми на 2018-2022 годы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5.1 в разделе «В области образования»:</w:t>
      </w:r>
    </w:p>
    <w:p>
      <w:pPr>
        <w:pStyle w:val="Normal"/>
        <w:spacing w:lineRule="auto" w:line="240"/>
        <w:ind w:firstLine="709"/>
        <w:rPr>
          <w:rFonts w:eastAsia="Calibri"/>
          <w:szCs w:val="28"/>
        </w:rPr>
      </w:pPr>
      <w:r>
        <w:rPr>
          <w:szCs w:val="28"/>
        </w:rPr>
        <w:t>1.5.1.1 в графе 2 строки 10 в наименовании объекта слова «МАДОУ» заменить словами «мун</w:t>
      </w:r>
      <w:r>
        <w:rPr>
          <w:rFonts w:eastAsia="Calibri"/>
          <w:szCs w:val="28"/>
        </w:rPr>
        <w:t>иципального автономного дошкольного образовательного учреждения»;</w:t>
      </w:r>
    </w:p>
    <w:p>
      <w:pPr>
        <w:pStyle w:val="Normal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5.1.2 </w:t>
      </w:r>
      <w:r>
        <w:rPr>
          <w:szCs w:val="28"/>
        </w:rPr>
        <w:t>в графе 2 строки 11 в наименовании объекта слова «по ул. Ветлужской, 89» заменить словами «</w:t>
      </w:r>
      <w:r>
        <w:rPr>
          <w:rFonts w:eastAsia="Calibri"/>
          <w:szCs w:val="28"/>
        </w:rPr>
        <w:t>МАДОУ «Легополис» г. Перми</w:t>
      </w:r>
      <w:r>
        <w:rPr>
          <w:szCs w:val="28"/>
        </w:rPr>
        <w:t>»;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>1.5.1.3 строку 21 исключить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5.1.4 в графе 2 строки 24 в наименовании объекта слова «</w:t>
      </w:r>
      <w:r>
        <w:rPr/>
        <w:t>общеобразовательной организации» заменить словами «муниципального автономного общеобразовательного учреждения с углубленным изучением математики и английского языка «Школа дизайна Точка» г. Перми»;</w:t>
      </w:r>
    </w:p>
    <w:p>
      <w:pPr>
        <w:pStyle w:val="Normal"/>
        <w:spacing w:lineRule="auto" w:line="240"/>
        <w:ind w:firstLine="709"/>
        <w:rPr/>
      </w:pPr>
      <w:r>
        <w:rPr/>
        <w:t xml:space="preserve">1.5.1.5 в графе 2 строки 25 </w:t>
      </w:r>
      <w:r>
        <w:rPr>
          <w:szCs w:val="28"/>
        </w:rPr>
        <w:t xml:space="preserve">в наименовании объекта </w:t>
      </w:r>
      <w:r>
        <w:rPr/>
        <w:t>слова «Строительство здания общеобразовательного учреждения по ул. Холмогорской, 2з» заменить словами «Строительство нового корпуса здания МАОУ «СОШ № 82» г. Перми»;</w:t>
      </w:r>
    </w:p>
    <w:p>
      <w:pPr>
        <w:pStyle w:val="Normal"/>
        <w:spacing w:lineRule="auto" w:line="240"/>
        <w:ind w:firstLine="709"/>
        <w:rPr/>
      </w:pPr>
      <w:r>
        <w:rPr/>
        <w:t>1.5.1.6 строку 26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5.1.7 в графе 2 строки 34 наименование объекта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«Строительство спортивной площадки МАОУ «Многопрофильная школа «Приоритет» г. Перми по ул. Голева, 8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5.1.8 дополнить строками 47-51 согласно приложению 7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5.1.9 строку «Итого по образованию»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hanging="0"/>
        <w:outlineLvl w:val="1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14"/>
        <w:gridCol w:w="1140"/>
        <w:gridCol w:w="1044"/>
        <w:gridCol w:w="1046"/>
        <w:gridCol w:w="1044"/>
        <w:gridCol w:w="1089"/>
        <w:gridCol w:w="1044"/>
        <w:gridCol w:w="1034"/>
      </w:tblGrid>
      <w:tr>
        <w:trPr>
          <w:trHeight w:val="7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того по образованию </w:t>
            </w:r>
            <w:r>
              <w:rPr>
                <w:color w:val="000000"/>
                <w:sz w:val="20"/>
                <w:szCs w:val="20"/>
              </w:rPr>
              <w:t>объем финансирования, тыс. руб., в т.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6958,5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512,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532,2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6202,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683,3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367,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3297,681</w:t>
            </w:r>
          </w:p>
        </w:tc>
      </w:tr>
      <w:tr>
        <w:trPr>
          <w:trHeight w:val="5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, 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340,7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8064,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48,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27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340,790</w:t>
            </w:r>
          </w:p>
        </w:tc>
      </w:tr>
      <w:tr>
        <w:trPr>
          <w:trHeight w:val="5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, 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832,5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411,9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239,2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612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51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116,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532,151</w:t>
            </w:r>
          </w:p>
        </w:tc>
      </w:tr>
      <w:tr>
        <w:trPr>
          <w:trHeight w:val="5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, 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3115,2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36,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94,4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018,7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731,8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250,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7131,840</w:t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, 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167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55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942,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80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292,9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jc w:val="right"/>
        <w:outlineLvl w:val="1"/>
        <w:rPr>
          <w:szCs w:val="28"/>
        </w:rPr>
      </w:pP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5.2 в разделе «В области физической культуры и спорт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1.5.2.1 в графе 2 строки 10 в наименовании объекта слова </w:t>
      </w:r>
      <w:r>
        <w:rPr/>
        <w:t>«по адресу: ул. Шпальная, 2» заменить словами «по ул. Шпальной, 2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/>
        <w:t>1.5.2.2 дополнить строками 12, 13 согласно приложению 8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5.2.3 строки «Итого по физической культуре и спорту и «Итого по Программе»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hanging="0"/>
        <w:outlineLvl w:val="1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536"/>
        <w:gridCol w:w="1224"/>
        <w:gridCol w:w="1136"/>
        <w:gridCol w:w="1136"/>
        <w:gridCol w:w="1137"/>
        <w:gridCol w:w="1136"/>
        <w:gridCol w:w="1136"/>
        <w:gridCol w:w="1225"/>
      </w:tblGrid>
      <w:tr>
        <w:trPr>
          <w:trHeight w:val="1086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физической культуре и спорт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 руб., в т.ч.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341,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868,7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44,8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60,8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293,9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176,5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544,936</w:t>
            </w:r>
          </w:p>
        </w:tc>
      </w:tr>
      <w:tr>
        <w:trPr>
          <w:trHeight w:val="53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федеральный бюджет, тыс. 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3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юджет Пермского края, тыс. 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0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Перми, тыс.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361,9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868,7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44,8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60,8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460,5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30,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565,616</w:t>
            </w:r>
          </w:p>
        </w:tc>
      </w:tr>
      <w:tr>
        <w:trPr>
          <w:trHeight w:val="517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, тыс. 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79,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33,3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45,9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79,320</w:t>
            </w:r>
          </w:p>
        </w:tc>
      </w:tr>
      <w:tr>
        <w:trPr>
          <w:trHeight w:val="795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Итого по Программе</w:t>
            </w:r>
            <w:r>
              <w:rPr>
                <w:color w:val="000000"/>
                <w:sz w:val="18"/>
                <w:szCs w:val="18"/>
              </w:rPr>
              <w:t xml:space="preserve"> объем финансирования, тыс. руб., в т.ч.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6671,8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381,4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517,1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9134,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881637,2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0543,9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7214,635</w:t>
            </w:r>
          </w:p>
        </w:tc>
      </w:tr>
      <w:tr>
        <w:trPr>
          <w:trHeight w:val="523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федеральный бюджет, тыс. 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40,7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64,4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48,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7,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40,790</w:t>
            </w:r>
          </w:p>
        </w:tc>
      </w:tr>
      <w:tr>
        <w:trPr>
          <w:trHeight w:val="531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юджет Пермского края, тыс. 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832,5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411,9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239,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612,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1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116,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532,151</w:t>
            </w:r>
          </w:p>
        </w:tc>
      </w:tr>
      <w:tr>
        <w:trPr>
          <w:trHeight w:val="53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Перми, тыс.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0849,2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904,9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079,3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951,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852,3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281,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9069,474</w:t>
            </w:r>
          </w:p>
        </w:tc>
      </w:tr>
      <w:tr>
        <w:trPr>
          <w:trHeight w:val="533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, тыс. 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3649,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55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942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633,3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45,9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272,22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6 приложение 15 к Программе комплексного развития социальной инфраструктуры города Перми на 2018-2022 годы изложить в редакции согласно приложению 9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7 приложение 16 к Программе комплексного развития социальной инфраструктуры города Перми на 2018-2022 годы изложить в редакци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  <w:lang w:eastAsia="zh-CN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  <w:lang w:eastAsia="zh-CN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  <w:t xml:space="preserve">Временно исполняющ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  <w:t xml:space="preserve">полномочия председа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/>
      </w:pPr>
      <w:r>
        <w:rPr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92"/>
        <w:gridCol w:w="2046"/>
        <w:gridCol w:w="1970"/>
        <w:gridCol w:w="945"/>
        <w:gridCol w:w="945"/>
        <w:gridCol w:w="956"/>
        <w:gridCol w:w="1124"/>
        <w:gridCol w:w="1067"/>
        <w:gridCol w:w="25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ство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Евгения Пермяка, 8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здания для размещения дошкольного образовательного учреждения по ул. Желябова, 16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Желябова, 16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Строительство здания для размещения дошкольного образовательного учреждения по ул. Плеханова, 63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Плеханова, 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2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ство здания для размещения дошкольного образовательного учреждения по ул. Байкальской, 26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Байкальская, 26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85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2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здания для размещения дошкольного образовательного учреждения в микрорайоне Ива-1 в Мотовилихинском районе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квартале, ограниченном улицами Уинской, Грибоедова, проспектом Октября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асток </w:t>
              <w:br/>
              <w:t>в стадии форм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</w:t>
            </w:r>
            <w:r>
              <w:rPr>
                <w:rFonts w:eastAsia="Calibri"/>
                <w:szCs w:val="28"/>
                <w:lang w:val="en-US"/>
              </w:rPr>
              <w:t>/</w:t>
            </w:r>
            <w:r>
              <w:rPr>
                <w:rFonts w:eastAsia="Calibri"/>
                <w:szCs w:val="28"/>
              </w:rPr>
              <w:t>3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, общество с ограниченной ответственностью Строительно-инвестиционная корпорация «Девелопмент-Юг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роительство здания для размещения дошкольного образовательного учрежд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vertAlign w:val="superscript"/>
              </w:rPr>
            </w:pPr>
            <w:r>
              <w:rPr>
                <w:rFonts w:eastAsia="Calibri"/>
                <w:szCs w:val="28"/>
              </w:rPr>
              <w:t>МАДОУ «Легополис» г. Перми</w:t>
            </w:r>
            <w:r>
              <w:rPr>
                <w:rFonts w:eastAsia="Calibri"/>
                <w:szCs w:val="28"/>
                <w:vertAlign w:val="superscript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квартале, ограниченном улицами Хабаровской, Ветлужской, Заречной, Красноводс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асток </w:t>
              <w:br/>
              <w:t>в стадии форм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ство здания для размещения дошкольной образовательной организации в микрорайоне Красные Казармы Свердловского района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икрорайон Красные Казар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асток </w:t>
              <w:br/>
              <w:t>в стадии форм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</w:t>
            </w:r>
            <w:r>
              <w:rPr>
                <w:rFonts w:eastAsia="Calibri"/>
                <w:szCs w:val="28"/>
                <w:lang w:val="en-US"/>
              </w:rPr>
              <w:t>/</w:t>
            </w:r>
            <w:r>
              <w:rPr>
                <w:rFonts w:eastAsia="Calibri"/>
                <w:szCs w:val="28"/>
              </w:rPr>
              <w:t>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ДО, общество </w:t>
              <w:br/>
              <w:t>с ограниченной ответственностью «Строительное Монтажное Управление № 3 «Сатурн-Р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/>
      </w:pPr>
      <w:r>
        <w:rPr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51"/>
        <w:gridCol w:w="2267"/>
        <w:gridCol w:w="1970"/>
        <w:gridCol w:w="757"/>
        <w:gridCol w:w="757"/>
        <w:gridCol w:w="1108"/>
        <w:gridCol w:w="1040"/>
        <w:gridCol w:w="1072"/>
        <w:gridCol w:w="243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еконструкция здания МАОУ «СОШ № 93» г. Перми (пристройка нового корпус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 Полины Осипенко, 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</w:t>
            </w:r>
            <w:r>
              <w:rPr>
                <w:rFonts w:eastAsia="Calibri"/>
                <w:szCs w:val="28"/>
                <w:lang w:val="en-US"/>
              </w:rPr>
              <w:t>/</w:t>
            </w: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</w:t>
            </w:r>
            <w:r>
              <w:rPr>
                <w:rFonts w:eastAsia="Calibri"/>
                <w:szCs w:val="28"/>
                <w:lang w:val="en-US"/>
              </w:rPr>
              <w:t>/</w:t>
            </w: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</w:t>
            </w:r>
            <w:r>
              <w:rPr>
                <w:rFonts w:eastAsia="Calibri"/>
                <w:szCs w:val="28"/>
                <w:lang w:val="en-US"/>
              </w:rPr>
              <w:t>/</w:t>
            </w: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</w:t>
            </w:r>
            <w:r>
              <w:rPr>
                <w:rFonts w:eastAsia="Calibri"/>
                <w:szCs w:val="28"/>
                <w:lang w:val="en-US"/>
              </w:rPr>
              <w:t>/</w:t>
            </w:r>
            <w:r>
              <w:rPr>
                <w:rFonts w:eastAsia="Calibri"/>
                <w:szCs w:val="28"/>
              </w:rPr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ство нового корпуса МАОУ «Гимназия № 3» г. Пер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Звенигородская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1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Реконструкция здания под размещение общеобразовательной организации по ул. Целинной,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л. Целинная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0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</w:t>
            </w:r>
            <w:r>
              <w:rPr>
                <w:rFonts w:eastAsia="Calibri"/>
                <w:color w:val="000000"/>
                <w:szCs w:val="28"/>
              </w:rPr>
              <w:t>7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Реконструкция здания МБОУ «Гимназия № 17» г. Перми (пристройка нового корпуса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Ленина, 33,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5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5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ство нового корпуса здания МАОУ «СОШ № 82» г. Пер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Холмогорская, 2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16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</w:t>
            </w:r>
            <w:r>
              <w:rPr>
                <w:rFonts w:eastAsia="Calibri"/>
                <w:szCs w:val="28"/>
                <w:lang w:val="en-US"/>
              </w:rPr>
              <w:t>/</w:t>
            </w: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</w:t>
            </w:r>
            <w:r>
              <w:rPr>
                <w:rFonts w:eastAsia="Calibri"/>
                <w:szCs w:val="28"/>
                <w:lang w:val="en-US"/>
              </w:rPr>
              <w:t>/</w:t>
            </w:r>
            <w:r>
              <w:rPr>
                <w:rFonts w:eastAsia="Calibri"/>
                <w:szCs w:val="28"/>
              </w:rPr>
              <w:t>10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троительство здания муниципального автономного общеобразовательного учреждения с углубленным изучением математики и английского языка «Школа дизайна Точка» г. Перми в микрорайоне Красные Казармы Свердловского района города Пер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Татищева,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06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/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v/12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ДО, общество с ограниченной ответственностью «Строительное Монтажное Управление № 3 «Сатурн-Р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/>
      </w:pPr>
      <w:r>
        <w:rPr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83"/>
        <w:gridCol w:w="2192"/>
        <w:gridCol w:w="1426"/>
        <w:gridCol w:w="1112"/>
        <w:gridCol w:w="977"/>
        <w:gridCol w:w="1006"/>
        <w:gridCol w:w="960"/>
        <w:gridCol w:w="1004"/>
        <w:gridCol w:w="171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спортивной площадки МАОУ «Многопрофильная школа «Приоритет» г. Перми по ул. Голева, 8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л. Голева, 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3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</w:t>
            </w:r>
            <w:r>
              <w:rPr>
                <w:rFonts w:eastAsia="Calibri"/>
                <w:color w:val="000000"/>
                <w:szCs w:val="28"/>
              </w:rPr>
              <w:t>9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  <w:vertAlign w:val="superscript"/>
              </w:rPr>
            </w:pPr>
            <w:r>
              <w:rPr>
                <w:rFonts w:eastAsia="Calibri"/>
                <w:color w:val="000000"/>
                <w:szCs w:val="28"/>
              </w:rPr>
              <w:t>Проектирование спортивной площадки МАОУ «СОШ № 76» г. Перми</w:t>
            </w:r>
            <w:r>
              <w:rPr>
                <w:rFonts w:eastAsia="Calibri"/>
                <w:color w:val="000000"/>
                <w:szCs w:val="28"/>
                <w:vertAlign w:val="superscript"/>
              </w:rPr>
              <w:t>5'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л. Лодыгина, 48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8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v</w:t>
            </w:r>
            <w:r>
              <w:rPr>
                <w:rFonts w:eastAsia="Calibri"/>
                <w:szCs w:val="28"/>
                <w:lang w:val="en-US"/>
              </w:rPr>
              <w:t>/</w:t>
            </w: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Cs w:val="28"/>
                <w:vertAlign w:val="superscript"/>
              </w:rPr>
            </w:pPr>
            <w:r>
              <w:rPr>
                <w:rFonts w:eastAsia="Calibri"/>
                <w:color w:val="000000"/>
                <w:szCs w:val="28"/>
              </w:rPr>
              <w:t>Проектирование спортивной площадки МАОУ «СОШ № 83» г. Перми</w:t>
            </w:r>
            <w:r>
              <w:rPr>
                <w:rFonts w:eastAsia="Calibri"/>
                <w:color w:val="000000"/>
                <w:szCs w:val="28"/>
                <w:vertAlign w:val="superscript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л. Волгодонская, 20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84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v</w:t>
            </w:r>
            <w:r>
              <w:rPr>
                <w:rFonts w:eastAsia="Calibri"/>
                <w:szCs w:val="28"/>
                <w:lang w:val="en-US"/>
              </w:rPr>
              <w:t>/</w:t>
            </w: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/>
      </w:pPr>
      <w:r>
        <w:rPr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83"/>
        <w:gridCol w:w="2192"/>
        <w:gridCol w:w="1426"/>
        <w:gridCol w:w="1112"/>
        <w:gridCol w:w="977"/>
        <w:gridCol w:w="1006"/>
        <w:gridCol w:w="960"/>
        <w:gridCol w:w="1004"/>
        <w:gridCol w:w="171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троительство спортивного зала МАОУ «СОШ № 81» г. Пер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л. Загарьинская, 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троительство спортивного зала МАОУ «СОШ № 96» г. Пер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л. Клары Цеткин, 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v</w:t>
            </w:r>
            <w:r>
              <w:rPr>
                <w:rFonts w:eastAsia="Calibri"/>
                <w:szCs w:val="28"/>
                <w:lang w:val="en-US"/>
              </w:rPr>
              <w:t>/</w:t>
            </w: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ектирование спортивного зала МАОУ «СОШ № 79» г. Пер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г. Пермь, </w:t>
              <w:br/>
              <w:t>ул. Цимлян-ская, 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26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v</w:t>
            </w:r>
            <w:r>
              <w:rPr>
                <w:rFonts w:eastAsia="Calibri"/>
                <w:szCs w:val="28"/>
                <w:lang w:val="en-US"/>
              </w:rPr>
              <w:t>/</w:t>
            </w: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/>
      </w:pPr>
      <w:r>
        <w:rPr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57"/>
        <w:gridCol w:w="2118"/>
        <w:gridCol w:w="1417"/>
        <w:gridCol w:w="1132"/>
        <w:gridCol w:w="992"/>
        <w:gridCol w:w="989"/>
        <w:gridCol w:w="992"/>
        <w:gridCol w:w="992"/>
        <w:gridCol w:w="16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спортивной базы «Летающий лыжник»: г. Пермь, ул. Тихая, 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Тихая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v/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объектов недвижимого имущества и инженерной инфраструктуры на территории Экстрим-пар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л. Екатерин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80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v</w:t>
            </w:r>
            <w:r>
              <w:rPr>
                <w:rFonts w:eastAsia="Calibri"/>
                <w:szCs w:val="28"/>
                <w:lang w:val="en-US"/>
              </w:rPr>
              <w:t>/</w:t>
            </w: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v</w:t>
            </w:r>
            <w:r>
              <w:rPr>
                <w:rFonts w:eastAsia="Calibri"/>
                <w:szCs w:val="28"/>
                <w:lang w:val="en-US"/>
              </w:rPr>
              <w:t>/</w:t>
            </w: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v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ство плавательного бассейна по адресу: ул. Гашкова, 20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л. Гашкова, 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57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v/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физкультурно-спортивного центра по адресу: ул. Академика Веденеева, 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Академика Веденеев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</w:t>
            </w:r>
            <w:r>
              <w:rPr>
                <w:rFonts w:eastAsia="Calibri"/>
                <w:szCs w:val="28"/>
                <w:lang w:val="en-US"/>
              </w:rPr>
              <w:t>/</w:t>
            </w: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/</w:t>
            </w:r>
            <w:r>
              <w:rPr>
                <w:rFonts w:eastAsia="Calibri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v/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ектирование плавательного бассейна по адресу: ул. Гайвинская, 50</w:t>
            </w:r>
            <w:r>
              <w:rPr>
                <w:color w:val="000000"/>
                <w:szCs w:val="28"/>
                <w:vertAlign w:val="superscript"/>
              </w:rPr>
              <w:t>7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 Гайвинс-кая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v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vertAlign w:val="superscript"/>
              </w:rPr>
            </w:pPr>
            <w:r>
              <w:rPr>
                <w:rFonts w:eastAsia="Calibri"/>
                <w:szCs w:val="28"/>
              </w:rPr>
              <w:t>Реконструкция физкультурно-оздоровительного комплекса по адресу: ул. Рабочая, 9</w:t>
            </w:r>
            <w:r>
              <w:rPr>
                <w:rFonts w:eastAsia="Calibri"/>
                <w:szCs w:val="28"/>
                <w:vertAlign w:val="superscript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Рабочая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v</w:t>
            </w:r>
            <w:r>
              <w:rPr>
                <w:rFonts w:eastAsia="Calibri"/>
                <w:szCs w:val="28"/>
                <w:lang w:val="en-US"/>
              </w:rPr>
              <w:t>/</w:t>
            </w: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v/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иС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/>
      </w:pPr>
      <w:r>
        <w:rPr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>
          <w:szCs w:val="28"/>
        </w:rPr>
      </w:pPr>
      <w:r>
        <w:rPr>
          <w:szCs w:val="28"/>
        </w:rPr>
        <w:t xml:space="preserve">Пермской городской Думы </w:t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01"/>
        <w:gridCol w:w="2717"/>
        <w:gridCol w:w="1255"/>
        <w:gridCol w:w="1042"/>
        <w:gridCol w:w="1254"/>
        <w:gridCol w:w="1255"/>
        <w:gridCol w:w="1450"/>
        <w:gridCol w:w="1249"/>
      </w:tblGrid>
      <w:tr>
        <w:trPr>
          <w:trHeight w:val="10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введенных в эксплуатацию зданий учреждений дошко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вновь созданных мест в учреждениях дошко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28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тношение численности детей в возрасте от 2 месяцев до 3 лет, получающих дошкольное образование в текущем году, к сумме численности детей в возрасте от 2 месяцев до 3 лет, получающих дошкольное образование в текущем году, и численности детей в возрасте от 2 месяцев до 3 лет, находящихся в очереди на получение в текущем году дошкольного образ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введенных в эксплуатацию зданий учреждений обще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вновь созданных мест в учреждениях обще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детей в возрасте </w:t>
              <w:br/>
              <w:t>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введенных в эксплуатацию спортивных площадок в учреждениях обще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овень обеспеченности спортивными сооружениями на территории города Перми исходя из единовременной пропускной способ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введенных в эксплуатацию спортивных сооруж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введенных в эксплуатацию спортивных сооружений после реконструк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детей и молодежи (возраст 3-29 лет), систематически занимающихся физической культурой и спорт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 xml:space="preserve">Доля граждан среднего возраста (женщины </w:t>
              <w:br/>
              <w:t xml:space="preserve">30-54 лет, мужчины </w:t>
              <w:br/>
              <w:t>30-59 лет), систематически занимающихся физической культурой и спорт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 xml:space="preserve">Доля граждан старшего возраста (женщины </w:t>
              <w:br/>
              <w:t xml:space="preserve">55-79 лет, мужчины </w:t>
              <w:br/>
              <w:t>60-79 лет), систематически занимающихся физической культурой и спорт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,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культурно-досуговых учреж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введенных в эксплуатацию зданий учреждений культуры после реконструк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ля муниципальных объектов социальной инфраструктуры (зданий муниципальных учреждений образования, культуры, физической культуры и спорта), доступных (частично доступных) для инвалидов и иных маломобильных групп населения, в том числе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,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о отрасли «Образование» (от общего количества объектов в отрасл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о отрасли «Физическая культура и спорт» (от общего количества объектов в отрасл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,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о отрасли «Культура» (от общего количества объектов в отрасл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highlight w:val="magenta"/>
                <w:lang w:eastAsia="en-US"/>
              </w:rPr>
            </w:pPr>
            <w:r>
              <w:rPr>
                <w:rFonts w:eastAsia="Calibri"/>
                <w:szCs w:val="28"/>
                <w:highlight w:val="magenta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,4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* Справочно: с 2018 года изменяется порядок учета получателей услуг дополнительного образования, в связи с чем планируемое на 2018 год значение показателя «Доля детей в возрасте от 5 до 18 лет, обучающихся по дополнительным образовательным программам, в общей численности детей этого возраста» меньше, чем фактическое значение указанного показателя за 2017 год.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/>
      </w:pPr>
      <w:r>
        <w:rPr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>
          <w:szCs w:val="28"/>
        </w:rPr>
      </w:pPr>
      <w:r>
        <w:rPr>
          <w:szCs w:val="28"/>
        </w:rPr>
        <w:t xml:space="preserve">Пермской городской Думы </w:t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5"/>
        <w:gridCol w:w="1667"/>
        <w:gridCol w:w="1524"/>
        <w:gridCol w:w="1527"/>
        <w:gridCol w:w="1524"/>
        <w:gridCol w:w="1506"/>
        <w:gridCol w:w="1661"/>
        <w:gridCol w:w="1741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оительство дошкольного образовательного учреждения в микрорайоне Красные Казармы Свердловского района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ирования, тыс. руб., в т.ч.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18000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края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00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1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000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0000,0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Строительство здания для размещения общеобразовательного учреждения в районе ДКЖ, объем финансирования, тыс. руб., в т.ч.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100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9100,4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100,4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края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100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9100,4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100,4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ство спортивной площадки МАОУ «СОШ № 55» г. Перм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, в т.ч.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39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622,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16,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39,2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края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39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16,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39,2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,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 спортивной площадки МАОУ «Лицей № 3» г. Перми по ул. Архитектора Свиязева, 17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бъем финансирования, тыс. руб., в т.ч.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3,4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3,4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3,406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края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3,4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3,4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3,406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роектирование спортивного зала МАОУ «Гимназия № 10» г. Перм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, в т.ч.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8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1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158,9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8,9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края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8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158,9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8,9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/>
      </w:pPr>
      <w:r>
        <w:rPr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>
          <w:szCs w:val="28"/>
        </w:rPr>
      </w:pPr>
      <w:r>
        <w:rPr>
          <w:szCs w:val="28"/>
        </w:rPr>
        <w:t xml:space="preserve">Пермской городской Думы </w:t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0"/>
        <w:gridCol w:w="1714"/>
        <w:gridCol w:w="1568"/>
        <w:gridCol w:w="1572"/>
        <w:gridCol w:w="1568"/>
        <w:gridCol w:w="1634"/>
        <w:gridCol w:w="1568"/>
        <w:gridCol w:w="1495"/>
      </w:tblGrid>
      <w:tr>
        <w:trPr>
          <w:trHeight w:val="52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 спортивного комплекса по ул. Звонарева, 1а в Мотовилихинском районе г. Перм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ирования, тыс. руб., в т.ч.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145,9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145,9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145,987</w:t>
            </w:r>
          </w:p>
        </w:tc>
      </w:tr>
      <w:tr>
        <w:trPr>
          <w:trHeight w:val="5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края, 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, 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145,9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145,9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145,987</w:t>
            </w:r>
          </w:p>
        </w:tc>
      </w:tr>
      <w:tr>
        <w:trPr>
          <w:trHeight w:val="52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Проектирование реконструкции стадиона «Юность» и Дворца спорта «Орленок» по ул. Революции, 27, ул. Сибирская, 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33,3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33,3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33,333</w:t>
            </w:r>
          </w:p>
        </w:tc>
      </w:tr>
      <w:tr>
        <w:trPr>
          <w:trHeight w:val="4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еральный бюдж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края, 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, 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33,3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33,3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33,333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096"/>
        <w:jc w:val="left"/>
        <w:rPr>
          <w:szCs w:val="20"/>
        </w:rPr>
      </w:pPr>
      <w:r>
        <w:rPr>
          <w:szCs w:val="20"/>
        </w:rPr>
        <w:t xml:space="preserve">ПРИЛОЖЕНИЕ 9 </w:t>
      </w:r>
    </w:p>
    <w:p>
      <w:pPr>
        <w:pStyle w:val="Normal"/>
        <w:widowControl w:val="false"/>
        <w:autoSpaceDE w:val="false"/>
        <w:spacing w:lineRule="auto" w:line="240"/>
        <w:ind w:firstLine="6096"/>
        <w:jc w:val="left"/>
        <w:rPr>
          <w:szCs w:val="20"/>
        </w:rPr>
      </w:pPr>
      <w:r>
        <w:rPr>
          <w:szCs w:val="20"/>
        </w:rPr>
        <w:t xml:space="preserve">к решению </w:t>
      </w:r>
    </w:p>
    <w:p>
      <w:pPr>
        <w:pStyle w:val="Normal"/>
        <w:widowControl w:val="false"/>
        <w:autoSpaceDE w:val="false"/>
        <w:spacing w:lineRule="auto" w:line="240"/>
        <w:ind w:firstLine="6096"/>
        <w:jc w:val="left"/>
        <w:rPr>
          <w:szCs w:val="20"/>
        </w:rPr>
      </w:pPr>
      <w:r>
        <w:rPr>
          <w:szCs w:val="20"/>
        </w:rPr>
        <w:t xml:space="preserve">Пермской городской Думы </w:t>
      </w:r>
    </w:p>
    <w:p>
      <w:pPr>
        <w:pStyle w:val="Normal"/>
        <w:spacing w:lineRule="auto" w:line="240"/>
        <w:ind w:firstLine="6096"/>
        <w:jc w:val="lef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40"/>
        <w:ind w:firstLine="609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5</w:t>
      </w:r>
    </w:p>
    <w:p>
      <w:pPr>
        <w:pStyle w:val="Normal"/>
        <w:spacing w:lineRule="auto" w:line="240"/>
        <w:ind w:firstLine="6096"/>
        <w:jc w:val="left"/>
        <w:rPr/>
      </w:pPr>
      <w:r>
        <w:rPr>
          <w:rFonts w:eastAsia="Calibri"/>
          <w:lang w:eastAsia="en-US"/>
        </w:rPr>
        <w:t xml:space="preserve">к Программе комплексного </w:t>
      </w:r>
    </w:p>
    <w:p>
      <w:pPr>
        <w:pStyle w:val="Normal"/>
        <w:spacing w:lineRule="auto" w:line="240"/>
        <w:ind w:firstLine="609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я социальной </w:t>
      </w:r>
    </w:p>
    <w:p>
      <w:pPr>
        <w:pStyle w:val="Normal"/>
        <w:spacing w:lineRule="auto" w:line="240"/>
        <w:ind w:firstLine="6096"/>
        <w:jc w:val="left"/>
        <w:rPr/>
      </w:pPr>
      <w:r>
        <w:rPr>
          <w:rFonts w:eastAsia="Calibri"/>
          <w:lang w:eastAsia="en-US"/>
        </w:rPr>
        <w:t xml:space="preserve">инфраструктуры города Перми </w:t>
      </w:r>
    </w:p>
    <w:p>
      <w:pPr>
        <w:pStyle w:val="Normal"/>
        <w:spacing w:lineRule="auto" w:line="240"/>
        <w:ind w:firstLine="609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8-2022 годы</w:t>
      </w:r>
    </w:p>
    <w:p>
      <w:pPr>
        <w:pStyle w:val="TextBody"/>
        <w:spacing w:lineRule="auto" w:line="240"/>
        <w:ind w:firstLine="5812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spacing w:lineRule="auto" w:line="240"/>
        <w:ind w:firstLine="581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581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ЕРЕЧЕНЬ 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ероприятий (инвестиционных проектов) по проектированию, 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троительству и реконструкции объектов социальной 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нфраструктуры города Перми, включенных в государственные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рограммы Пермского края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80"/>
        <w:gridCol w:w="2617"/>
        <w:gridCol w:w="2067"/>
        <w:gridCol w:w="1205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тоположение объ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щность (технические характеристики) объек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рок ввода в эксплуатацию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71"/>
        <w:gridCol w:w="2617"/>
        <w:gridCol w:w="2067"/>
        <w:gridCol w:w="120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Качественное здравоохранение»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2"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Строительство Пермской краевой клинической инфекционной больницы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2 кой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стационара краевой психиатрической больниц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рджоникидзев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 ко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детской поликлини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50 посещений в сме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детской поликлини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вердлов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50 посещений в сме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Строительство детской поликлиник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ы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50 посещений в сме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Строительство детской поликлиник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50 посещений в сме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детской поликлини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рджоникидзев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0 посещений в сме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городской клинической поликлини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00 посещений в сме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многопрофильного лечебно-поликлинического корпуса с реконструкцией хирургического и лечебного корпусов ГБУЗ ПК «Пермский краевой онкологический диспансер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устриальны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50 посещений в смену/100 коек дневной стационар/12 операционн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психоневрологического диспансера с дневным стационар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вердлов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70 посещений в смену/75 коек дневной стацион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поликлинического фтизиопульмонологического корпу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устриальны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500 посещений в сме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ство</w:t>
            </w:r>
            <w:r>
              <w:rPr/>
              <w:t xml:space="preserve"> хирургического корпуса с приемно-диагностическим отделением и двумя надземными переходами с благоустройством территории и реконструкцией инженерных сетей ГБУЗ ПК «ГКБ им. М.А. Тверье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устриальны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 ко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/>
              <w:t xml:space="preserve">Строительство лечебного многопрофильного корпус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рджоникидзев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5 ко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обретение помещения для приспособления под размещение филиалов детской и взрослой поликлиник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 микрорайон Запру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 год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Образование и молодежная политика»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3"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/>
              <w:t xml:space="preserve">Строительство учебно-производственных мастерских по строительным специальностям КГАПОУ «Пермский строительный колледж»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вердлов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 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спортивного зала КГБОСУВУ «Уральское подворье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ы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 человек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ме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ство общежития для иногородних студен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 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/>
              <w:t xml:space="preserve">Строительство нового учебного корпуса и реставрация </w:t>
              <w:br/>
              <w:t xml:space="preserve">с приспособлением для современного использования главного учебного корпуса КГАПОУ «Пермский авиационный техникум имени А.Д. Швецова»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 мес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/>
              <w:t>500 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ство общежития</w:t>
            </w:r>
            <w:r>
              <w:rPr/>
              <w:t xml:space="preserve"> КГАПОУ «Пермский авиационный техникум имени А.Д. Швецов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-600 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еконструкция учебного корпуса ГБПОУ «Пермский политехнический колледж им. Н.Г. Славянов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52,9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роительство Центра выявления и поддержки одаренных дет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0 учебных мест, 212 мест для проживания (интерна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роительство спортивного зала ГБПОУ «Пермский химико-технологический техникум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00 человек/сме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троительство лабораторного корпуса при ГБПОУ «Пермский базовый медицинский колледж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0 учебных мест/40 для административного персон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троительство здания общежития КГАПОУ «Пермский строительный колледж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 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общежития при ГБПОУ «Пермский базовый медицинский колледж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здания общеобразовательного учреждения по ул. Академика Веденеев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0 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школы в м/р Железнодорожный г. Перми по ул. Ветлужская, 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0 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троительство здания общеобразовательного учреждения по ул. Милиционера Власо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0 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троительство школы по ул. Кронштадтская г. Пер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0 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Пермский край – территория культуры»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4"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новой сцены для ГКБУК «Пермский академический театр оперы и балета им. П.И. Чайковского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0-1350 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роительство и реконструкция социокультурного </w:t>
            </w:r>
            <w:r>
              <w:rPr/>
              <w:t>пространства (завод им. А.А. Шпагин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1,925 тыс. кв. 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Строительство зоопарк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ы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ещений в 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еконструкция объекта культурного наследия регионального значения «Администрация области и КДЦ» (большого зрительного зала филармони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 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краевой музыкальной школ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зержи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50 учебных мест, 100 мест для проживания (интерна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сударственная программа «Спортивное Прикамье»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5"/>
            </w:r>
          </w:p>
        </w:tc>
      </w:tr>
      <w:tr>
        <w:trPr>
          <w:trHeight w:val="10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ледового дворца спорта «Региональный центр по фигурному катанию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Дзержинск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 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од</w:t>
            </w:r>
          </w:p>
        </w:tc>
      </w:tr>
      <w:tr>
        <w:trPr>
          <w:trHeight w:val="10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объектов недвижимого имущества для размещения объектов 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 ул. Спортивная, 22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Лебедева,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Строительство ледовой арены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роительство многофункционального спортивного комплекса с универсальными спортивными залами стадиона «Энергия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/>
              <w:t>Лени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0 мест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/>
              <w:t xml:space="preserve">240 человек </w:t>
              <w:br/>
              <w:t>в сме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Реконструкция лыжно-биатлонного комплекса с лыжероллерной трассой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40 человек </w:t>
            </w:r>
          </w:p>
          <w:p>
            <w:pPr>
              <w:pStyle w:val="ConsPlusNormal1"/>
              <w:jc w:val="center"/>
              <w:rPr/>
            </w:pPr>
            <w:r>
              <w:rPr/>
              <w:t>в сме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роительство многофункциональной спортивной арен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Дзержи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500 посадочных 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 год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vertAlign w:val="superscript"/>
              </w:rPr>
            </w:pPr>
            <w:r>
              <w:rPr>
                <w:rFonts w:eastAsia="Calibri"/>
                <w:szCs w:val="28"/>
              </w:rPr>
              <w:t>Государственная программа «Социальная поддержка жителей Пермского края»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6"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Строительство детского реабилитационного центр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-100 койко-мест/1000 посещений в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Приобретение/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строительство имущественного комплекса для реабилитации инвалидов в г. Пер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Встречная,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од</w:t>
            </w:r>
          </w:p>
        </w:tc>
      </w:tr>
    </w:tbl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3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52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0</w:t>
      </w:r>
    </w:p>
    <w:p>
      <w:pPr>
        <w:pStyle w:val="Normal"/>
        <w:spacing w:lineRule="auto" w:line="240"/>
        <w:ind w:firstLine="552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</w:t>
      </w:r>
    </w:p>
    <w:p>
      <w:pPr>
        <w:pStyle w:val="Normal"/>
        <w:spacing w:lineRule="auto" w:line="240"/>
        <w:ind w:firstLine="552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</w:t>
      </w:r>
    </w:p>
    <w:p>
      <w:pPr>
        <w:pStyle w:val="Normal"/>
        <w:spacing w:lineRule="auto" w:line="240"/>
        <w:ind w:firstLine="552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firstLine="552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6</w:t>
      </w:r>
    </w:p>
    <w:p>
      <w:pPr>
        <w:pStyle w:val="Normal"/>
        <w:spacing w:lineRule="auto" w:line="240"/>
        <w:ind w:firstLine="552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рограмме комплексного </w:t>
      </w:r>
    </w:p>
    <w:p>
      <w:pPr>
        <w:pStyle w:val="Normal"/>
        <w:spacing w:lineRule="auto" w:line="240"/>
        <w:ind w:firstLine="552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звития социальной </w:t>
      </w:r>
    </w:p>
    <w:p>
      <w:pPr>
        <w:pStyle w:val="Normal"/>
        <w:spacing w:lineRule="auto" w:line="240"/>
        <w:ind w:firstLine="552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раструктуры города Перми</w:t>
      </w:r>
    </w:p>
    <w:p>
      <w:pPr>
        <w:pStyle w:val="Normal"/>
        <w:spacing w:lineRule="auto" w:line="240"/>
        <w:ind w:firstLine="5528"/>
        <w:rPr/>
      </w:pPr>
      <w:r>
        <w:rPr>
          <w:rFonts w:eastAsia="Calibri"/>
          <w:szCs w:val="28"/>
          <w:lang w:eastAsia="en-US"/>
        </w:rPr>
        <w:t>на 2018-2022 годы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П</w:t>
      </w:r>
      <w:r>
        <w:rPr>
          <w:rFonts w:eastAsia="Calibri"/>
          <w:b/>
          <w:szCs w:val="28"/>
          <w:lang w:eastAsia="en-US"/>
        </w:rPr>
        <w:t>еречень свободных земельных участков</w:t>
      </w:r>
    </w:p>
    <w:p>
      <w:pPr>
        <w:pStyle w:val="Normal"/>
        <w:spacing w:lineRule="auto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8"/>
        <w:gridCol w:w="5059"/>
        <w:gridCol w:w="214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кв. м</w:t>
            </w:r>
          </w:p>
        </w:tc>
      </w:tr>
    </w:tbl>
    <w:p>
      <w:pPr>
        <w:pStyle w:val="ConsPlusNormal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8"/>
        <w:gridCol w:w="5059"/>
        <w:gridCol w:w="2144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Для размещения дошкольных образовательных учреждений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Дзержински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микрорайон Заостровка, между ул. Новоколхозная и ул. Маяковского (участок 46 по проекту меже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08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Овчинникова/ул. Ползун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квартале, ограниченном улицами Хабаровской, Ветлужской, Заречной, Красноводск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58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Докучаева, 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7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Кронштадтская, 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5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микрорайон Висим, в южной части планируемой территории вдоль проспекта Октябрят и ул. Восстания (участок 85 по проекту меже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61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микрорайон Запруд, ул. 3-я Кольцевая (участок 2-359 по проекту меже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60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ул. Иньвенск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Евгения Пермя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5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ул. Менжинского (участок 458 по проекту меже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197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ул. Усадебная (участок 154 по проекту меже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820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ул. Памирская, 32 (участок 37 по проекту меже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714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ул. Усинская (участок 425 по проекту меже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304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Свердловски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ул. Солдатова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(участок 47 по проекту меже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38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Куйбышева, 104, ул. Коминтерна, 14а, 12, ул. Клары Цеткин, 3, Комсомольский проспект, 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8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ндустриальны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микрорайон Нагорный, ул. Геологов (участок 161 по проекту меже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2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ировски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аляева,41/ул. Адмирала Ушакова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Волгодонск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3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Для размещения общеобразовательных учреждений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микрорайон Висим, вдоль проспекта Октябрят и ул. Пролетарской, участок 86 по проекту меже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998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Уральская, 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04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межный с бульваром Гагарина, 75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0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Макаренко, 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9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Техническая, 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70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Техническая, 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Целинная/ул. Мечник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14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szCs w:val="28"/>
              </w:rPr>
              <w:t>ул. Лобачевского на пересечении с ул. Таганрогской (участок 386 по проекту меже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647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икрорайон Левшино, ул. Памирская, 32 (участок 38 по проекту меже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11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л. Усинская (участок 426 по проекту меже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50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зержински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крорайон ДКЖ (ул. Василия Каменског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ндустриальны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Чердынск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вердловски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спект Комсомольский, 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3"/>
      <w:headerReference w:type="first" r:id="rId24"/>
      <w:footnotePr>
        <w:numFmt w:val="decimal"/>
      </w:footnotePr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9-п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государственной программы Пермского края «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ачественное здравоохранение»</w:t>
      </w:r>
      <w:r>
        <w:rPr>
          <w:sz w:val="24"/>
          <w:szCs w:val="24"/>
          <w:lang w:val="ru-RU"/>
        </w:rPr>
        <w:t>;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становление Законодательного Собрания Пермского края от 22.08.2019 № 1428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ъектов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8-п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государственной программы Пермского края «Образование и молодежная политика»</w:t>
      </w:r>
      <w:r>
        <w:rPr>
          <w:sz w:val="24"/>
          <w:szCs w:val="24"/>
          <w:lang w:val="ru-RU"/>
        </w:rPr>
        <w:t xml:space="preserve">; </w:t>
      </w:r>
    </w:p>
    <w:p>
      <w:pPr>
        <w:pStyle w:val="Footnot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  <w:r>
        <w:rPr>
          <w:sz w:val="24"/>
          <w:szCs w:val="24"/>
        </w:rPr>
        <w:t xml:space="preserve"> Законодательного Собрания Пермского края от 16.08.2018 № 878 </w:t>
        <w:br/>
        <w:t>«Об утверждении Перечня объектов капитального строительства объектов общественной инфраструктуры Пермского края» (утр</w:t>
      </w:r>
      <w:r>
        <w:rPr>
          <w:sz w:val="24"/>
          <w:szCs w:val="24"/>
          <w:lang w:val="ru-RU"/>
        </w:rPr>
        <w:t>атило</w:t>
      </w:r>
      <w:r>
        <w:rPr>
          <w:sz w:val="24"/>
          <w:szCs w:val="24"/>
        </w:rPr>
        <w:t xml:space="preserve">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;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постановление Законодательного Собрания Пермского края от 22.08.2019 № 1428 </w:t>
        <w:br/>
        <w:t>«Об утверждении Перечня объектов капитального строительства объектов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7-п «Об</w:t>
      </w:r>
      <w:r>
        <w:rPr>
          <w:sz w:val="24"/>
          <w:szCs w:val="24"/>
          <w:lang w:val="ru-RU"/>
        </w:rPr>
        <w:t xml:space="preserve"> утверждении</w:t>
      </w:r>
      <w:r>
        <w:rPr>
          <w:sz w:val="24"/>
          <w:szCs w:val="24"/>
        </w:rPr>
        <w:t xml:space="preserve"> государственной программы Пермского края «Пермский край – территория культуры»</w:t>
      </w:r>
      <w:r>
        <w:rPr>
          <w:sz w:val="24"/>
          <w:szCs w:val="24"/>
          <w:lang w:val="ru-RU"/>
        </w:rPr>
        <w:t xml:space="preserve">; 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постановление Законодательного Собрания Пермского края от 22.08.2019 № 1428 </w:t>
        <w:br/>
        <w:t>«Об утверждении Перечня объектов капитального строительства объектов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24-п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государственной программы «Спортивное Прикамье»</w:t>
      </w:r>
      <w:r>
        <w:rPr>
          <w:sz w:val="24"/>
          <w:szCs w:val="24"/>
          <w:lang w:val="ru-RU"/>
        </w:rPr>
        <w:t xml:space="preserve">; 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становление Законодательного Собрания Пермского края от 22.08.2019 № 1428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ъектов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</w:footnote>
  <w:footnote w:id="6">
    <w:p>
      <w:pPr>
        <w:pStyle w:val="Footnote"/>
        <w:ind w:firstLine="708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ru-RU"/>
        </w:rPr>
        <w:t>Постановление Правительства Пермского края от 03.10.2013 № 1321-п «Об утверждении государственной программы «Социальная поддержка жителей Пермского края»;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становление Законодательного Собрания Пермского края от 22.08.2019 № 1428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ъектов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1" w:firstLine="709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1" w:hanging="0"/>
      <w:outlineLvl w:val="1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lang w:bidi="ar-SA"/>
    </w:rPr>
  </w:style>
  <w:style w:type="character" w:styleId="Style13">
    <w:name w:val="Нижний колонтитул Знак"/>
    <w:qFormat/>
    <w:rPr>
      <w:sz w:val="16"/>
      <w:szCs w:val="24"/>
      <w:lang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22">
    <w:name w:val="Красная строка 2 Знак"/>
    <w:basedOn w:val="Style19"/>
    <w:qFormat/>
    <w:rPr/>
  </w:style>
  <w:style w:type="character" w:styleId="Style20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11">
    <w:name w:val="Обычный1"/>
    <w:qFormat/>
    <w:pPr>
      <w:widowControl/>
      <w:pBdr/>
      <w:bidi w:val="0"/>
      <w:ind w:right="201"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Calibri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/>
      <w:ind w:right="-1" w:hanging="0"/>
    </w:pPr>
    <w:rPr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3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spacing w:lineRule="auto" w:line="240"/>
      <w:ind w:left="720" w:hanging="0"/>
      <w:jc w:val="left"/>
    </w:pPr>
    <w:rPr>
      <w:rFonts w:ascii="Calibri" w:hAnsi="Calibri" w:eastAsia="Calibri" w:cs="Calibri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8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Cs w:val="28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left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87">
    <w:name w:val="xl87"/>
    <w:basedOn w:val="Normal"/>
    <w:qFormat/>
    <w:pPr>
      <w:spacing w:lineRule="auto" w:line="240"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ind w:hanging="0"/>
      <w:jc w:val="left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4:00Z</dcterms:created>
  <dc:creator>Горелова Ирина Сергеевна</dc:creator>
  <dc:description/>
  <cp:keywords/>
  <dc:language>en-US</dc:language>
  <cp:lastModifiedBy>Каменских Ольга Викторовна</cp:lastModifiedBy>
  <cp:lastPrinted>2021-07-16T11:33:00Z</cp:lastPrinted>
  <dcterms:modified xsi:type="dcterms:W3CDTF">2021-07-29T12:10:00Z</dcterms:modified>
  <cp:revision>5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79a459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