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бюджете и бюджетном процессе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городе Перми, утвержденное решением Пермской городской Думы </w:t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8.08.2007 № 185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юджете и бюджетном процессе в городе Перми, утвержденное решением Пермской городской Думы от 28.08.2007 № 185 (в редакции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 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</w:t>
      </w:r>
      <w:hyperlink r:id="rId3">
        <w:r>
          <w:rPr>
            <w:rStyle w:val="InternetLink"/>
            <w:sz w:val="28"/>
            <w:szCs w:val="28"/>
          </w:rPr>
          <w:t>№ 183</w:t>
        </w:r>
      </w:hyperlink>
      <w:r>
        <w:rPr>
          <w:sz w:val="28"/>
          <w:szCs w:val="28"/>
        </w:rPr>
        <w:t xml:space="preserve">, от 20.11.201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9, от 26.02.2019 № 30, от 27.08.2019 № 159, от 24.09.2019 № 207, от 23.06.2020 № 114, от 27.10.2020 № 207), изменения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остановить до 01.01.2022 действие пунктов 3, 5 статьи 26, абзаца четвертого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6 (в части уменьшения бюджетных ассигнований, предусмотренных на обслуживание муниципального долга) Положения о бюджете и бюджетном процессе в городе Перми, утвержденного решением Пермской городской Думы от 28.08.2007 № 18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 исключением пунктов 4, 5, 9, 10, 11, 12, подпунктов 1.4, 3.1.2, 3.4, 3.5 изменений, указанных в пункте 1 настоящего решения, вступающих в силу с 01.01.2022. Положения пунктов 2, 7, 8, подпунктов 1.1, 1.2, 3.1.1, 3.4, 3.5 изменений, указанных в пункте 1 настоящего решения, применяются к правоотношениям, возникающим при составлении и исполнении бюджета города Перми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оложение о бюджете и бюджетном процессе в городе Перми, утвержденное решением Пермской городской Думы от 28.08.2007 № 18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тать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абзаце двадцатом слова «решением о бюджете города» заменить словами «в соответствии с Бюджетным кодексом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абзаце двадцать втором слова «решением о бюджете» заменить словами «в соответствии с Бюджетным кодексом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в абзаце двадцать шестом после слов «администрации города» дополнить словами «Перми (далее – департамент финансов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 дополнить абзацами тридцать первым-тридцать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редств из бюджета города Перми – юридическое лицо (не являющееся участником бюджетного процесса, бюджетным и автономным учреждением), индивидуальный предприниматель, физическое лицо – производитель товаров, работ, услуг, получающие средства из бюджета города на основании муниципального контракта на поставку товаров, выполнение работ, оказание услуг, договора о предоставлении субсидии, договора о предоставлении бюджетных инвестиций, а также юридическое лицо, которому в случаях, установленных федеральным законом, открываются счета в Федеральном казначействе в соответствии с Бюджетным кодексом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 казначейского сопровождения – юридическое лицо, индивидуальный предприниматель, физическое лицо – производитель товаров, работ, услуг, получающие средства, определенные в соответствии со статьей 242.26 Бюджетного кодекса Российской Федерации, использование которых осуществляется после подтверждения на соответствие условиям и (или) целям, установленным при предоставлении средств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сопровождение – проведение департаментом финансов операций с денежными средствами участника казначейского сопровождени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ы второй, четвертый, седьмой, восьмой пункта 2 статьи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татье 2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 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 дополнить абзацами шестым, седьмы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ает перечень главных администраторов доходов бюджета города Перми в соответствии с общими требованиями, установленными Правительством Российской Федераци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ет перечень главных администраторов источников финансирования дефицита бюджета города Перми в соответствии с общими требованиями, установленными Правительством Российской Федераци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дополнить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, в соответствии с общими требованиями, установленными Правительством Российской Федераци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абзац шестой пункта 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яет для включения в перечень источников доходов Российской Федерации и реестр источников доходов бюджета города Перми сведения о закрепленных за ним источниках доходов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абзац седьмой пункта 8 дополнить словами «, за исключением случаев, предусмотр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 абзац второй пункта 9 дополнить словами «, кроме операций по управлению остатками средств на едином счете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абзац второй пункта 10 дополнить словами «, кроме операций по управлению остатками средств на едином счете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ункт 1 статьи 21 дополнить абзацем сем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ет казначейское сопровождение в соответствии с Бюджетным кодексом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ункт 3 статьи 22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татье 2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 абзац второй пункта 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д реестром расходных обязательств понимается используемый при составлении проекта бюджета города свод (перечень) законов, иных норматив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, и иных нормативных правовых актов, муниципальных правовых актов с оценкой объема бюджетных ассигнований, необходимых для исполнения включенных в реестр расходных обязательств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ункт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бзацы третий, четвертый пункта 2 статьи 27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бзацы третий, четвертый пункта 4 статьи 30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абзаце третьем пункт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36 слова «и десятым» заменить словами «, десятым и одиннадцат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бзац первый статьи 41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ет операций по исполнению бюджета города, со средствами, поступающими во временное распоряжение, средствами муниципальных бюджетных и автономных учреждений, средствами получателей средств из бюджета, источником финансового обеспечения которых являются средства, предоставленные из бюджета города, средствами участников казначейского сопровождения производится на лицевых счетах, открываемых в департаменте финансов в соответствии с положениями Бюджетного </w:t>
      </w:r>
      <w:hyperlink r:id="rId7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 и настоящего Полож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 пункте 2 статьи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 в абзаце четвертом слова «юридических лиц, не являющихся участниками бюджетного процесса, бюджетными и автономными учреждениями» заменить словами «получателей средств из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азначейских счетах для осуществления и отражения операций с денежными средствами участников казначейского сопровождения, открытых департаменту финанс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статье 4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 наименование дополнить словами «, на средства участников казначейского сопрово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 в пункте 1 после слов «бюджета города Перми,» дополнить словами «на подлежащие казначейскому сопровождению в соответствии с Бюджетным кодексом Российской Федерации средства участников казначейского сопровождения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 информацию о бюджетных инвестициях в объекты муниципальной собственности города Перми (форма № 4)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 в формах № 5, 6, 7, 11, 12.1, 12.2, 14 слова «Главный бухгалтер» заменить словами «Ответственный за составление формы»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284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3.3 в форме № 19 слова «Главный бухгалтер функционального (территориального) органа» заменить словами «Ответственный за составление формы». </w:t>
      </w:r>
    </w:p>
    <w:p>
      <w:pPr>
        <w:pStyle w:val="Normal"/>
        <w:suppressAutoHyphens w:val="tru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suppressAutoHyphens w:val="true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еречня форм информации, периодичности, сроков составления и представления их в Пермскую городскую Думу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и Контрольно-счетную палату города Перми, утвержденных Положением о бюджете и бюджетном процессе в городе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ных инвестициях в объекты муниципальной собственности города Пер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9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622"/>
        <w:gridCol w:w="653"/>
        <w:gridCol w:w="492"/>
        <w:gridCol w:w="784"/>
        <w:gridCol w:w="1071"/>
        <w:gridCol w:w="709"/>
        <w:gridCol w:w="737"/>
        <w:gridCol w:w="680"/>
        <w:gridCol w:w="624"/>
        <w:gridCol w:w="567"/>
        <w:gridCol w:w="435"/>
        <w:gridCol w:w="567"/>
        <w:gridCol w:w="717"/>
        <w:gridCol w:w="567"/>
        <w:gridCol w:w="709"/>
        <w:gridCol w:w="703"/>
        <w:gridCol w:w="992"/>
        <w:gridCol w:w="715"/>
        <w:gridCol w:w="567"/>
        <w:gridCol w:w="567"/>
        <w:gridCol w:w="4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ъект инвестиц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Наличие проектной документ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 объекта (в ценах проектной документац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енная стоимость объекта с учетом корректировки стоимости в ценах заключенных контра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начала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строи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ая мощность (ед.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ная мощность к началу текущего год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енный бюджет (бюджетная роспись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ый план отчетного периода текущего год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Исполнено (кассовые расходы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Фактическая стоимость выполненных работ и затрат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освоенных капитальных вложен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 мощностей (ед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строительно-монтажные работ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кущий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строительства (в ценах проектной документации) (</w:t>
            </w:r>
            <w:hyperlink w:anchor="Par46">
              <w:r>
                <w:rPr>
                  <w:rStyle w:val="InternetLink"/>
                </w:rPr>
                <w:t>гр. 7</w:t>
              </w:r>
            </w:hyperlink>
            <w:r>
              <w:rPr/>
              <w:t xml:space="preserve"> - </w:t>
            </w:r>
            <w:hyperlink w:anchor="Par54">
              <w:r>
                <w:rPr>
                  <w:rStyle w:val="InternetLink"/>
                </w:rPr>
                <w:t>гр. 15</w:t>
              </w:r>
            </w:hyperlink>
            <w:r>
              <w:rPr/>
              <w:t>)</w:t>
            </w:r>
            <w:r>
              <w:rPr>
                <w:vertAlign w:val="superscript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 (</w:t>
            </w:r>
            <w:hyperlink w:anchor="Par50">
              <w:r>
                <w:rPr>
                  <w:rStyle w:val="InternetLink"/>
                </w:rPr>
                <w:t>гр. 11</w:t>
              </w:r>
            </w:hyperlink>
            <w:r>
              <w:rPr/>
              <w:t xml:space="preserve"> - </w:t>
            </w:r>
            <w:hyperlink w:anchor="Par55">
              <w:r>
                <w:rPr>
                  <w:rStyle w:val="InternetLink"/>
                </w:rPr>
                <w:t>гр. 16</w:t>
              </w:r>
            </w:hyperlink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кущий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лановый период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46"/>
            <w:bookmarkEnd w:id="0"/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50"/>
            <w:bookmarkEnd w:id="1"/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ar54"/>
            <w:bookmarkEnd w:id="2"/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Par55"/>
            <w:bookmarkEnd w:id="3"/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Объект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дорожный фон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Отражается информация о наличии проектной документации, дате ее утверждения, реквизиты положительных заключений государственной экспертизы проектной документации и результатов инженерных изысканий в отношении объекта капитального строительства (далее – заключение государственной экспертизы проектной документации) в случае, если проектная документация подлежит государственной экспертиз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Сметная стоимость объекта капитального строительства отражается на основании заключений государственной экспертизы проектной документации. При отсутствии указанных заключений сметная стоимость объекта капитального строительства отражается согласно информации об объекте капитального строительства, содержащейся в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обретении объектов недвижимого имущества в муниципальную собственность графы 5 и 6 не запол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Отражаются средства, перечисленные подрядч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Определяется на основании справок о выполненных работах и затратах (</w:t>
      </w:r>
      <w:hyperlink r:id="rId10">
        <w:r>
          <w:rPr>
            <w:rStyle w:val="InternetLink"/>
            <w:sz w:val="28"/>
            <w:szCs w:val="28"/>
          </w:rPr>
          <w:t>форма КС-3</w:t>
        </w:r>
      </w:hyperlink>
      <w:r>
        <w:rPr>
          <w:sz w:val="28"/>
          <w:szCs w:val="28"/>
        </w:rPr>
        <w:t>, утвержденная постановлением Госкомстата России от 11.11.1999 № 10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Заполняется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При финансовом обеспечении объекта капитального строительства за счет средств бюджета Пермского края и (или) федерального бюджета средства бюджетов каждого уровня отражаются отдельными стро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составление формы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363" w:gutter="0" w:header="284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8324F230DCB874DE7E1F9AF13745BD8CADE81607ACDB05C7A0298CECD2A1E40BED1538E3B81F9BB103D1860527B6577E88E92F7ADC637079392AEE1CJ8G" TargetMode="External"/><Relationship Id="rId4" Type="http://schemas.openxmlformats.org/officeDocument/2006/relationships/hyperlink" Target="consultantplus://offline/ref=778324F230DCB874DE7E1F9AF13745BD8CADE81607AFD304C0A8298CECD2A1E40BED1538E3B81F9BB103D1860527B6577E88E92F7ADC637079392AEE1CJ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27D271E91BC53B065633A4B976D1421953A37FF596F99F910C78754FC1457F7AB4F24EDC1524BA5EF6EB63A53P7q3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462F5D3D45F5AA121AB495340136606B3FA338FAB56BFCED13B51CE32AF6AAFCF15D1C82F1A98E2AF9D456ECA19D14A366AFC97C86ED3AK854E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0:00Z</dcterms:created>
  <dc:creator>Сергей</dc:creator>
  <dc:description/>
  <cp:keywords/>
  <dc:language>en-US</dc:language>
  <cp:lastModifiedBy>Дубровина Ольга Юрьевна</cp:lastModifiedBy>
  <cp:lastPrinted>2021-08-02T16:11:00Z</cp:lastPrinted>
  <dcterms:modified xsi:type="dcterms:W3CDTF">2021-08-02T11:27:00Z</dcterms:modified>
  <cp:revision>77</cp:revision>
  <dc:subject/>
  <dc:title/>
</cp:coreProperties>
</file>