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в постановление администрации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города Перми от 14.04.2017 № 290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взаимодейств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ых органов администрации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города Перми при реализации проек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-частного партнерства в городе Перм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Style23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актуализации нормативной правовой базы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3"/>
        <w:ind w:firstLine="720"/>
        <w:jc w:val="both"/>
        <w:rPr/>
      </w:pPr>
      <w:r>
        <w:rPr/>
        <w:t>1. Внести изменения в преамбулу постановления администрации города Перми от 14 апреля 2017 г. № 290</w:t>
      </w:r>
      <w:r>
        <w:rPr>
          <w:b/>
        </w:rPr>
        <w:t xml:space="preserve"> </w:t>
      </w:r>
      <w:r>
        <w:rPr/>
        <w:t>«Об утверждении порядка взаимодействия функциональных органов администрации города Перми при реализации проектов муниципально-частного партнерства в городе Перми</w:t>
      </w:r>
      <w:r>
        <w:rPr>
          <w:b/>
        </w:rPr>
        <w:t xml:space="preserve">» </w:t>
      </w:r>
      <w:r>
        <w:rPr/>
        <w:t xml:space="preserve"> (в ред. от 11.12.2019 № 1000, от 10.03.2020 № 2013), изложив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«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решениями Пермской городской Думы от 28 июня 2016 г. </w:t>
      </w:r>
      <w:hyperlink r:id="rId4">
        <w:r>
          <w:rPr>
            <w:rStyle w:val="InternetLink"/>
          </w:rPr>
          <w:t>№ 124</w:t>
        </w:r>
      </w:hyperlink>
      <w:r>
        <w:rPr/>
        <w:t xml:space="preserve"> «О реализации муниципально-частного партнерства в городе Перми», от 24 января 2017 г. </w:t>
      </w:r>
      <w:hyperlink r:id="rId5">
        <w:r>
          <w:rPr>
            <w:rStyle w:val="InternetLink"/>
          </w:rPr>
          <w:t>№</w:t>
        </w:r>
      </w:hyperlink>
      <w:r>
        <w:rPr/>
        <w:t xml:space="preserve"> 3 «О внесении изменений в отдельные правовые акты города Перми в сфере муниципально-частного партнерства»,  постановлением Администрации г. Перми от 29.02.2012 № 21-П (ред. от 06.07.2021) «Об утверждении Положения о комиссии по разработке и реализации инвестиционных проектов» администрация города Перми ПОСТАНОВЛЯЕТ: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Утвердить прилагаемые изменения в Порядок взаимодействия функциональных органов администрации города Перми при реализации проектов муниципально-частного партнерства в городе Перми, утвержденный постановлением администрации города Перми от 14 апреля 2017 г. № 29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. от 11.12.2019 № 1000, от 10.03.2020 № 201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 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города Перми Агеева В.Г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А.Н. Дём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постановлением администрации </w:t>
        <w:br/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pacing w:lineRule="exact" w:line="3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spacing w:lineRule="exact" w:line="340"/>
        <w:jc w:val="center"/>
        <w:rPr/>
      </w:pPr>
      <w:r>
        <w:rPr>
          <w:b/>
          <w:sz w:val="28"/>
          <w:szCs w:val="28"/>
        </w:rPr>
        <w:t>в Порядок взаимодействия функциональных органов администрации города Перми при реализации проектов муниципально-частного партнерства</w:t>
      </w:r>
    </w:p>
    <w:p>
      <w:pPr>
        <w:pStyle w:val="Normal"/>
        <w:spacing w:lineRule="exact" w:line="3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ороде Перми, утвержденный постановлением администрации                              города Перми от 14 апреля 2017 г. № 290  </w:t>
      </w:r>
    </w:p>
    <w:p>
      <w:pPr>
        <w:pStyle w:val="Normal"/>
        <w:spacing w:lineRule="exact" w:line="34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sz w:val="28"/>
          <w:szCs w:val="28"/>
        </w:rPr>
        <w:t>Раздел 2 изложить в следующей редакции: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4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II. Разработка и рассмотрение предложения о реализации</w:t>
      </w:r>
    </w:p>
    <w:p>
      <w:pPr>
        <w:pStyle w:val="ConsPlusTitle"/>
        <w:spacing w:lineRule="exac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униципально-частного партнерства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340"/>
        <w:ind w:firstLine="540"/>
        <w:jc w:val="both"/>
        <w:rPr/>
      </w:pPr>
      <w:r>
        <w:rPr/>
        <w:t xml:space="preserve">2.1. В случае если инициатором проекта муниципально-частного партнерства является функциональный орган, который уполномочен в пределах компетенции осуществлять от имени администрации города Перми функции публичного партнера в соответствии с законодательством Российской Федерации, за исключением функций по обеспечению организации и проведения конкурса на право заключения соглашения о муниципально-частном партнерстве (далее - отраслевой орган), он обеспечивает разработку предложения о реализации проекта муниципально-частного партнерства (далее - Предложение) в соответствии с требованиями Федерального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№ 224-ФЗ, </w:t>
      </w:r>
      <w:hyperlink r:id="rId11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19 декабря 2015 г. № 1386 «Об утверждении формы предложения о реализации проекта государственно-частного партнерства или проекта муниципально-частного партнерства, а также требований к сведениям, содержащимся в предложении о реализации проекта государственно-частного партнерства или проекта муниципально-частного партнерства» (далее - Постановление Правительства Российской Федерации № 1386).</w:t>
      </w:r>
    </w:p>
    <w:p>
      <w:pPr>
        <w:pStyle w:val="ConsPlusNonformat"/>
        <w:spacing w:lineRule="exact" w:line="3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 Отраслевой  орган  направляет  в департамент экономики  перечень объектов,   в   отношении   которых  планируется  заключение  соглашений  о муниципально-частном  партнерстве,  до 1 апреля текущего календарного года.</w:t>
      </w:r>
    </w:p>
    <w:p>
      <w:pPr>
        <w:pStyle w:val="ConsPlusNonformat"/>
        <w:spacing w:lineRule="exact" w:line="3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ый перечень подлежит размещению на инвестиционном портале города Перми в  информационно-телекоммуникационной сети Интернет. Сводный перечень носит информационный  характер.  Отсутствие в сводном перечне какого-либо объекта не  является  препятствием для заключения соглашения о муниципально-частном партнерстве  с  лицами,  выступающими с инициативой заключения соглашения о муниципально-частном партнерстве.</w:t>
      </w:r>
    </w:p>
    <w:p>
      <w:pPr>
        <w:pStyle w:val="ConsPlusNormal"/>
        <w:spacing w:lineRule="exact" w:line="340"/>
        <w:ind w:firstLine="540"/>
        <w:jc w:val="both"/>
        <w:rPr/>
      </w:pPr>
      <w:bookmarkStart w:id="0" w:name="P74"/>
      <w:bookmarkEnd w:id="0"/>
      <w:r>
        <w:rPr/>
        <w:t>2.1.2. В случае если Предложение не предусматривает выделение средств из бюджета города Перми Отраслевой орган направляет его в следующие функциональные органы:</w:t>
      </w:r>
    </w:p>
    <w:p>
      <w:pPr>
        <w:pStyle w:val="ConsPlusNormal"/>
        <w:spacing w:lineRule="exact" w:line="340" w:before="220" w:after="0"/>
        <w:ind w:firstLine="540"/>
        <w:jc w:val="both"/>
        <w:rPr/>
      </w:pPr>
      <w:r>
        <w:rPr/>
        <w:t>департамент имущественных отношений администрации города Перми - для подготовки заключения о наличии (отсутствии) права собственности города Перми на имущество, являющееся объектом соглашения о муниципально-частном партнерстве (далее - объект), о наличии (отсутствии) прав третьих лиц, обременений (ограничений) в отношении объекта;</w:t>
      </w:r>
    </w:p>
    <w:p>
      <w:pPr>
        <w:pStyle w:val="ConsPlusNormal"/>
        <w:spacing w:lineRule="exact" w:line="340" w:before="220" w:after="0"/>
        <w:ind w:firstLine="540"/>
        <w:jc w:val="both"/>
        <w:rPr/>
      </w:pPr>
      <w:r>
        <w:rPr/>
        <w:t>департамент земельных отношений администрации города Перми - для подготовки заключения о наличии (отсутствии) права собственности города Перми на земельные участки, на которых предполагается создание/реконструкция объекта, о наличии (отсутствии) прав третьих лиц, обременений (ограничений) в отношении земельных участков;</w:t>
      </w:r>
    </w:p>
    <w:p>
      <w:pPr>
        <w:pStyle w:val="ConsPlusNormal"/>
        <w:spacing w:lineRule="exact" w:line="340" w:before="220" w:after="0"/>
        <w:ind w:firstLine="540"/>
        <w:jc w:val="both"/>
        <w:rPr/>
      </w:pPr>
      <w:r>
        <w:rPr/>
        <w:t>департамент экономики - для подготовки заключения о соответствии (несоответствии) проекта принципам муниципально-частного партнерства и о наличии (отсутствии) в отношении объекта заключенных соглашений о муниципально-частном партнерстве;</w:t>
      </w:r>
    </w:p>
    <w:p>
      <w:pPr>
        <w:pStyle w:val="ConsPlusNormal"/>
        <w:spacing w:lineRule="exact" w:line="340" w:before="220" w:after="0"/>
        <w:ind w:firstLine="540"/>
        <w:jc w:val="both"/>
        <w:rPr/>
      </w:pPr>
      <w:r>
        <w:rPr/>
        <w:t>департамент градостроительства и архитектуры администрации города Перми - для подготовки заключения о соответствии (несоответствии) размещения объекта Генеральному плану города Перми, Правилам землепользования и застройки города Перми, документации по планировке территории;</w:t>
      </w:r>
    </w:p>
    <w:p>
      <w:pPr>
        <w:pStyle w:val="ConsPlusNormal"/>
        <w:spacing w:lineRule="exact" w:line="340" w:before="220" w:after="0"/>
        <w:ind w:firstLine="540"/>
        <w:jc w:val="both"/>
        <w:rPr/>
      </w:pPr>
      <w:r>
        <w:rPr/>
        <w:t>департамент планирования и мониторинга администрации города Перми- для подготовки заключения о соответствии (несоответствии) проекта целям и задачам, которые предусмотрены документами стратегического планирования г. Перми.</w:t>
      </w:r>
    </w:p>
    <w:p>
      <w:pPr>
        <w:pStyle w:val="ConsPlusNormal"/>
        <w:spacing w:lineRule="exact" w:line="340" w:before="220" w:after="0"/>
        <w:ind w:firstLine="540"/>
        <w:jc w:val="both"/>
        <w:rPr/>
      </w:pPr>
      <w:r>
        <w:rPr/>
        <w:t xml:space="preserve">2.1.3. Функциональные органы, указанные в </w:t>
      </w:r>
      <w:hyperlink w:anchor="P74">
        <w:r>
          <w:rPr>
            <w:rStyle w:val="InternetLink"/>
          </w:rPr>
          <w:t>пункте 2.1.2</w:t>
        </w:r>
      </w:hyperlink>
      <w:r>
        <w:rPr/>
        <w:t xml:space="preserve"> настоящего Порядка, в течение 5 рабочих дней с даты поступления Предложения рассматривают его и направляют соответствующие заключения в адрес отраслевого органа.</w:t>
      </w:r>
    </w:p>
    <w:p>
      <w:pPr>
        <w:pStyle w:val="ConsPlusNormal"/>
        <w:spacing w:lineRule="exact" w:line="340"/>
        <w:ind w:firstLine="540"/>
        <w:jc w:val="both"/>
        <w:rPr/>
      </w:pPr>
      <w:r>
        <w:rPr/>
        <w:t xml:space="preserve">2.1.4. На основании полученных заключений отраслевой орган в течении 5 рабочих дней дорабатывает Предложение (в случае необходимости), направляет его и заключения функциональных органов администрации  г. Перми, указанные в п.2.1.2. настоящего порядка, в департамент планирования и мониторинга администрации города Перми для организации рассмотрения Предложения на инвестиционной комиссии по разработке и реализации инвестиционных проектов в соответствии с постановлением Администрации г. Перми от 29.02.2012 N 21-П "Об утверждении Положения о комиссии по разработке и реализации инвестиционных проектов". </w:t>
      </w:r>
    </w:p>
    <w:p>
      <w:pPr>
        <w:pStyle w:val="ConsPlusNormal"/>
        <w:spacing w:lineRule="exact" w:line="340"/>
        <w:ind w:firstLine="540"/>
        <w:jc w:val="both"/>
        <w:rPr/>
      </w:pPr>
      <w:r>
        <w:rPr/>
        <w:t>2.1.5. Инвестиционная комиссия по итогам рассмотрения документов, указанных в пункте 2.1.4. настоящего Порядка, принимает одно из следующих решений:</w:t>
      </w:r>
    </w:p>
    <w:p>
      <w:pPr>
        <w:pStyle w:val="ConsPlusNormal"/>
        <w:spacing w:lineRule="exact" w:line="340"/>
        <w:ind w:firstLine="540"/>
        <w:jc w:val="both"/>
        <w:rPr/>
      </w:pPr>
      <w:r>
        <w:rPr/>
        <w:t xml:space="preserve"> </w:t>
      </w:r>
      <w:r>
        <w:rPr/>
        <w:t>о целесообразности (нецелесообразности) Предложения о реализации проекта муниципально-частного партнерства в соответствии с условиями предложения о муниципально-частном партнёрстве;</w:t>
      </w:r>
    </w:p>
    <w:p>
      <w:pPr>
        <w:pStyle w:val="ConsPlusNormal"/>
        <w:spacing w:lineRule="exact" w:line="340"/>
        <w:ind w:firstLine="540"/>
        <w:jc w:val="both"/>
        <w:rPr/>
      </w:pPr>
      <w:r>
        <w:rPr/>
      </w:r>
    </w:p>
    <w:p>
      <w:pPr>
        <w:pStyle w:val="ConsPlusNormal"/>
        <w:spacing w:lineRule="exact" w:line="340"/>
        <w:ind w:firstLine="540"/>
        <w:jc w:val="both"/>
        <w:rPr/>
      </w:pPr>
      <w:r>
        <w:rPr/>
        <w:t>о целесообразности Предложения о реализации проекта муниципально-частного партнерства при условии изменения условий предложения о муниципально-частном партнёрстве.</w:t>
      </w:r>
    </w:p>
    <w:p>
      <w:pPr>
        <w:pStyle w:val="ConsPlusNormal"/>
        <w:spacing w:lineRule="exact" w:line="340"/>
        <w:ind w:firstLine="540"/>
        <w:jc w:val="both"/>
        <w:rPr/>
      </w:pPr>
      <w:r>
        <w:rPr>
          <w:rFonts w:eastAsia="Calibri"/>
          <w:lang w:eastAsia="en-US"/>
        </w:rPr>
        <w:t xml:space="preserve">Предложение отраслевого органа не подлежит повторному рассмотрению на инвестиционной комиссии, в случае если инициирование заключение соглашения осуществляется на основании пункта 2.19 </w:t>
      </w:r>
      <w:r>
        <w:rPr/>
        <w:t>Порядка принятия решений о подготовке и реализации бюджетных и внебюджетных инвестиций в объекты муниципальной собственности города Перми, принятия решений о предоставлении бюджетных ассигнований на осуществление за счет субсидий капитальных вложений в объекты муниципальной собственности города Перми, утвержденного постановлением Администрации г. Перми от 07.08.2014 № 531</w:t>
      </w:r>
      <w:r>
        <w:rPr>
          <w:u w:val="single"/>
        </w:rPr>
        <w:t>(</w:t>
      </w:r>
      <w:ins w:id="0" w:author="Анянова Светлана Леонидовна" w:date="2021-08-04T10:48:00Z">
        <w:r>
          <w:rPr/>
          <w:t>далее-Порядок принятия решений</w:t>
        </w:r>
      </w:ins>
      <w:r>
        <w:rPr/>
        <w:t>)  и Предложение не предусматривает выделение средств из бюджета города Перми.</w:t>
      </w:r>
    </w:p>
    <w:p>
      <w:pPr>
        <w:pStyle w:val="ConsPlusNormal"/>
        <w:spacing w:lineRule="exact" w:line="340"/>
        <w:ind w:firstLine="540"/>
        <w:jc w:val="both"/>
        <w:rPr/>
      </w:pPr>
      <w:r>
        <w:rPr/>
        <w:t xml:space="preserve">2.1.6. В случае принятия инвестиционной комиссией решения о целесообразности Предложения о реализации проекта муниципально-частного партнерства, в том числе при условии изменений его условий,  Отраслевой орган в течении 5 рабочих дней дорабатывает предложение (в случае необходимости) и направляет предложение с сопроводительным письмом за подписью Главы города Перми в исполнительный орган государственной власти Пермского края, уполномоченный на проведение оценки эффективности проекта муниципально-частного партнерства и определение сравнительного преимущества этого проекта в соответствии с </w:t>
      </w:r>
      <w:hyperlink r:id="rId12">
        <w:r>
          <w:rPr>
            <w:rStyle w:val="InternetLink"/>
          </w:rPr>
          <w:t>частями 2</w:t>
        </w:r>
      </w:hyperlink>
      <w:r>
        <w:rPr/>
        <w:t>-</w:t>
      </w:r>
      <w:hyperlink r:id="rId13">
        <w:r>
          <w:rPr>
            <w:rStyle w:val="InternetLink"/>
          </w:rPr>
          <w:t>5 статьи 9</w:t>
        </w:r>
      </w:hyperlink>
      <w:r>
        <w:rPr/>
        <w:t xml:space="preserve"> Федерального закона N 224-ФЗ (далее - уполномоченный орган Пермского края).</w:t>
      </w:r>
    </w:p>
    <w:p>
      <w:pPr>
        <w:pStyle w:val="ConsPlusNormal"/>
        <w:spacing w:lineRule="exact" w:line="340"/>
        <w:ind w:firstLine="540"/>
        <w:jc w:val="both"/>
        <w:rPr/>
      </w:pPr>
      <w:r>
        <w:rPr/>
        <w:t xml:space="preserve">2.1.7. В случае если Предложение предусматривает выделение средств из бюджета города Перми отраслевой орган </w:t>
      </w:r>
      <w:ins w:id="1" w:author="Анянова Светлана Леонидовна" w:date="2021-08-03T16:32:00Z">
        <w:r>
          <w:rPr/>
          <w:t xml:space="preserve">подготавливает </w:t>
        </w:r>
      </w:ins>
      <w:ins w:id="2" w:author="Анянова Светлана Леонидовна" w:date="2021-08-04T10:41:00Z">
        <w:r>
          <w:rPr/>
          <w:t>документы на</w:t>
        </w:r>
      </w:ins>
      <w:ins w:id="3" w:author="Анянова Светлана Леонидовна" w:date="2021-08-03T16:50:00Z">
        <w:r>
          <w:rPr/>
          <w:t xml:space="preserve"> </w:t>
        </w:r>
      </w:ins>
      <w:ins w:id="4" w:author="Анянова Светлана Леонидовна" w:date="2021-08-03T16:38:00Z">
        <w:r>
          <w:rPr/>
          <w:t xml:space="preserve">объект </w:t>
        </w:r>
      </w:ins>
      <w:r>
        <w:rPr/>
        <w:t>соглашения о муниципально-частном партнерстве</w:t>
      </w:r>
      <w:ins w:id="5" w:author="Анянова Светлана Леонидовна" w:date="2021-08-03T16:38:00Z">
        <w:r>
          <w:rPr/>
          <w:t xml:space="preserve"> и </w:t>
        </w:r>
      </w:ins>
      <w:r>
        <w:rPr/>
        <w:t xml:space="preserve">направляет в </w:t>
      </w:r>
      <w:ins w:id="6" w:author="Анянова Светлана Леонидовна" w:date="2021-08-03T16:40:00Z">
        <w:r>
          <w:rPr/>
          <w:t>инвестиционную комиссию для принятия решени</w:t>
        </w:r>
      </w:ins>
      <w:ins w:id="7" w:author="Анянова Светлана Леонидовна" w:date="2021-08-04T09:50:00Z">
        <w:r>
          <w:rPr/>
          <w:t>й</w:t>
        </w:r>
      </w:ins>
      <w:ins w:id="8" w:author="Анянова Светлана Леонидовна" w:date="2021-08-03T16:40:00Z">
        <w:r>
          <w:rPr/>
          <w:t xml:space="preserve"> </w:t>
        </w:r>
      </w:ins>
      <w:r>
        <w:rPr/>
        <w:t>в соответствии с Порядком принятия решений</w:t>
      </w:r>
      <w:ins w:id="9" w:author="Анянова Светлана Леонидовна" w:date="2021-08-03T16:43:00Z">
        <w:r>
          <w:rPr/>
          <w:t>.</w:t>
        </w:r>
      </w:ins>
    </w:p>
    <w:p>
      <w:pPr>
        <w:pStyle w:val="Normal"/>
        <w:autoSpaceDE w:val="false"/>
        <w:spacing w:lineRule="exact" w:line="340"/>
        <w:ind w:firstLine="540"/>
        <w:jc w:val="both"/>
        <w:rPr/>
      </w:pPr>
      <w:r>
        <w:rPr>
          <w:sz w:val="28"/>
          <w:szCs w:val="28"/>
        </w:rPr>
        <w:t xml:space="preserve">2.1.8. Отраслевой орган </w:t>
      </w:r>
      <w:r>
        <w:rPr/>
        <w:t xml:space="preserve"> </w:t>
      </w:r>
      <w:r>
        <w:rPr>
          <w:sz w:val="28"/>
          <w:szCs w:val="28"/>
        </w:rPr>
        <w:t xml:space="preserve">с учетом решения инвестиционной комиссии в течении 5 рабочих дней дорабатывает предложение (в случае необходимости) и направляет предложение с сопроводительным письмом за подписью Главы города Перми в уполномоченный орган Пермского края.  </w:t>
      </w:r>
    </w:p>
    <w:p>
      <w:pPr>
        <w:pStyle w:val="ConsPlusNormal"/>
        <w:spacing w:lineRule="exact" w:line="340" w:before="220" w:after="0"/>
        <w:ind w:firstLine="540"/>
        <w:jc w:val="both"/>
        <w:rPr/>
      </w:pPr>
      <w:r>
        <w:rPr/>
        <w:t xml:space="preserve">2.2. В случае если в администрацию города Перми поступило предложение, разработанное в соответствии с </w:t>
      </w:r>
      <w:hyperlink r:id="rId14">
        <w:r>
          <w:rPr>
            <w:rStyle w:val="InternetLink"/>
          </w:rPr>
          <w:t>частями 3</w:t>
        </w:r>
      </w:hyperlink>
      <w:r>
        <w:rPr/>
        <w:t xml:space="preserve">, </w:t>
      </w:r>
      <w:hyperlink r:id="rId15">
        <w:r>
          <w:rPr>
            <w:rStyle w:val="InternetLink"/>
          </w:rPr>
          <w:t>4 статьи 8</w:t>
        </w:r>
      </w:hyperlink>
      <w:r>
        <w:rPr/>
        <w:t xml:space="preserve"> Федерального закона N 224-ФЗ, от юридического лица, которое в соответствии с Федеральным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N 224-ФЗ может быть частным партнером (далее - инициатор проекта), Предложение </w:t>
      </w:r>
      <w:r>
        <w:rPr>
          <w:color w:val="000000"/>
        </w:rPr>
        <w:t>не позднее 2-х рабочих дней с даты его поступления в администрацию</w:t>
      </w:r>
      <w:r>
        <w:rPr/>
        <w:t xml:space="preserve"> направляется в отраслевой орган на рассмотрение.</w:t>
      </w:r>
    </w:p>
    <w:p>
      <w:pPr>
        <w:pStyle w:val="ConsPlusNormal"/>
        <w:spacing w:lineRule="exact" w:line="340" w:before="220" w:after="0"/>
        <w:ind w:firstLine="540"/>
        <w:jc w:val="both"/>
        <w:rPr/>
      </w:pPr>
      <w:r>
        <w:rPr/>
        <w:t xml:space="preserve">2.2.1 Рассмотрение Предложения должно соответствовать Правилам рассмотрения публичным партнером предложения о реализации проекта государственно-частного партнерства или проекта муниципально-частного партнерства, утвержденными Постановлением Правительства Российской Федерации от 19 декабря 2015 г. № 1388. </w:t>
      </w:r>
    </w:p>
    <w:p>
      <w:pPr>
        <w:pStyle w:val="ConsPlusNormal"/>
        <w:spacing w:lineRule="exact" w:line="340" w:before="220" w:after="0"/>
        <w:ind w:firstLine="540"/>
        <w:jc w:val="both"/>
        <w:rPr/>
      </w:pPr>
      <w:r>
        <w:rPr/>
        <w:t xml:space="preserve">2.2.2. До направления предложения инициатор проекта вправе обратиться в администрацию города Перми для проведения предварительных переговоров, связанных с разработкой Предложения о реализации проекта. Предварительные переговоры проводит отраслевой орган в соответствии с </w:t>
      </w:r>
      <w:hyperlink r:id="rId17">
        <w:r>
          <w:rPr>
            <w:rStyle w:val="InternetLink"/>
          </w:rPr>
          <w:t>Порядком</w:t>
        </w:r>
      </w:hyperlink>
      <w:r>
        <w:rPr/>
        <w:t xml:space="preserve"> проведения предварительных переговоров, связанных с разработкой предложения о реализации проекта государственно-частного партнерства, проекта муниципально-частного партнерства, между публичным партнером и инициатором проекта, утвержденным Приказом Министерства экономического развития Российской Федерации от 20 ноября 2015 г. N 864.</w:t>
      </w:r>
    </w:p>
    <w:p>
      <w:pPr>
        <w:pStyle w:val="ConsPlusNormal"/>
        <w:spacing w:lineRule="exact" w:line="340" w:before="220" w:after="0"/>
        <w:ind w:firstLine="540"/>
        <w:jc w:val="both"/>
        <w:rPr/>
      </w:pPr>
      <w:r>
        <w:rPr/>
        <w:t xml:space="preserve">2.2.3. В случае если Предложение не предусматривает выделение средств из бюджета города Перми Отраслевой орган в срок, не превышающий 5 рабочих дней со дня поступления к нему предложения, направляет его в указанные в </w:t>
      </w:r>
      <w:hyperlink w:anchor="P74">
        <w:r>
          <w:rPr>
            <w:rStyle w:val="InternetLink"/>
          </w:rPr>
          <w:t>пункте 2.1.2</w:t>
        </w:r>
      </w:hyperlink>
      <w:r>
        <w:rPr/>
        <w:t xml:space="preserve"> настоящего Порядка  функциональные органы для подготовки заключения.</w:t>
      </w:r>
    </w:p>
    <w:p>
      <w:pPr>
        <w:pStyle w:val="ConsPlusNormal"/>
        <w:spacing w:lineRule="exact" w:line="340" w:before="220" w:after="0"/>
        <w:ind w:firstLine="540"/>
        <w:jc w:val="both"/>
        <w:rPr/>
      </w:pPr>
      <w:r>
        <w:rPr/>
        <w:t xml:space="preserve">2.2.4. При рассмотрении предложения отраслевой орган при необходимости запрашивает у инициатора проекта дополнительные материалы и документы, проводит переговоры, в том числе в форме совместных совещаний, с инициатором проекта. Указанные переговоры должны быть проведены в пределах срока, установленного </w:t>
      </w:r>
      <w:hyperlink w:anchor="P88">
        <w:r>
          <w:rPr>
            <w:rStyle w:val="InternetLink"/>
          </w:rPr>
          <w:t>пунктом 2.2.8.</w:t>
        </w:r>
      </w:hyperlink>
      <w:r>
        <w:rPr/>
        <w:t xml:space="preserve"> настоящего Порядка для рассмотрения предложения, в соответствии с </w:t>
      </w:r>
      <w:hyperlink r:id="rId18">
        <w:r>
          <w:rPr>
            <w:rStyle w:val="InternetLink"/>
          </w:rPr>
          <w:t>Порядком</w:t>
        </w:r>
      </w:hyperlink>
      <w:r>
        <w:rPr/>
        <w:t xml:space="preserve"> проведения переговоров, связанных с рассмотрением предложения о реализации проекта государственно-частного партнерства, проекта муниципально-частного партнерства, между публичным партнером и инициатором проекта, утвержденным Приказом Министерства экономического развития Российской Федерации от 20 ноября 2015 г. N 863.</w:t>
      </w:r>
    </w:p>
    <w:p>
      <w:pPr>
        <w:pStyle w:val="ConsPlusNormal"/>
        <w:spacing w:lineRule="exact" w:line="340" w:before="220" w:after="0"/>
        <w:ind w:firstLine="540"/>
        <w:jc w:val="both"/>
        <w:rPr/>
      </w:pPr>
      <w:r>
        <w:rPr/>
        <w:t xml:space="preserve">По результатам изучения направленных инициатором проекта материалов, документов и проведения переговоров содержание Предложения может быть изменено инициатором проекта по согласованию с отраслевым органом до принятия решений, указанных в </w:t>
      </w:r>
      <w:hyperlink w:anchor="P88">
        <w:r>
          <w:rPr>
            <w:rStyle w:val="InternetLink"/>
          </w:rPr>
          <w:t>пункте 2.</w:t>
        </w:r>
      </w:hyperlink>
      <w:r>
        <w:rPr/>
        <w:t>3 настоящего Порядка.</w:t>
      </w:r>
    </w:p>
    <w:p>
      <w:pPr>
        <w:pStyle w:val="ConsPlusNormal"/>
        <w:spacing w:lineRule="exact" w:line="340" w:before="220" w:after="0"/>
        <w:ind w:firstLine="540"/>
        <w:jc w:val="both"/>
        <w:rPr/>
      </w:pPr>
      <w:r>
        <w:rPr/>
        <w:t>Итоги предварительных переговоров и (или) переговоров (в случае если эти переговоры были проведены), включающих принятие решения об изменении содержания предложения, оформляются протоколом, который составляется в двух экземплярах и подписывается руководителем отраслевого органа и инициатором проекта в течение 10 дней со дня проведения соответствующих переговоров. Не включение в протокол решений об изменении содержания Предложения не допускается.</w:t>
      </w:r>
    </w:p>
    <w:p>
      <w:pPr>
        <w:pStyle w:val="Normal"/>
        <w:autoSpaceDE w:val="false"/>
        <w:spacing w:lineRule="exact" w:line="340"/>
        <w:ind w:firstLine="540"/>
        <w:jc w:val="both"/>
        <w:rPr/>
      </w:pPr>
      <w:bookmarkStart w:id="1" w:name="P88"/>
      <w:bookmarkEnd w:id="1"/>
      <w:r>
        <w:rPr>
          <w:sz w:val="28"/>
          <w:szCs w:val="28"/>
        </w:rPr>
        <w:t>2.2.5. По итогам предварительных переговоров отраслевой орган направляет Предложение инициатора проекта (в том числе изменение к нему по итогам проведенных переговоров с приложением протоколов переговоров, в случае если эти переговоры были проведены) и заключения функциональных органов администрации  г. Перми, указанные в п.2.1.2. настоящего Порядка, в департамент планирования и мониторинга администрации города Перми для организации рассмотрения предложения на инвестиционной комиссии по разработке и реализации инвестиционных проектов в соответствии с постановлением Администрации г. Перми от 29.02.2012 № 21-П «Об утверждении Положения о комиссии по разработке и реализации инвестиционных проектов».</w:t>
      </w:r>
    </w:p>
    <w:p>
      <w:pPr>
        <w:pStyle w:val="ConsPlusNormal"/>
        <w:spacing w:lineRule="exact" w:line="340"/>
        <w:ind w:firstLine="540"/>
        <w:jc w:val="both"/>
        <w:rPr/>
      </w:pPr>
      <w:r>
        <w:rPr/>
        <w:t>2.2.6. Инвестиционная комиссия по итогам рассмотрения документов, указанных в пункте 2.2.4. настоящего Порядка, принимает одно из решений, указанных в п. 2.1.5. настоящего Порядка.</w:t>
      </w:r>
    </w:p>
    <w:p>
      <w:pPr>
        <w:pStyle w:val="ConsPlusNormal"/>
        <w:spacing w:lineRule="exact" w:line="340"/>
        <w:ind w:firstLine="540"/>
        <w:jc w:val="both"/>
        <w:rPr/>
      </w:pPr>
      <w:r>
        <w:rPr/>
        <w:t xml:space="preserve">2.2.7 В случае если Предложение предусматривает выделение средств из бюджета города Перми отраслевой орган </w:t>
      </w:r>
      <w:ins w:id="10" w:author="Анянова Светлана Леонидовна" w:date="2021-08-03T16:32:00Z">
        <w:r>
          <w:rPr/>
          <w:t xml:space="preserve">подготавливает </w:t>
        </w:r>
      </w:ins>
      <w:ins w:id="11" w:author="Анянова Светлана Леонидовна" w:date="2021-08-04T10:41:00Z">
        <w:r>
          <w:rPr/>
          <w:t>документы на</w:t>
        </w:r>
      </w:ins>
      <w:ins w:id="12" w:author="Анянова Светлана Леонидовна" w:date="2021-08-03T16:50:00Z">
        <w:r>
          <w:rPr/>
          <w:t xml:space="preserve"> </w:t>
        </w:r>
      </w:ins>
      <w:ins w:id="13" w:author="Анянова Светлана Леонидовна" w:date="2021-08-03T16:38:00Z">
        <w:r>
          <w:rPr/>
          <w:t xml:space="preserve">объект </w:t>
        </w:r>
      </w:ins>
      <w:r>
        <w:rPr/>
        <w:t>соглашения о муниципально-частном партнерстве</w:t>
      </w:r>
      <w:ins w:id="14" w:author="Анянова Светлана Леонидовна" w:date="2021-08-03T16:38:00Z">
        <w:r>
          <w:rPr/>
          <w:t xml:space="preserve"> и </w:t>
        </w:r>
      </w:ins>
      <w:r>
        <w:rPr/>
        <w:t xml:space="preserve">направляет в </w:t>
      </w:r>
      <w:ins w:id="15" w:author="Анянова Светлана Леонидовна" w:date="2021-08-03T16:40:00Z">
        <w:r>
          <w:rPr/>
          <w:t>инвестиционную комиссию для принятия решени</w:t>
        </w:r>
      </w:ins>
      <w:ins w:id="16" w:author="Анянова Светлана Леонидовна" w:date="2021-08-04T09:50:00Z">
        <w:r>
          <w:rPr/>
          <w:t>й</w:t>
        </w:r>
      </w:ins>
      <w:ins w:id="17" w:author="Анянова Светлана Леонидовна" w:date="2021-08-03T16:40:00Z">
        <w:r>
          <w:rPr/>
          <w:t xml:space="preserve"> </w:t>
        </w:r>
      </w:ins>
      <w:r>
        <w:rPr/>
        <w:t>в соответствии с Порядком принятия решений</w:t>
      </w:r>
      <w:ins w:id="18" w:author="Анянова Светлана Леонидовна" w:date="2021-08-03T16:43:00Z">
        <w:r>
          <w:rPr/>
          <w:t>.</w:t>
        </w:r>
      </w:ins>
    </w:p>
    <w:p>
      <w:pPr>
        <w:pStyle w:val="ConsPlusNormal"/>
        <w:spacing w:lineRule="exact" w:line="340" w:before="220" w:after="0"/>
        <w:ind w:firstLine="540"/>
        <w:jc w:val="both"/>
        <w:rPr/>
      </w:pPr>
      <w:r>
        <w:rPr/>
        <w:t>2.2.8 Отраслевой орган в срок, не превышающий 90 дней со дня поступления предложения, обязан принять с учетом решения инвестиционной комиссии по разработке и реализации инвестиционных проектов одно из следующих решений:</w:t>
      </w:r>
    </w:p>
    <w:p>
      <w:pPr>
        <w:pStyle w:val="ConsPlusNormal"/>
        <w:spacing w:lineRule="exact" w:line="340" w:before="220" w:after="0"/>
        <w:ind w:firstLine="540"/>
        <w:jc w:val="both"/>
        <w:rPr/>
      </w:pPr>
      <w:r>
        <w:rPr/>
        <w:t>о направлении предложения на рассмотрение в уполномоченный орган Пермского края в целях оценки эффективности проекта муниципально-частного партнерства и определения его сравнительного преимущества;</w:t>
      </w:r>
    </w:p>
    <w:p>
      <w:pPr>
        <w:pStyle w:val="ConsPlusNormal"/>
        <w:spacing w:lineRule="exact" w:line="340" w:before="220" w:after="0"/>
        <w:ind w:firstLine="540"/>
        <w:jc w:val="both"/>
        <w:rPr/>
      </w:pPr>
      <w:r>
        <w:rPr/>
        <w:t>о невозможности реализации проекта муниципально-частного партнерства.</w:t>
      </w:r>
    </w:p>
    <w:p>
      <w:pPr>
        <w:pStyle w:val="ConsPlusNormal"/>
        <w:spacing w:lineRule="exact" w:line="340" w:before="220" w:after="0"/>
        <w:ind w:firstLine="540"/>
        <w:jc w:val="both"/>
        <w:rPr/>
      </w:pPr>
      <w:r>
        <w:rPr/>
        <w:t xml:space="preserve">2.2.9. Решение отраслевого органа о невозможности реализации проекта муниципально-частного партнерства на основании предложения инициатора проекта должно быть мотивированным и принимается по основаниям, установленным </w:t>
      </w:r>
      <w:hyperlink r:id="rId19">
        <w:r>
          <w:rPr>
            <w:rStyle w:val="InternetLink"/>
          </w:rPr>
          <w:t>частью 7 статьи 8</w:t>
        </w:r>
      </w:hyperlink>
      <w:r>
        <w:rPr/>
        <w:t xml:space="preserve"> Федерального закона N 224-ФЗ.</w:t>
      </w:r>
    </w:p>
    <w:p>
      <w:pPr>
        <w:pStyle w:val="ConsPlusNormal"/>
        <w:spacing w:lineRule="exact" w:line="340" w:before="220" w:after="0"/>
        <w:ind w:firstLine="540"/>
        <w:jc w:val="both"/>
        <w:rPr/>
      </w:pPr>
      <w:r>
        <w:rPr/>
        <w:t>2.2.10. В случае если отраслевым органом принято решение о направлении предложения инициатора проекта на рассмотрение в уполномоченный орган Пермского края в целях оценки эффективности проекта и определения его сравнительного преимущества, отраслевой орган в срок, не превышающий 10 дней со дня принятия такого решения, направляет предложение с приложением к нему соответствующего решения, а также копии протоколов предварительных переговоров и (или) переговоров (в случае если эти переговоры проводились) с сопроводительным письмом за подписью Главы города Перми на рассмотрение в уполномоченный орган Пермского края.</w:t>
      </w:r>
    </w:p>
    <w:p>
      <w:pPr>
        <w:pStyle w:val="ConsPlusNormal"/>
        <w:spacing w:lineRule="exact" w:line="340" w:before="220" w:after="0"/>
        <w:ind w:firstLine="540"/>
        <w:jc w:val="both"/>
        <w:rPr/>
      </w:pPr>
      <w:r>
        <w:rPr/>
        <w:t xml:space="preserve">2.2.11. В срок, не превышающий 10 дней со дня принятия одного из предусмотренных </w:t>
      </w:r>
      <w:hyperlink w:anchor="P88">
        <w:r>
          <w:rPr>
            <w:rStyle w:val="InternetLink"/>
          </w:rPr>
          <w:t>пунктом 2.2</w:t>
        </w:r>
      </w:hyperlink>
      <w:r>
        <w:rPr/>
        <w:t>.8 настоящего Порядка решений в отношении предложения инициатора проекта, отраслевой орган направляет соответствующее решение, а также оригиналы протокола предварительных переговоров и (или) переговоров (в случае если эти переговоры проводились) инициатору проекта, а также направляет соответствующее решение, предложение и указанные протоколы переговоров в департамент экономики для размещения на официальном сайте муниципального образования город Пермь в информационно-телекоммуникационной сети Интернет (далее - официальный сайт города Перми).</w:t>
      </w:r>
    </w:p>
    <w:p>
      <w:pPr>
        <w:pStyle w:val="ConsPlusNormal"/>
        <w:spacing w:lineRule="exact" w:line="340" w:before="220" w:after="0"/>
        <w:ind w:firstLine="540"/>
        <w:jc w:val="both"/>
        <w:rPr/>
      </w:pPr>
      <w:r>
        <w:rPr/>
        <w:t xml:space="preserve">2.2.12. Направление на рассмотрение в уполномоченный орган Пермского края предложения, не соответствующего требованиям, установленным </w:t>
      </w:r>
      <w:hyperlink r:id="rId20">
        <w:r>
          <w:rPr>
            <w:rStyle w:val="InternetLink"/>
          </w:rPr>
          <w:t>частью 3 статьи 8</w:t>
        </w:r>
      </w:hyperlink>
      <w:r>
        <w:rPr/>
        <w:t xml:space="preserve"> Федерального закона № 224-ФЗ, </w:t>
      </w:r>
      <w:hyperlink r:id="rId21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N 1386, а также без приложения копий протоколов предварительных переговоров и (или) переговоров (в случае если эти переговоры проводились) не допускается.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856F900085009723437CD546BBFD5D67576841FFB4C0A2E8234AF8D7ADD82F9A665B016CEBB308C747E8D660f8vBF" TargetMode="External"/><Relationship Id="rId4" Type="http://schemas.openxmlformats.org/officeDocument/2006/relationships/hyperlink" Target="consultantplus://offline/ref=88856F9000850097234362D850D7A0566C5B3444F8BDC9F0B0764CAF88FDDE7AC82605582EA9A009C159EAD76581B069A1A87B102ADDD1FA919B3BB1f1v0F" TargetMode="External"/><Relationship Id="rId5" Type="http://schemas.openxmlformats.org/officeDocument/2006/relationships/hyperlink" Target="consultantplus://offline/ref=88856F9000850097234362D850D7A0566C5B3444F8BFC3FCB67E4CAF88FDDE7AC82605583CA9F805C05FF4D66494E638E7fFvC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88856F900085009723437CD546BBFD5D67576841FFB4C0A2E8234AF8D7ADD82F9A665B016CEBB308C747E8D660f8vBF" TargetMode="External"/><Relationship Id="rId11" Type="http://schemas.openxmlformats.org/officeDocument/2006/relationships/hyperlink" Target="consultantplus://offline/ref=88856F900085009723437CD546BBFD5D65596A40FABBC0A2E8234AF8D7ADD82F9A665B016CEBB308C747E8D660f8vBF" TargetMode="External"/><Relationship Id="rId12" Type="http://schemas.openxmlformats.org/officeDocument/2006/relationships/hyperlink" Target="consultantplus://offline/ref=9FA7DEDEF23D4F5881FA5BCBA29D461855A626C29AC311F0194D35636135F02DFEB44DD49476F39E1E4D8541A1198899387580C16D3F2C41c6x5E" TargetMode="External"/><Relationship Id="rId13" Type="http://schemas.openxmlformats.org/officeDocument/2006/relationships/hyperlink" Target="consultantplus://offline/ref=9FA7DEDEF23D4F5881FA5BCBA29D461855A626C29AC311F0194D35636135F02DFEB44DD4947DA6CC5F13DC12E652859C256980C4c7x2E" TargetMode="External"/><Relationship Id="rId14" Type="http://schemas.openxmlformats.org/officeDocument/2006/relationships/hyperlink" Target="consultantplus://offline/ref=88856F900085009723437CD546BBFD5D67576841FFB4C0A2E8234AF8D7ADD82F8866030D6DEDAC08C252BE8726DFE939E3E3761732C1D1FEf8vEF" TargetMode="External"/><Relationship Id="rId15" Type="http://schemas.openxmlformats.org/officeDocument/2006/relationships/hyperlink" Target="consultantplus://offline/ref=88856F900085009723437CD546BBFD5D67576841FFB4C0A2E8234AF8D7ADD82F8866030D6DEDAC09C552BE8726DFE939E3E3761732C1D1FEf8vEF" TargetMode="External"/><Relationship Id="rId16" Type="http://schemas.openxmlformats.org/officeDocument/2006/relationships/hyperlink" Target="consultantplus://offline/ref=88856F900085009723437CD546BBFD5D67576841FFB4C0A2E8234AF8D7ADD82F9A665B016CEBB308C747E8D660f8vBF" TargetMode="External"/><Relationship Id="rId17" Type="http://schemas.openxmlformats.org/officeDocument/2006/relationships/hyperlink" Target="consultantplus://offline/ref=88856F900085009723437CD546BBFD5D65596B4CF9B9C0A2E8234AF8D7ADD82F8866030D6DEDAD09C152BE8726DFE939E3E3761732C1D1FEf8vEF" TargetMode="External"/><Relationship Id="rId18" Type="http://schemas.openxmlformats.org/officeDocument/2006/relationships/hyperlink" Target="consultantplus://offline/ref=88856F900085009723437CD546BBFD5D65596B4CFDBCC0A2E8234AF8D7ADD82F8866030D6DEDAD09C152BE8726DFE939E3E3761732C1D1FEf8vEF" TargetMode="External"/><Relationship Id="rId19" Type="http://schemas.openxmlformats.org/officeDocument/2006/relationships/hyperlink" Target="consultantplus://offline/ref=88856F900085009723437CD546BBFD5D67576841FFB4C0A2E8234AF8D7ADD82F8866030D6DEDAC09C852BE8726DFE939E3E3761732C1D1FEf8vEF" TargetMode="External"/><Relationship Id="rId20" Type="http://schemas.openxmlformats.org/officeDocument/2006/relationships/hyperlink" Target="consultantplus://offline/ref=88856F900085009723437CD546BBFD5D67576841FFB4C0A2E8234AF8D7ADD82F8866030D6DEDAC08C252BE8726DFE939E3E3761732C1D1FEf8vEF" TargetMode="External"/><Relationship Id="rId21" Type="http://schemas.openxmlformats.org/officeDocument/2006/relationships/hyperlink" Target="consultantplus://offline/ref=88856F900085009723437CD546BBFD5D65596A40FABBC0A2E8234AF8D7ADD82F9A665B016CEBB308C747E8D660f8vBF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02:00Z</dcterms:created>
  <dc:creator>Сергей</dc:creator>
  <dc:description/>
  <cp:keywords/>
  <dc:language>en-US</dc:language>
  <cp:lastModifiedBy>Огневенков Андрей  Владимирович</cp:lastModifiedBy>
  <cp:lastPrinted>2021-08-05T10:56:00Z</cp:lastPrinted>
  <dcterms:modified xsi:type="dcterms:W3CDTF">2021-08-13T05:08:00Z</dcterms:modified>
  <cp:revision>3</cp:revision>
  <dc:subject/>
  <dc:title> </dc:title>
</cp:coreProperties>
</file>