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35 года </w:t>
        <w:br/>
        <w:t>(актуализация на 2022 год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7 июля 2010 г. № 190-ФЗ 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</w:t>
        <w:br/>
        <w:t>от 22 февраля 2012 г. № 154 «О требованиях к схемам теплоснабжения, порядку их разработки и утверждения»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25 августа 2021 г. в 18.15 час. публичные слушания по рассмотрению проекта схемы теплоснабжения в административных границах города Перми на период до 2035 года (актуализация на 2022 год) в дистанционном формате с ведением видеотрансляци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2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2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учета предложений к проекту схемы теплоснабжения в административных границах города Перми на период до 2035 года (актуализация </w:t>
        <w:br/>
        <w:t>на 2022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проведение собрания участников публичных слушаний дистанционно </w:t>
        <w:br/>
        <w:t>с ведением видеотрансляции в информационно-телекоммуникационной сети Интернет с указанием ссылки на видеотрансляцию собрания участников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: www.gorodperm.ru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фициальной группе «Пермь Первая» в социальной сети «Вконтакте»: https://vk.com/gorodperm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ирование жителей города Перми о необходимости подачи </w:t>
        <w:br/>
        <w:t>на адрес электронной почты департамента жилищно-коммунального хозяйства администрации города Перми communal@gorodperm.ru за три дня до проведения собрания участников публичных слушаний заявки на выступление на собрании участников публичных слушаний по форме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ое оформление протокола публичных слушаний, подготовку и опубликование заключения о результатах публичных слушаний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тветственными за подготовку и проведение публичных слушаний по рассмотрению проекта схемы теплоснабжения в административных границах города Перми на период до 2035 года (актуализация на 2022 год)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жилищно-коммунального хозяйства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организовать необходимые мероприятия по подготовке и проведению публичных слушаний, в том числе при отсутствии у граждан технической возможности дистанционного участия в рассмотрении проекта схемы теплоснабжения в административных границах города Перми на период до 2035 года (актуализация на 2022 год), а также при отсутствии технической возможности для выступления на собрании участников публичных слушаний у записавшихся на выступление, организовать их участие в собрании участников публичных слушаний </w:t>
        <w:br/>
        <w:t>с использованием систем видео-конференц-связи в здании администрации города Перми по адресу: г. Пермь, ул. Ленина, 23 с соблюдением мер по предотвращению распространения новой коронавирусной инфекции, установленных Указом губернатора Пермского края от 20 августа 2020 г. № 121 «О мероприятиях реализуемых в связи с угрозой распространения новой коронавирусной инфекции (COVID-19) в Пермском крае»; предусмотреть уведомление департамента жилищно-коммунального хозяйства администрации города Перми такими гражданами в рабочий день, предшествующий проведению собрания участников публичных слушаний, по рабочим телефонам: (342) 212-14-39, (342) 212-40-9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64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13.08.2021 № 110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</w:t>
        <w:br/>
        <w:t xml:space="preserve">в административных границах города Перми </w:t>
        <w:br/>
        <w:t>на период до 2035 года (актуализация на 2022 год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949"/>
      </w:tblGrid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евизионной комиссии регионального отделения в Пермском крае общероссийского движения «Народный фронт «За Россию», модератор тематической площадки «Жилье </w:t>
              <w:br/>
              <w:t>и городская среда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як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развития инфраструктуры-начальник отдела газификации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правления регионального отраслевого объединения работодателей </w:t>
              <w:br/>
              <w:t xml:space="preserve">«Союз строителей Пермского края», директор </w:t>
              <w:br/>
              <w:t xml:space="preserve">по науке ООО «Уральский проектный научно-исследовательский институт экологии коммунального и водного хозяйства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Олегович 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эксперт тематической площадки «Жилье </w:t>
              <w:br/>
              <w:t xml:space="preserve">и городская среда» регионального отделения </w:t>
              <w:br/>
              <w:t xml:space="preserve">в Пермском крае общероссийского движения «Народный фронт «За Россию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общероссийской общественной организации малого и среднего предпринимательства «Опора России», директор ООО «Полюс-С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эксперт тематической площадки «Жилье </w:t>
              <w:br/>
              <w:t xml:space="preserve">и городская среда» регионального отделения </w:t>
              <w:br/>
              <w:t xml:space="preserve">в Пермском крае общероссийского движения «Народный фронт «За Россию» </w:t>
              <w:br/>
              <w:t xml:space="preserve">(по согласованию)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паз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дрее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ООО «Аист групп»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член совета Пермского регионального отделения общероссийской общественной организации малого и среднего предпринимательства «Опора России», </w:t>
              <w:br/>
              <w:t>директор ООО «Престиж»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594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«СОЮЗЭКСПЕРТИЗА-Пермь» 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56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3.08.2021 № 1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предложений по проекту схемы теплоснабжения </w:t>
        <w:br/>
        <w:t xml:space="preserve">в административных границах города Перми на период до 2035 год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(актуализация на 2022 год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ложения по проекту схемы теплоснабжения в административных границах города Перми на период до 2035 года (актуализация на 2022 год) (далее – Предложения) принимаются от граждан – жителей города Перми, юридических лиц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ложения принимаются по 26 августа 2021 г. включительно; Предложения, поступившие по истечении указанного срок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35 года (актуализация на 2022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дложения направляются в письменной форме или в форме электронного документа и оформляю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</w:t>
        <w:br/>
        <w:t xml:space="preserve">на 2022 год) в рабочие дни с 09.00 час. до 12.30 час. и с 13.30 час. до 18.00 час. </w:t>
        <w:br/>
        <w:t>по адресу: г. Пермь, ул. Ленина, д. 34, каб. 509, тел. (342) 212-29-55 либо направляются по почте по адресу: 614000, г. Пермь, ул. Ленина, д. 34 либо на адрес электронной почты департамента жилищно-коммунального хозяйства администрации города Перми communal@gorodperm.ru с пометкой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2 год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Принятие и рассмотрение поступивших Предложений осуществляются </w:t>
        <w:br/>
        <w:t>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убличных слушаниях в городе Перми, утвержденным решением Пермской городской Думы от 22 февраля 2005 г. № 32.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чета предложений </w:t>
        <w:br/>
        <w:t xml:space="preserve">по проекту схемы теплоснабжения </w:t>
        <w:br/>
        <w:t xml:space="preserve">в административных границах </w:t>
        <w:br/>
        <w:t>города Перми на период до 2035 года (актуализация на 2022 год)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35 года (актуализация на 2022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9"/>
        <w:gridCol w:w="2494"/>
        <w:gridCol w:w="1762"/>
        <w:gridCol w:w="167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/таблица, столбе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3.08.2021 № 110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ступление на собрании участников публичных слушаний </w:t>
        <w:br/>
        <w:t>по рассмотрению проекта схемы теплоснабжения в административных границах города Перми на период до 2035 года (актуализация на 2022 год)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(Ф.И.О. физического лица; Ф.И.О. представителя организации, наименование организац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номер контактного телефона, адрес электронной почт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57"/>
        <w:gridCol w:w="558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технической возможности подключения (да/нет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емя, удобное для тестирования, осуществляемого 24.08.2021 с 12.00 до 20.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8"/>
        </w:rPr>
        <w:t>(дата, Ф.И.О., подпись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32:00Z</dcterms:created>
  <dc:creator>Сергей</dc:creator>
  <dc:description/>
  <cp:keywords/>
  <dc:language>en-US</dc:language>
  <cp:lastModifiedBy>Самохвалова Елена Владимировна</cp:lastModifiedBy>
  <cp:lastPrinted>2021-08-13T09:31:00Z</cp:lastPrinted>
  <dcterms:modified xsi:type="dcterms:W3CDTF">2021-08-13T04:32:00Z</dcterms:modified>
  <cp:revision>2</cp:revision>
  <dc:subject/>
  <dc:title> </dc:title>
</cp:coreProperties>
</file>