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.08.202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.08.20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 xml:space="preserve">О признании утратившим </w:t>
      </w:r>
    </w:p>
    <w:p>
      <w:pPr>
        <w:pStyle w:val="Style18"/>
        <w:spacing w:before="0" w:after="0"/>
        <w:rPr/>
      </w:pPr>
      <w:r>
        <w:rPr/>
        <w:t>силу постановления Главы города</w:t>
      </w:r>
    </w:p>
    <w:p>
      <w:pPr>
        <w:pStyle w:val="Style18"/>
        <w:spacing w:before="0" w:after="0"/>
        <w:rPr>
          <w:b w:val="false"/>
          <w:b w:val="false"/>
          <w:szCs w:val="28"/>
        </w:rPr>
      </w:pPr>
      <w:r>
        <w:rPr/>
        <w:t xml:space="preserve">Перми от 21.07.2021 № 94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азначении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 проекта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4413616:187 – «дошкольное,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е и среднее общее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(3.5.1)» в территориально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е обслуживания и делово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ости местного значения (Ц-2)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Яблочкова в Свердловском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города Перми»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0" w:firstLine="720"/>
        <w:rPr/>
      </w:pPr>
      <w:r>
        <w:rPr>
          <w:sz w:val="28"/>
          <w:szCs w:val="28"/>
        </w:rPr>
        <w:t xml:space="preserve">На основании заявления Павловой Елены Федоровны от 04 августа 2021 г. № 31-05-4-3вх-308, действующей на основании доверенности от 09 сентября </w:t>
        <w:br/>
        <w:t>2019 г. № 59 АА 0850062 в интересах акционерного общества «Специализированный застройщик ПЗСП», направленного комиссией по подготовке проекта правил землепользования и застройки Пермского городского округа от 10 августа 2021 г. № 31-05-4-3исх-305,</w:t>
      </w:r>
    </w:p>
    <w:p>
      <w:pPr>
        <w:pStyle w:val="Heading1"/>
        <w:ind w:right="0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Главы города Перми </w:t>
        <w:br/>
        <w:t xml:space="preserve">от 21 июля 2021 г. № 94 «О назначении публичных слушаний по рассмотрению проекта решения о предоставлении разрешения </w:t>
      </w:r>
      <w:r>
        <w:rPr>
          <w:kern w:val="2"/>
          <w:sz w:val="28"/>
          <w:szCs w:val="28"/>
        </w:rPr>
        <w:t xml:space="preserve">на условно разрешенный вид использования земельного участка с кадастровым номером 59:01:4413616:187 – </w:t>
      </w:r>
      <w:r>
        <w:rPr>
          <w:sz w:val="28"/>
          <w:szCs w:val="28"/>
        </w:rPr>
        <w:t>«дошкольное, начальное и среднее общее образование (3.5.1)»</w:t>
      </w:r>
      <w:r>
        <w:rPr>
          <w:kern w:val="2"/>
          <w:sz w:val="28"/>
          <w:szCs w:val="28"/>
        </w:rPr>
        <w:t xml:space="preserve"> в территориальной зоне обслуживания и деловой активности местного значения (Ц-2) по ул. Яблочкова в Свердловском районе города Перм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 обеспечить информирование жителей об отмене постановления, указанного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39:00Z</dcterms:created>
  <dc:creator>Сергей</dc:creator>
  <dc:description/>
  <cp:keywords/>
  <dc:language>en-US</dc:language>
  <cp:lastModifiedBy>Самохвалова Елена Владимировна</cp:lastModifiedBy>
  <cp:lastPrinted>2021-08-12T10:05:00Z</cp:lastPrinted>
  <dcterms:modified xsi:type="dcterms:W3CDTF">2021-08-13T04:39:00Z</dcterms:modified>
  <cp:revision>2</cp:revision>
  <dc:subject/>
  <dc:title/>
</cp:coreProperties>
</file>