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8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8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8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города Перми от 31.12.2009 № 1058 </w:t>
        <w:br/>
        <w:t xml:space="preserve">«О создании муниципального автономного учреждения дополнительного образования «Детско-юношеский центр «Здоровье» г. Перми путем изменения типа существующего муниципального образовательного учреждения дополнительного образования </w:t>
        <w:br/>
        <w:t xml:space="preserve">детей «Детско-юношеский </w:t>
        <w:br/>
        <w:t>центр «Здоровье» г. Перми»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3 ноября 2006 г. № 174-ФЗ «Об автономных учреждениях», от 29 декабря 2012 г. № 273-ФЗ «Об образовании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31 декабря </w:t>
        <w:br/>
        <w:t>2009 г. № 1058 «О создании муниципального автономного учреждения дополнительного образования «Детско-юношеский центр «Здоровье» г. Перми путем изменения типа существующего муниципального образовательного учреждения дополнительного образования детей «Детско-юношеский центр «Здоровье» г. Перми» (в ред. от 16.10.2012 № 627, от 16.09.2014 № 638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О создании муниципального автономного учреждения дополнительного образования «Дворец спорта для детей и юношества «Прикамье» г. Перми путем изменения типа существующего муниципального образовательного учреждения дополнительного образования детей «Детско-юношеский центр «Здоровье» </w:t>
        <w:br/>
        <w:t>г. Перми»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амбулу изложить в следующей редакции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оответствии со статьей 123.22 Гражданского кодекса Российской Федерации, Федеральными законами от 03 ноября 2006 г. № 174-ФЗ «Об автономных учреждениях», от 29 декабря 2012 г. № 273-ФЗ «Об образовании в Российской Федерации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»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ункте 1 слова «муниципальное автономное учреждение дополнительного образования «Детско-юношеский центр «Здоровье» г. Перми» заменить словами «муниципальное автономное учреждение дополнительного образования «Дворец спорта для детей и юношества «Прикамье» г. Перми»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2.1 слова «муниципального автономного учреждения дополнительного образования «Детско-юношеский центр «Здоровье» г. Перми» заменить словами «муниципального автономного учреждения дополнительного образования «Дворец спорта для детей и юношества «Прикамье» г. Перми»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ункте 2.2 слова «муниципального автономного учреждения дополнительного образования «Детско-юношеский центр «Здоровье» г. Перми» заменить словами «муниципального автономного учреждения дополнительного образования «Дворец спорта для детей и юношества «Прикамье» г. Перми»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ункте 2.3 слова «муниципального автономного учреждения дополнительного образования «Детско-юношеский центр «Здоровье» г. Перми» заменить словами «муниципального автономного учреждения дополнительного образования «Дворец спорта для детей и юношества «Прикамье» г. Перми»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пункте 2.4 слова «муниципального автономного учреждения дополнительного образования «Детско-юношеский центр «Здоровье» г. Перми» заменить словами «муниципального автономного учреждения дополнительного образования «Дворец спорта для детей и юношества «Прикамье» г. Перми»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 пункте 2.5 слова «муниципального автономного учреждения дополнительного образования «Детско-юношеский центр «Здоровье» г. Перми» заменить словами «муниципального автономного учреждения дополнительного образования «Дворец спорта для детей и юношества «Прикамье» г. Перми»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в пункте 2.6 слова «муниципальном автономном учреждении дополнительного образования «Детско-юношеский центр «Здоровье» г. Перми» заменить словами «муниципальном автономном учреждении дополнительного образования «Дворец спорта для детей и юношества «Прикамье» г. Перми»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в пункте 2.7 слова «муниципального автономного учреждения дополнительного образования «Детско-юношеский центр «Здоровье» г. Перми» заменить словами «муниципального автономного учреждения дополнительного образования «Дворец спорта для детей и юношества «Прикамье» г. Перми»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в пункте 3.1 слова «муниципальным автономным учреждением дополнительного образования «Детско-юношеский центр «Здоровье» г. Перми» заменить словами «муниципальным автономным учреждением дополнительного образования «Дворец спорта для детей и юношества «Прикамье» г. Перми»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.12. в пункте 3.2 слова «Единый реестр муниципального имущества города Перми и реестр муниципальных учреждений» заменить словами «реестр муниципального имущества города Перми»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хранить основные цели деятельности муниципального автономного учреждения дополнительного образования «Детско-юношеский центр «Здоровье» г. Перми, предусмотренные уставом данного муниципального автономного общеобразовательного учреждения.</w:t>
      </w:r>
    </w:p>
    <w:p>
      <w:pPr>
        <w:pStyle w:val="ConsPlusNonformat"/>
        <w:keepNext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артаменту образования администрации города Перми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дготовить, согласовать и утвердить в установленном порядке изменения, вносимые в устав муниципального автономного учреждения дополнительного образования «Детско-юношеский центр «Здоровье» г. Перми, не позднее 30 календарных дней со дня официального опубликования настоящего постановления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уществить контроль за своевременной государственной регистрацией изменений, вносимых в устав муниципального автономного учреждения дополнительного образования «Детско-юношеский центр «Здоровье» г. Перми, представлением в департамент финансов администрации города Перми копии документа о внесении изменений в Единый государственный реестр юридических лиц не позднее 30 календарных дней с даты государственной регистрации изменений, вносимых в устав муниципального автономного учреждения дополнительного образования «Детско-юношеский центр «Здоровье» г. Перми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оизвести иные юридически значимые действия, связанные с внесением изменений в устав муниципального автономного учреждения дополнительного образования «Детско-юношеский центр «Здоровье» г. Перм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партаменту имущественных отношений администрации города Перми внести соответствующие изменения в реестр муниципального имущества города Перми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уководителю муниципального автономного учреждения дополнительного образования «Детско-юношеский центр «Здоровье» г. Перми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оизвести необходимые действия по государственной регистрации изменений, вносимых в устав муниципального автономного учреждения дополнительного образования «Детско-юношеский центр «Здоровье» г. Перми, в течение 5 рабочих дней после утверждения изменений, внесенных в устав муниципального автономного учреждения дополнительного образования «Детско-юношеский центр «Здоровье» г. Перми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ставить в департамент имущественных отношений администрации города Перми и департамент финансов администрации города Перми копии документа о внесении изменений в Единый государственный реестр юридических лиц, устава муниципального автономного учреждения дополнительного образования «Детско-юношеский центр «Здоровье» г. Перми не позднее 5 рабочих дней со дня государственной регистрации изменений, внесенных в устав муниципального автономного учреждения дополнительного образования «Детско-юношеский центр «Здоровье» г. Перми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направить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правление Федеральной службы государственной регистрации, кадастра и картографии по Пермскому краю </w:t>
      </w:r>
      <w:r>
        <w:rPr>
          <w:rFonts w:cs="Times New Roman" w:ascii="Times New Roman" w:hAnsi="Times New Roman"/>
          <w:sz w:val="28"/>
          <w:szCs w:val="28"/>
        </w:rPr>
        <w:t xml:space="preserve">заявление о внесении изменений в сведения </w:t>
      </w:r>
      <w:r>
        <w:rPr>
          <w:rStyle w:val="St1"/>
          <w:rFonts w:cs="Times New Roman" w:ascii="Times New Roman" w:hAnsi="Times New Roman"/>
          <w:sz w:val="28"/>
          <w:szCs w:val="28"/>
        </w:rPr>
        <w:t>Единого государственного реестра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зарегистрированных прав на недвижимое имущество, находящееся в оперативном управлении муниципального автономного учреждения дополнительного образования «Детско-юношеский центр «Здоровье» г. Перми, в течение 14 календарных дней со дня государственной регистрации в Едином государственном реестре юридических лиц изменений в устав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редставить в департамент имущественных отношений администрации города Перми выписки из </w:t>
      </w:r>
      <w:r>
        <w:rPr>
          <w:rStyle w:val="St1"/>
          <w:rFonts w:cs="Times New Roman" w:ascii="Times New Roman" w:hAnsi="Times New Roman"/>
          <w:sz w:val="28"/>
          <w:szCs w:val="28"/>
        </w:rPr>
        <w:t>Единого государственного реестра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с внесенными изменениями в течение 14 календарных дней со дня осуществления указанных изменений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исьменно уведомить кредиторов о внесении изменений в устав муниципального автономного учреждения дополнительного образования «Детско-юношеский центр «Здоровье» г. Перми не позднее 14 календарных дней со дня официального опубликования настоящего постановления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роизвести иные юридически значимые действия, связанные с внесением изменений в устав муниципального автономного учреждения дополнительного образования «Детско-юношеский центр «Здоровье» г. Перми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right" w:pos="9915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16:00Z</dcterms:created>
  <dc:creator>Сергей</dc:creator>
  <dc:description/>
  <cp:keywords/>
  <dc:language>en-US</dc:language>
  <cp:lastModifiedBy>Самохвалова Елена Владимировна</cp:lastModifiedBy>
  <cp:lastPrinted>2021-08-09T11:42:00Z</cp:lastPrinted>
  <dcterms:modified xsi:type="dcterms:W3CDTF">2021-08-11T12:16:00Z</dcterms:modified>
  <cp:revision>2</cp:revision>
  <dc:subject/>
  <dc:title> </dc:title>
</cp:coreProperties>
</file>