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ый постановлением администрации города Перми </w:t>
        <w:br/>
        <w:t>от 20.10.2020 № 106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 октября </w:t>
        <w:br/>
        <w:t xml:space="preserve">2020 г. № 1063 (в ред. от 26.11.2020 № 1201, 23.03.2021 № 182, от 21.05.2021 </w:t>
        <w:br/>
        <w:t xml:space="preserve">№ 362), следующие изменения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абзац четвертый пункта 2.1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выписку из Единого государственного реестра недвижимости на земельный участок и (или) </w:t>
      </w:r>
      <w:r>
        <w:rPr>
          <w:sz w:val="28"/>
          <w:szCs w:val="28"/>
        </w:rPr>
        <w:t xml:space="preserve">копию договора безвозмездного пользования на земельный участок, предусмотренный для устройства муниципального плоскостного сооружения с оснащением инвентарем, </w:t>
      </w:r>
      <w:r>
        <w:rPr>
          <w:sz w:val="28"/>
        </w:rPr>
        <w:t xml:space="preserve">и (или) </w:t>
      </w:r>
      <w:r>
        <w:rPr>
          <w:sz w:val="28"/>
          <w:szCs w:val="28"/>
        </w:rPr>
        <w:t>копию решения о размещении объекта(ов), выданного департаментом земельных отношений администрации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1:00Z</dcterms:created>
  <dc:creator>Сергей</dc:creator>
  <dc:description/>
  <cp:keywords/>
  <dc:language>en-US</dc:language>
  <cp:lastModifiedBy>Самохвалова Елена Владимировна</cp:lastModifiedBy>
  <cp:lastPrinted>2021-07-30T15:34:00Z</cp:lastPrinted>
  <dcterms:modified xsi:type="dcterms:W3CDTF">2021-08-11T12:31:00Z</dcterms:modified>
  <cp:revision>2</cp:revision>
  <dc:subject/>
  <dc:title> </dc:title>
</cp:coreProperties>
</file>