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в размер платы за оказание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услуг и (или) выполнение работ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при осуществлении муниципальным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казенным учреждением «Институт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территориального планирования»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приносящей доходы деятельности,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от 17.12.2018 № 989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0.1, 161 Бюджетного кодекса Российской Федерации, решением Пермской городской Думы от 28 августа 2007 г. № 185 </w:t>
        <w:br/>
        <w:t xml:space="preserve">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бюджете и бюджетном процессе в городе Перми», Уставом муниципального казенного учреждения «Институт территориального планирования», утвержденным распоряжением начальника департамента градостроительства и архитектуры администрации города Перми от 10 июня 2014 г. </w:t>
        <w:br/>
        <w:t xml:space="preserve">№ СЭД-22-01-03-38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азмер платы за оказание услуг и (или) выполнение работ при осуществлении муниципальным казенным учреждением «Институт территориального планирования» приносящей доходы деятельности, утвержденный постановлением администрации города Перми от 17 декабря 2018 г. № 989 </w:t>
        <w:br/>
        <w:t>(в ред. от 29.03.2019 № 48-П, от 16.03.2021 № 158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sz w:val="28"/>
          <w:szCs w:val="24"/>
        </w:rPr>
        <w:t xml:space="preserve">и распространяется на правоотношения, возникшие </w:t>
      </w:r>
      <w:r>
        <w:rPr>
          <w:bCs/>
          <w:color w:val="000000"/>
          <w:sz w:val="28"/>
          <w:szCs w:val="24"/>
        </w:rPr>
        <w:t>с 01 июн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8.2021 № 592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ПЛ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 оказание услуг и (или) выполнение работ при осуществле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ым казенным учреждением «Институт территори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ирования» приносящей доходы деяте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45"/>
        <w:gridCol w:w="946"/>
        <w:gridCol w:w="200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услуг и (или) рабо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 из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змер платы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45"/>
        <w:gridCol w:w="946"/>
        <w:gridCol w:w="2003"/>
      </w:tblGrid>
      <w:tr>
        <w:trPr>
          <w:tblHeader w:val="true"/>
          <w:trHeight w:val="2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8"/>
                <w:szCs w:val="24"/>
              </w:rPr>
              <w:t>Разработка проектов планировки на основании представленных инженерных изысканий (за исключением раздела «Объекты инженерной инфраструктуры»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  <w:szCs w:val="24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зработка проектов межевания территор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  <w:szCs w:val="24"/>
              </w:rPr>
              <w:t>63 3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8"/>
                <w:szCs w:val="24"/>
              </w:rPr>
              <w:t>Разработка концепции по реновации и (или) развитию территории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  <w:szCs w:val="24"/>
              </w:rPr>
              <w:t>416 70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Аналитическая часть концепции по реновации и развитию территории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  <w:lang w:val="en-US"/>
              </w:rPr>
              <w:t>46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Ситуационный пла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адостроительная справка об объекте (информация из информационной системы обеспечения градостроительной деятельно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План фактического землепользования с кадастровыми выписк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нципиальная схема градостроительной структуры территор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Анализ существующего положения и современного состояния, касающегося благоустройства и озеленения территор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6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600</w:t>
            </w:r>
          </w:p>
        </w:tc>
      </w:tr>
      <w:tr>
        <w:trPr>
          <w:trHeight w:val="3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Проблематика территор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2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500</w:t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Схема формирования коммуникационных связей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Схема формирования рекреационной инфраструктуры территории с выявлением мест кратковременного, эпизодического отдыха на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Схема транспортного и пешеходного движ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8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Выявление особенностей территории, формирующих основу концепции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Информация о фактической наполняемости дошкольных общеобразовательных учреждений и средних общеобразовательных учрежд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нцептуальные предложения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70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Функциональная схема зонирования внутреннего пространства объектов капитального строительства, определение основных геометрических параметров простран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Функциональная схем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41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500</w:t>
            </w:r>
          </w:p>
        </w:tc>
      </w:tr>
      <w:tr>
        <w:trPr>
          <w:trHeight w:val="10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Схема / схемы планировки территории в масштабе М 1:500 с отображением размещения открытых площадок, проездов, тротуаров, временных построек, малых архитектурных форм, иных элементов благоустройства с необходимыми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8"/>
                <w:szCs w:val="24"/>
              </w:rPr>
              <w:t xml:space="preserve"> поясняющими фрагмент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9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и схема размещения машино-ме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Расчет инсоляции с учетом принятых планировочных реш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33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План благоустройства с конструкциями покрытий в масштабе М 1:500 и необходимыми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поясняющими фрагмент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 50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План озеленения в масштабе М 1:500 с необходимыми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</w:rPr>
              <w:t>поясняющими фрагмент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 500</w:t>
            </w:r>
          </w:p>
        </w:tc>
      </w:tr>
      <w:tr>
        <w:trPr>
          <w:trHeight w:val="12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Схема застройки территории с предпроектным нанесением квартальных улиц с обозначением красных линий с учетом существующих и запроектированных сет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700</w:t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ктные предложения по развитию транспорта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и предложение по развитию социальной инфраструктуры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 500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зентационные материалы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41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600</w:t>
            </w:r>
          </w:p>
        </w:tc>
      </w:tr>
      <w:tr>
        <w:trPr>
          <w:trHeight w:val="8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скизы отдельных элементов благоустройства территории и малых архитектурных форм (при необходимости)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12 500</w:t>
            </w:r>
          </w:p>
        </w:tc>
      </w:tr>
      <w:tr>
        <w:trPr>
          <w:trHeight w:val="8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слуги и (или) работы в соответствии с основными видами деятельности, предусмотренными Уставом муниципального казенного учреждения «Институт территориального планирования», оказываемые и (или) выполняемые при участии в </w:t>
            </w:r>
            <w:r>
              <w:rPr>
                <w:sz w:val="28"/>
                <w:szCs w:val="28"/>
              </w:rPr>
              <w:t>закупках товаров, работ, услуг</w:t>
            </w:r>
            <w:r>
              <w:rPr>
                <w:sz w:val="28"/>
                <w:szCs w:val="24"/>
              </w:rPr>
              <w:t xml:space="preserve"> для обеспечения государственных и муниципальных нужд </w:t>
            </w:r>
            <w:r>
              <w:rPr>
                <w:rStyle w:val="FootnoteCharacters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ределяется в соответствии с ценой, установленной заказчиком при размещении закупки</w:t>
            </w:r>
            <w:r>
              <w:rPr>
                <w:rStyle w:val="FootnoteCharacters"/>
                <w:sz w:val="28"/>
                <w:szCs w:val="24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Расположение соседних земельных участков с указанием их кадастровых номеров, </w:t>
        <w:br/>
        <w:t>а также находящихся на ни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грязнение мусором, стихийно зарастающей растительностью, свалками и тому подоб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тображает анализ основных точек притяжения и объектов общественного назначения, а также территории и мест массового пребывания населения, влияющих на рассматриваемую территорию и формирующих основной транспортный и пешеходный карка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Отображает транспортный и пешеходный каркас, который формируется на основании анализа основных точек притяжения на существующей территории и в городской структуре </w:t>
        <w:br/>
        <w:t xml:space="preserve">в целом. Схема существующей организации движения транспортных средств и пешеходов </w:t>
        <w:br/>
        <w:t>на рассматриваемой территории, анализ загруженности и недостатка существующих связей.</w:t>
      </w:r>
    </w:p>
    <w:p>
      <w:pPr>
        <w:pStyle w:val="Footnote"/>
        <w:ind w:firstLine="720"/>
        <w:jc w:val="both"/>
        <w:rPr/>
      </w:pP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 xml:space="preserve"> Природные особенности, целевая аудитория и так далее.</w:t>
      </w:r>
    </w:p>
    <w:p>
      <w:pPr>
        <w:pStyle w:val="Footnote"/>
        <w:ind w:firstLine="720"/>
        <w:jc w:val="both"/>
        <w:rPr/>
      </w:pPr>
      <w:r>
        <w:rPr>
          <w:rStyle w:val="FootnoteCharacters"/>
          <w:sz w:val="24"/>
          <w:szCs w:val="24"/>
        </w:rPr>
        <w:t>6</w:t>
      </w:r>
      <w:r>
        <w:rPr>
          <w:sz w:val="24"/>
          <w:szCs w:val="24"/>
        </w:rPr>
        <w:t xml:space="preserve"> Схема зонирования, на которой выделяются территории зон, застраиваемые преимущественно постройками одного целевого назначения с учетом наибольшей целесообразности </w:t>
        <w:br/>
        <w:t>их функционального использования.</w:t>
      </w:r>
    </w:p>
    <w:p>
      <w:pPr>
        <w:pStyle w:val="Footnote"/>
        <w:ind w:firstLine="720"/>
        <w:jc w:val="both"/>
        <w:rPr/>
      </w:pPr>
      <w:r>
        <w:rPr>
          <w:rStyle w:val="FootnoteCharacters"/>
          <w:sz w:val="24"/>
          <w:szCs w:val="24"/>
        </w:rPr>
        <w:t>7</w:t>
      </w:r>
      <w:r>
        <w:rPr>
          <w:sz w:val="24"/>
          <w:szCs w:val="24"/>
          <w:vertAlign w:val="superscript"/>
        </w:rPr>
        <w:t>, 8, 9</w:t>
      </w:r>
      <w:r>
        <w:rPr>
          <w:sz w:val="24"/>
          <w:szCs w:val="24"/>
        </w:rPr>
        <w:t xml:space="preserve"> Необходимость разработки дополнительных элементов определяется на стадии разработки концепции и согласовывается с заказчиком.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Расчет и схема дорожной сети.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Школы, детские сады и другое.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Электронные презентации, фото-, видеоматериалы, эскизы, макеты, коллажи, </w:t>
        <w:br/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визуализации в рамках уставной деятельности муниципального казенного учреждения «Институт территориального планирования».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Беседки, ротонды, веранды, навесы, скульптуры, остановочные павильоны, фонари, урны для мусора, приспособления для озеленения, скамейки и мос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4 </w:t>
      </w:r>
      <w:r>
        <w:rPr>
          <w:sz w:val="24"/>
          <w:szCs w:val="24"/>
        </w:rPr>
        <w:t xml:space="preserve">Применяется при участии в закупках, размещаемых в рамках Федерального закона </w:t>
        <w:br/>
        <w:t xml:space="preserve">от 05 апреля 2013 г. 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15 </w:t>
      </w:r>
      <w:r>
        <w:rPr>
          <w:sz w:val="24"/>
          <w:szCs w:val="24"/>
        </w:rPr>
        <w:t xml:space="preserve">Снижение цены предусмотрено не более чем на 50 % от цены, заявленной заказчиком при размещении закупки. 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AAF6E31A027E539EE950386311B65E7AF44A8A96385DF043CDCE93063AA7D95D37B7E54E25D9132CBAD88C495183F30B7A46AE9DAD26B9F7E5198BnES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1:00Z</dcterms:created>
  <dc:creator>Сергей</dc:creator>
  <dc:description/>
  <cp:keywords/>
  <dc:language>en-US</dc:language>
  <cp:lastModifiedBy>Самохвалова Елена Владимировна</cp:lastModifiedBy>
  <cp:lastPrinted>2021-08-11T17:38:00Z</cp:lastPrinted>
  <dcterms:modified xsi:type="dcterms:W3CDTF">2021-08-11T12:41:00Z</dcterms:modified>
  <cp:revision>2</cp:revision>
  <dc:subject/>
  <dc:title> </dc:title>
</cp:coreProperties>
</file>