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59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59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предоставление мер социальной поддержки руководителям </w:t>
        <w:br/>
        <w:t xml:space="preserve">и педагогическим работникам образовательных учреждений, утвержденному постановлением администрации города Перми </w:t>
        <w:br/>
        <w:t>от 16.10.2020 № 1005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6 октября 2020 г. № 1005 (в ред. от 16.02.2021 № 76, от 28.04.2021 № 314, от 02.07.2021 № 492), следующие изменения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року 2.3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81"/>
        <w:gridCol w:w="1550"/>
        <w:gridCol w:w="1549"/>
        <w:gridCol w:w="155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17» г.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6 51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6 51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6 51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1.2. строку 2.4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2"/>
        <w:gridCol w:w="1542"/>
        <w:gridCol w:w="1541"/>
        <w:gridCol w:w="15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Школа инженерной мысли им. П.А. Соловьева» г.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 4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 4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 4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року 2.5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30"/>
        <w:gridCol w:w="1540"/>
        <w:gridCol w:w="1617"/>
        <w:gridCol w:w="152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№ 45» г.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5 19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5 199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5 199,00</w:t>
            </w:r>
          </w:p>
        </w:tc>
      </w:tr>
    </w:tbl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року 2.104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3"/>
        <w:gridCol w:w="1406"/>
        <w:gridCol w:w="1406"/>
        <w:gridCol w:w="14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35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2 2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2 2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2 2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9:00Z</dcterms:created>
  <dc:creator>Сергей</dc:creator>
  <dc:description/>
  <cp:keywords/>
  <dc:language>en-US</dc:language>
  <cp:lastModifiedBy>Самохвалова Елена Владимировна</cp:lastModifiedBy>
  <cp:lastPrinted>2021-08-12T14:48:00Z</cp:lastPrinted>
  <dcterms:modified xsi:type="dcterms:W3CDTF">2021-08-12T09:49:00Z</dcterms:modified>
  <cp:revision>2</cp:revision>
  <dc:subject/>
  <dc:title> </dc:title>
</cp:coreProperties>
</file>