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274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9.9pt;mso-wrap-distance-left:9.05pt;mso-wrap-distance-right:9.05pt;mso-wrap-distance-top:0pt;mso-wrap-distance-bottom:0pt;margin-top:84.7pt;mso-position-vertical-relative:text;margin-left:128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12471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5.12.2015 № 1121 </w:t>
        <w:br/>
        <w:t xml:space="preserve">«О создании муниципального </w:t>
        <w:br/>
        <w:t xml:space="preserve">казенного учреждения «Городское </w:t>
        <w:br/>
        <w:t xml:space="preserve">управление транспорта» </w:t>
        <w:br/>
        <w:t xml:space="preserve">путем изменения типа существующего </w:t>
        <w:br/>
        <w:t xml:space="preserve">муниципального бюджетного </w:t>
        <w:br/>
        <w:t xml:space="preserve">учреждения «Городское </w:t>
        <w:br/>
        <w:t>управление транспорт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5 декабря </w:t>
        <w:br/>
        <w:t xml:space="preserve">2015 г.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(в ред. </w:t>
        <w:br/>
        <w:t xml:space="preserve">от 01.06.2020 № 485, от 12.11.2020 № 1148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существления обустройства остановочных пунктов на муниципальных маршрутах регулярных перевозок города Перми информационными табло, информационными стендами, схемами маршрутов регулярных перевозок города Перми, расписанием движения муниципальных маршрутов регулярных перевозок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8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транспорта администрации города Перми обеспечить приведение устава муниципального казенного учреждения «Городское управление транспорта» в соответствие с настоящим постановление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4:00Z</dcterms:created>
  <dc:creator>Сергей</dc:creator>
  <dc:description/>
  <cp:keywords/>
  <dc:language>en-US</dc:language>
  <cp:lastModifiedBy>Самохвалова Елена Владимировна</cp:lastModifiedBy>
  <cp:lastPrinted>2021-08-12T15:14:00Z</cp:lastPrinted>
  <dcterms:modified xsi:type="dcterms:W3CDTF">2021-08-12T10:14:00Z</dcterms:modified>
  <cp:revision>2</cp:revision>
  <dc:subject/>
  <dc:title> </dc:title>
</cp:coreProperties>
</file>