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-5448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</w:t>
        <w:br/>
        <w:t xml:space="preserve">от 26.06.2019 № 312, от 26.06.2019 № 318, от 13.08.2019 № 471, от 18.10.2019 </w:t>
        <w:br/>
        <w:t xml:space="preserve">№ 747, от 15.11.2019 № 909, от 24.12.2019 № 1049, от 31.12.2019 № 1141, </w:t>
        <w:br/>
        <w:t xml:space="preserve">от 12.02.2020 № 131, от 26.02.2020 № 172, от 10.03.2020 № 215, от 26.05.2020 </w:t>
        <w:br/>
        <w:t xml:space="preserve">№ 461, от 27.07.2020 № 651, от 19.10.2020 № 1030, от 19.10.2020 № 1040, </w:t>
        <w:br/>
        <w:t>от 16.11.2020 № 1157, от 22.12.2020 № 1288, от 30.12.2020 № 1357, от 09.02.2021 № 56, от 10.02.2021 № 57, от 18.03.2021 № 167, от 04.05.2021 № 325, от 17.06.2021 № 444, от 16.07.2021 № 524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2.08.2021 № 598</w:t>
      </w:r>
    </w:p>
    <w:p>
      <w:pPr>
        <w:pStyle w:val="Normal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1843"/>
        <w:gridCol w:w="2126"/>
        <w:gridCol w:w="2126"/>
        <w:gridCol w:w="2127"/>
        <w:gridCol w:w="206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46 978,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10 504,16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5 062,53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512 796,68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364 806,3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90 280,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24 889,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310 259,5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286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119,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03 423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808,41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 824,56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345,44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 864,54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45,82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889,46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789,94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8 457,54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78 813,0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 037,46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256,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637,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531,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231,5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15 263,6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256,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637,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44 755,7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38 880,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53 880,4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 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1 646,7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 588,5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5 345,82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2 128,6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7 762,6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 037,46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8 740,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8 045,1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33 145,92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 625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 625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 078,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4 209,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22 392,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 625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 625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28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735,6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47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13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0,13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62 872,8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74 824,4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33 380,8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341 360,597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45 484,000 </w:t>
            </w:r>
          </w:p>
        </w:tc>
      </w:tr>
      <w:tr>
        <w:trPr>
          <w:trHeight w:val="4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51 836,8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64 824,4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47 374,12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43 034,2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5 484,000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79,715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0,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57 527,94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 276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0,000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0 756,266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0 000,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28 478,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71 050,39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0,000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 790,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230,04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287,6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 493,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 347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 790,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451,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 020,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 493,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 347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8,94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67,2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689,94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316,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76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716,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085,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085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316,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76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716,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085,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085,9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1.2.1, 1.1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567"/>
        <w:gridCol w:w="993"/>
        <w:gridCol w:w="992"/>
        <w:gridCol w:w="709"/>
        <w:gridCol w:w="992"/>
        <w:gridCol w:w="850"/>
        <w:gridCol w:w="851"/>
        <w:gridCol w:w="850"/>
        <w:gridCol w:w="993"/>
        <w:gridCol w:w="992"/>
        <w:gridCol w:w="992"/>
        <w:gridCol w:w="784"/>
        <w:gridCol w:w="9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 226 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 229 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02 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14 700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*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717 400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*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, подведомственные ДКМ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Пер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2 852,</w:t>
              <w:br/>
              <w:t xml:space="preserve">32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0 584,</w:t>
              <w:br/>
              <w:t xml:space="preserve">31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929,</w:t>
              <w:br/>
              <w:t xml:space="preserve">300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 819,</w:t>
              <w:br/>
              <w:t>454</w:t>
            </w: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* 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0 708,</w:t>
              <w:br/>
              <w:t>007</w:t>
            </w: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*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33</w:t>
            </w: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*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2. строку «Итого по мероприятию 1.1.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984"/>
        <w:gridCol w:w="1418"/>
        <w:gridCol w:w="1417"/>
        <w:gridCol w:w="1559"/>
        <w:gridCol w:w="1701"/>
        <w:gridCol w:w="1345"/>
      </w:tblGrid>
      <w:tr>
        <w:trPr>
          <w:trHeight w:val="62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32 852,3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40 584,3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50 929,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5 819,45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60 708,007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/>
        <w:t>строки 1.1.1.1.3.1, 1.1.1.1.3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1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 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 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 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 6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 891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307,</w:t>
              <w:br/>
              <w:t>9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 091,</w:t>
              <w:br/>
              <w:t>7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 376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 376,</w:t>
              <w:br/>
              <w:t>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/>
        <w:t>строки 1.1.1.1.3.13, 1.1.1.1.3.1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783"/>
        <w:gridCol w:w="776"/>
        <w:gridCol w:w="709"/>
        <w:gridCol w:w="709"/>
        <w:gridCol w:w="992"/>
        <w:gridCol w:w="850"/>
        <w:gridCol w:w="851"/>
        <w:gridCol w:w="850"/>
        <w:gridCol w:w="993"/>
        <w:gridCol w:w="992"/>
        <w:gridCol w:w="992"/>
        <w:gridCol w:w="784"/>
        <w:gridCol w:w="9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1.1.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 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 2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3,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413,</w:t>
              <w:b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0,50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3,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року «Итого по мероприятию 1.1.1.1.3, в том числе по источникам финансирования» изложить в следующей редакции: </w:t>
      </w:r>
    </w:p>
    <w:tbl>
      <w:tblPr>
        <w:tblW w:w="15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984"/>
        <w:gridCol w:w="1418"/>
        <w:gridCol w:w="1417"/>
        <w:gridCol w:w="1559"/>
        <w:gridCol w:w="1701"/>
        <w:gridCol w:w="1345"/>
      </w:tblGrid>
      <w:tr>
        <w:trPr>
          <w:trHeight w:val="62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2 514,5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9 864,4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 223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3 797,9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3 797,900 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6. строку </w:t>
      </w:r>
      <w:bookmarkStart w:id="0" w:name="_Hlk76479567"/>
      <w:r>
        <w:rPr>
          <w:sz w:val="28"/>
          <w:szCs w:val="28"/>
          <w:lang w:eastAsia="ru-RU"/>
        </w:rPr>
        <w:t xml:space="preserve">1.1.1.1.6.1 </w:t>
      </w:r>
      <w:bookmarkEnd w:id="0"/>
      <w:r>
        <w:rPr/>
        <w:t>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52"/>
        <w:gridCol w:w="567"/>
        <w:gridCol w:w="425"/>
        <w:gridCol w:w="567"/>
        <w:gridCol w:w="709"/>
        <w:gridCol w:w="708"/>
        <w:gridCol w:w="709"/>
        <w:gridCol w:w="1276"/>
        <w:gridCol w:w="1276"/>
        <w:gridCol w:w="708"/>
        <w:gridCol w:w="709"/>
        <w:gridCol w:w="1134"/>
        <w:gridCol w:w="1134"/>
        <w:gridCol w:w="123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полнение Плана основных мероприятий по подготовке и проведению празднования 300-летия основания города Перми в 2023 году на 100 процентов ежегод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5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99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83,</w:t>
              <w:b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7,</w:t>
              <w:br/>
              <w:t>5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45,82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128,</w:t>
              <w:br/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762,</w:t>
              <w:br/>
              <w:t>6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37,</w:t>
              <w:br/>
              <w:t>46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троку </w:t>
      </w:r>
      <w:r>
        <w:rPr>
          <w:bCs/>
          <w:sz w:val="28"/>
          <w:szCs w:val="28"/>
          <w:lang w:eastAsia="ru-RU"/>
        </w:rPr>
        <w:t>1.1.1.1.6.2 признать утратившей силу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8. строку «Итого по мероприятию 1.1.1.1.6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2126"/>
        <w:gridCol w:w="1276"/>
        <w:gridCol w:w="1559"/>
        <w:gridCol w:w="1417"/>
        <w:gridCol w:w="1701"/>
        <w:gridCol w:w="1418"/>
      </w:tblGrid>
      <w:tr>
        <w:trPr>
          <w:trHeight w:val="601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,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993</w:t>
            </w:r>
          </w:p>
        </w:tc>
      </w:tr>
      <w:tr>
        <w:trPr>
          <w:trHeight w:val="601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1 883,1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587,5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45,823</w:t>
            </w:r>
          </w:p>
        </w:tc>
      </w:tr>
      <w:tr>
        <w:trPr>
          <w:trHeight w:val="23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32 128,6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762,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 037,467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9. строку «Итого по основному мероприятию 1.1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984"/>
        <w:gridCol w:w="1418"/>
        <w:gridCol w:w="1417"/>
        <w:gridCol w:w="1559"/>
        <w:gridCol w:w="1701"/>
        <w:gridCol w:w="1345"/>
      </w:tblGrid>
      <w:tr>
        <w:trPr>
          <w:trHeight w:val="625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34 256,8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39 637,5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8 531,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7 231,5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5 263,69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94 256,8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99 637,5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4 755,77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8 880,4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3 880,4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 000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0 0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 646,79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 588,54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5 345,8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 128,64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 762,64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 037,46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10. строку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984"/>
        <w:gridCol w:w="1418"/>
        <w:gridCol w:w="1417"/>
        <w:gridCol w:w="1559"/>
        <w:gridCol w:w="1701"/>
        <w:gridCol w:w="1345"/>
      </w:tblGrid>
      <w:tr>
        <w:trPr>
          <w:trHeight w:val="361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34 256,8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39 637,5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8 531,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7 231,5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263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625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94 256,8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99 637,5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4 755,77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8 880,4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880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 000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 0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 646,79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 588,54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5 345,8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 128,64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 762,64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 037,46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11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984"/>
        <w:gridCol w:w="1418"/>
        <w:gridCol w:w="1417"/>
        <w:gridCol w:w="1559"/>
        <w:gridCol w:w="1701"/>
        <w:gridCol w:w="1345"/>
      </w:tblGrid>
      <w:tr>
        <w:trPr>
          <w:trHeight w:val="625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34 256,8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39 637,5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8 531,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7 231,5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5 263,69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94 256,8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99 637,5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4 755,77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8 880,4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3 880,4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 000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 0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 646,79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 588,54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5 345,8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 128,64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 762,64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 037,46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В разделе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Normal"/>
        <w:shd w:fill="FFFFFF" w:val="clear"/>
        <w:suppressAutoHyphens w:val="true"/>
        <w:spacing w:lineRule="exact" w:line="360" w:before="0" w:after="0"/>
        <w:ind w:right="142" w:firstLine="709"/>
        <w:contextualSpacing/>
        <w:jc w:val="both"/>
        <w:rPr/>
      </w:pPr>
      <w:r>
        <w:rPr>
          <w:sz w:val="28"/>
          <w:szCs w:val="28"/>
        </w:rPr>
        <w:t xml:space="preserve">3.1. строку </w:t>
      </w:r>
      <w:r>
        <w:rPr>
          <w:bCs/>
          <w:sz w:val="28"/>
          <w:szCs w:val="28"/>
          <w:lang w:eastAsia="ru-RU"/>
        </w:rPr>
        <w:t>1.3.1.1.1.1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23"/>
        <w:gridCol w:w="567"/>
        <w:gridCol w:w="567"/>
        <w:gridCol w:w="567"/>
        <w:gridCol w:w="567"/>
        <w:gridCol w:w="521"/>
        <w:gridCol w:w="471"/>
        <w:gridCol w:w="1230"/>
        <w:gridCol w:w="709"/>
        <w:gridCol w:w="1134"/>
        <w:gridCol w:w="1134"/>
        <w:gridCol w:w="1134"/>
        <w:gridCol w:w="1067"/>
        <w:gridCol w:w="10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3.1.1.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имущественных комплексов учреждений, в которых проводятся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2 009,</w:t>
              <w:br/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5 44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 697,</w:t>
              <w:br/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3 968,</w:t>
              <w:br/>
              <w:t>1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1 916,</w:t>
              <w:br/>
              <w:t>8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3.2. строку 1.3.1.1.6.1 </w:t>
      </w:r>
      <w:r>
        <w:rPr/>
        <w:t>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68"/>
        <w:gridCol w:w="567"/>
        <w:gridCol w:w="425"/>
        <w:gridCol w:w="425"/>
        <w:gridCol w:w="709"/>
        <w:gridCol w:w="709"/>
        <w:gridCol w:w="425"/>
        <w:gridCol w:w="1134"/>
        <w:gridCol w:w="1559"/>
        <w:gridCol w:w="851"/>
        <w:gridCol w:w="850"/>
        <w:gridCol w:w="1418"/>
        <w:gridCol w:w="1417"/>
        <w:gridCol w:w="805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1.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ыполнение Плана основных мероприятий по подготовке и проведению празднования </w:t>
              <w:br/>
              <w:t>300-летия основания города Перми в 2023 году на 100 % ежегод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bookmarkStart w:id="1" w:name="_Hlk76562826"/>
            <w:r>
              <w:rPr>
                <w:sz w:val="24"/>
                <w:szCs w:val="24"/>
                <w:lang w:eastAsia="ru-RU"/>
              </w:rPr>
              <w:t>774,909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,7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713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bookmarkStart w:id="2" w:name="_Hlk76563030"/>
            <w:r>
              <w:rPr>
                <w:sz w:val="24"/>
                <w:szCs w:val="24"/>
                <w:lang w:eastAsia="ru-RU"/>
              </w:rPr>
              <w:t>21 699,</w:t>
            </w:r>
            <w:bookmarkEnd w:id="2"/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2,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098,7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3. строку </w:t>
      </w:r>
      <w:r>
        <w:rPr>
          <w:bCs/>
          <w:sz w:val="28"/>
          <w:szCs w:val="28"/>
          <w:lang w:eastAsia="ru-RU"/>
        </w:rPr>
        <w:t>1.3.1.1.6.2 признать утратившей сил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 строку «Итого по мероприятию 1.3.1.1.6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1559"/>
        <w:gridCol w:w="851"/>
        <w:gridCol w:w="850"/>
        <w:gridCol w:w="1418"/>
        <w:gridCol w:w="1417"/>
        <w:gridCol w:w="805"/>
      </w:tblGrid>
      <w:tr>
        <w:trPr>
          <w:cantSplit w:val="true"/>
        </w:trPr>
        <w:tc>
          <w:tcPr>
            <w:tcW w:w="8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4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,7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713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699,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2,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098,7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60" w:before="0" w:after="0"/>
        <w:ind w:right="142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5. строку «Итого по основному мероприятию 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701"/>
        <w:gridCol w:w="1559"/>
        <w:gridCol w:w="1559"/>
        <w:gridCol w:w="1559"/>
        <w:gridCol w:w="1560"/>
        <w:gridCol w:w="1559"/>
      </w:tblGrid>
      <w:tr>
        <w:trPr>
          <w:trHeight w:val="601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2 872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4 824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 590,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 832,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5 484,000</w:t>
            </w:r>
          </w:p>
        </w:tc>
      </w:tr>
      <w:tr>
        <w:trPr>
          <w:trHeight w:val="601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1 836,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4 824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7 374,12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3 034,2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5 484,000</w:t>
            </w:r>
          </w:p>
        </w:tc>
      </w:tr>
      <w:tr>
        <w:trPr>
          <w:trHeight w:val="601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7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213,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69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6,26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2,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098,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строку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391"/>
        <w:gridCol w:w="1218"/>
        <w:gridCol w:w="1218"/>
        <w:gridCol w:w="1219"/>
        <w:gridCol w:w="1336"/>
        <w:gridCol w:w="746"/>
      </w:tblGrid>
      <w:tr>
        <w:trPr/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0,3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28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,5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5,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51,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7. строку «Итого по задаче 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701"/>
        <w:gridCol w:w="1559"/>
        <w:gridCol w:w="1559"/>
        <w:gridCol w:w="1559"/>
        <w:gridCol w:w="1560"/>
        <w:gridCol w:w="1559"/>
      </w:tblGrid>
      <w:tr>
        <w:trPr>
          <w:trHeight w:val="601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62 872,8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74 824,4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333 380,8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341 360,5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45 484,000 </w:t>
            </w:r>
          </w:p>
        </w:tc>
      </w:tr>
      <w:tr>
        <w:trPr>
          <w:trHeight w:val="601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51 836,8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64 824,4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7 374,12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3 034,2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45 484,000 </w:t>
            </w:r>
          </w:p>
        </w:tc>
      </w:tr>
      <w:tr>
        <w:trPr>
          <w:trHeight w:val="601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9,715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7 527,94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2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0 756,266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 0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8 478,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1 050,39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8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701"/>
        <w:gridCol w:w="1559"/>
        <w:gridCol w:w="1559"/>
        <w:gridCol w:w="1559"/>
        <w:gridCol w:w="1560"/>
        <w:gridCol w:w="1559"/>
      </w:tblGrid>
      <w:tr>
        <w:trPr>
          <w:trHeight w:val="601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62 872,8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74 824,4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33 380,8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341 360,5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5 484,000 </w:t>
            </w:r>
          </w:p>
        </w:tc>
      </w:tr>
      <w:tr>
        <w:trPr>
          <w:trHeight w:val="601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1 836,8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64 824,4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7 374,12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3 034,2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5 484,000 </w:t>
            </w:r>
          </w:p>
        </w:tc>
      </w:tr>
      <w:tr>
        <w:trPr>
          <w:trHeight w:val="601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9,715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7 527,94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7 2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756,266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8 478,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1 050,39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разделе «Система программных мероприятий подпрограммы 1.4 «Одаренные дети города Перми» муниципальной программы «Культура города Перми» строки 1.4.1.1.8.1, «Итого по мероприятию 1.4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68"/>
        <w:gridCol w:w="641"/>
        <w:gridCol w:w="522"/>
        <w:gridCol w:w="586"/>
        <w:gridCol w:w="588"/>
        <w:gridCol w:w="589"/>
        <w:gridCol w:w="573"/>
        <w:gridCol w:w="2130"/>
        <w:gridCol w:w="1720"/>
        <w:gridCol w:w="745"/>
        <w:gridCol w:w="746"/>
        <w:gridCol w:w="1336"/>
        <w:gridCol w:w="745"/>
        <w:gridCol w:w="74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1.8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Количество приобретенных музыкальных инструментов, оборудования, материал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892,874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 267,</w:t>
              <w:br/>
              <w:t xml:space="preserve">232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</w:tr>
      <w:tr>
        <w:trPr/>
        <w:tc>
          <w:tcPr>
            <w:tcW w:w="8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4.1.1.8, в том числе по источникам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 160,</w:t>
              <w:br/>
              <w:t>10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</w:tr>
      <w:tr>
        <w:trPr/>
        <w:tc>
          <w:tcPr>
            <w:tcW w:w="8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892,874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</w:tr>
      <w:tr>
        <w:trPr/>
        <w:tc>
          <w:tcPr>
            <w:tcW w:w="8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 267,</w:t>
              <w:br/>
              <w:t xml:space="preserve">232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00 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В разделе «Система программных мероприятий подпрограммы 1.5 «</w:t>
      </w:r>
      <w:r>
        <w:rPr>
          <w:bCs/>
          <w:sz w:val="28"/>
          <w:szCs w:val="28"/>
          <w:lang w:eastAsia="ru-RU"/>
        </w:rPr>
        <w:t>О</w:t>
      </w:r>
      <w:r>
        <w:rPr>
          <w:bCs/>
          <w:sz w:val="28"/>
          <w:szCs w:val="28"/>
        </w:rPr>
        <w:t>пределение и развитие культурной идентичности города Перми» муниципальной программы «Культура города Перми» строку «Итого по мероприятию 1.5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003"/>
        <w:gridCol w:w="1099"/>
        <w:gridCol w:w="1099"/>
        <w:gridCol w:w="1099"/>
        <w:gridCol w:w="1099"/>
        <w:gridCol w:w="1100"/>
      </w:tblGrid>
      <w:tr>
        <w:trPr>
          <w:trHeight w:val="888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Итого по мероприятию 1. 5.1.1.1, в том числе по источникам финансирования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597,</w:t>
              <w:br/>
              <w:t xml:space="preserve">7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767,</w:t>
              <w:br/>
              <w:t xml:space="preserve">0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 716,</w:t>
              <w:br/>
              <w:t xml:space="preserve">95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 085,</w:t>
              <w:br/>
              <w:t xml:space="preserve">9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 085,</w:t>
              <w:br/>
              <w:t xml:space="preserve">900 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Таблица показателей непосредственного результата муниципальной программы «Культура города Перми» строки 1.3, 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46"/>
        <w:gridCol w:w="547"/>
        <w:gridCol w:w="1182"/>
        <w:gridCol w:w="1182"/>
        <w:gridCol w:w="1182"/>
        <w:gridCol w:w="1182"/>
        <w:gridCol w:w="11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муниципальных учреждений, в которых выполнены работы в рамках капитального ремонта, от общего количества муниципальных учреждений, подведомственных ДКМ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учреждений, в которых установлены модернизированные счетчики сбережения энергоресурс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spacing w:lineRule="auto" w:line="240"/>
        <w:ind w:firstLine="709"/>
        <w:rPr/>
      </w:pPr>
      <w:r>
        <w:rPr/>
        <w:t>7.1. строку 1.1.1.1.2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7"/>
        <w:gridCol w:w="1958"/>
        <w:gridCol w:w="1395"/>
        <w:gridCol w:w="1396"/>
        <w:gridCol w:w="2377"/>
        <w:gridCol w:w="697"/>
        <w:gridCol w:w="1117"/>
        <w:gridCol w:w="1257"/>
        <w:gridCol w:w="1334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1.1.2.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и реализация проектов регионального, российского и международного уровней в сфере культуры (в том числе участие </w:t>
              <w:br/>
              <w:t>в них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реждения, подведомственные ДКМ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осетителей культурно-зрелищных мероприят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чел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3 200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533,491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проведенных мероприятий, в том числе в составе реализуемых проектов </w:t>
              <w:br/>
              <w:t xml:space="preserve">(в том числе дистанционно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7.2. строку</w:t>
      </w:r>
      <w:r>
        <w:rPr/>
        <w:t xml:space="preserve"> 1.1.1.1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07"/>
        <w:gridCol w:w="1390"/>
        <w:gridCol w:w="1278"/>
        <w:gridCol w:w="1277"/>
        <w:gridCol w:w="3045"/>
        <w:gridCol w:w="614"/>
        <w:gridCol w:w="659"/>
        <w:gridCol w:w="1391"/>
        <w:gridCol w:w="1335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Вручение премий города Перми в сфере культуры и искусств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КМ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2.20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.2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награжденных премиями в сфере культуры и искус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772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7.3. строку 1.1.1.1.3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50"/>
        <w:gridCol w:w="1199"/>
        <w:gridCol w:w="1432"/>
        <w:gridCol w:w="1277"/>
        <w:gridCol w:w="3374"/>
        <w:gridCol w:w="502"/>
        <w:gridCol w:w="640"/>
        <w:gridCol w:w="1336"/>
        <w:gridCol w:w="120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1.1.3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обретение / изготовление канцелярских товаров, приобретение и вручение сувенирной продукции и цветов на городских мероприят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К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приобретенных/изготовленных канцелярских товаров, приобретенных и врученных комплектов сувенирной продукции и цветов на городских мероприятия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588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4. строку 1.1.1.1.3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73"/>
        <w:gridCol w:w="1396"/>
        <w:gridCol w:w="1491"/>
        <w:gridCol w:w="1583"/>
        <w:gridCol w:w="2514"/>
        <w:gridCol w:w="703"/>
        <w:gridCol w:w="832"/>
        <w:gridCol w:w="1257"/>
        <w:gridCol w:w="120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1.1.3.4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естиваль «Дягилевские сезоны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КМ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осетителей городских культурно-зрелищных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че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 500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779</w:t>
            </w:r>
          </w:p>
        </w:tc>
      </w:tr>
      <w:tr>
        <w:trPr>
          <w:trHeight w:val="5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роведенных мероприятий, в том числе в составе реализуемых проектов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sz w:val="28"/>
          <w:szCs w:val="24"/>
        </w:rPr>
        <w:t xml:space="preserve">строку </w:t>
      </w:r>
      <w:r>
        <w:rPr>
          <w:bCs/>
          <w:sz w:val="28"/>
          <w:szCs w:val="28"/>
          <w:lang w:eastAsia="ru-RU"/>
        </w:rPr>
        <w:t>1.1.1.1.3.6 признать утратившей силу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7.6. </w:t>
      </w:r>
      <w:r>
        <w:rPr/>
        <w:t>строку 1.1.1.1.3.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86"/>
        <w:gridCol w:w="2383"/>
        <w:gridCol w:w="1366"/>
        <w:gridCol w:w="1459"/>
        <w:gridCol w:w="2174"/>
        <w:gridCol w:w="615"/>
        <w:gridCol w:w="886"/>
        <w:gridCol w:w="1131"/>
        <w:gridCol w:w="1076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1.1.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зрелищных мероприятий по месту жительства для жителей и гостей Орджоникидзевского района города Перм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рджоникидзевского района города Перм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 29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0,509</w:t>
            </w:r>
          </w:p>
        </w:tc>
      </w:tr>
      <w:tr>
        <w:trPr>
          <w:trHeight w:val="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роведенных мероприятий, в том числе в составе реализуемых проектов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7.7. строку 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  <w:gridCol w:w="3232"/>
        <w:gridCol w:w="2139"/>
      </w:tblGrid>
      <w:tr>
        <w:trPr>
          <w:trHeight w:val="62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223,417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7.8. строку 1.1.1.1.6.1 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50"/>
        <w:gridCol w:w="1741"/>
        <w:gridCol w:w="1661"/>
        <w:gridCol w:w="1277"/>
        <w:gridCol w:w="1809"/>
        <w:gridCol w:w="1120"/>
        <w:gridCol w:w="822"/>
        <w:gridCol w:w="1391"/>
        <w:gridCol w:w="1218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6.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полнение Плана основных мероприятий по подготовке и проведению празднования 300-летия основания города Перми в 2023 году на 100 процентов ежегод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реждения, подведомственные ДКМ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культурно-массовых мероприятий, фестивалей, конкурсов и культурно-просветительских 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,561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ермского кр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883,</w:t>
              <w:br/>
              <w:t xml:space="preserve">196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Российской Федераци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 128,</w:t>
              <w:br/>
              <w:t xml:space="preserve">643 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9. строку 1.1.1.1.6.2 признать утратившей силу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0. строку «Итого по мероприятию 1.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  <w:gridCol w:w="2514"/>
        <w:gridCol w:w="1340"/>
      </w:tblGrid>
      <w:tr>
        <w:trPr/>
        <w:tc>
          <w:tcPr>
            <w:tcW w:w="10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1.1.1.6, в том числе по источникам финансирования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,561</w:t>
            </w:r>
          </w:p>
        </w:tc>
      </w:tr>
      <w:tr>
        <w:trPr/>
        <w:tc>
          <w:tcPr>
            <w:tcW w:w="10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88</w:t>
            </w:r>
            <w:r>
              <w:rPr>
                <w:sz w:val="24"/>
                <w:szCs w:val="24"/>
                <w:lang w:eastAsia="ru-RU"/>
              </w:rPr>
              <w:t>3,</w:t>
            </w:r>
            <w:r>
              <w:rPr>
                <w:sz w:val="24"/>
                <w:szCs w:val="24"/>
                <w:lang w:val="en-US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10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2 1</w:t>
            </w:r>
            <w:r>
              <w:rPr>
                <w:sz w:val="24"/>
                <w:szCs w:val="24"/>
                <w:lang w:val="en-US" w:eastAsia="ru-RU"/>
              </w:rPr>
              <w:t>28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 xml:space="preserve">43 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11. строку </w:t>
      </w:r>
      <w:r>
        <w:rPr/>
        <w:t>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3654"/>
        <w:gridCol w:w="1860"/>
      </w:tblGrid>
      <w:tr>
        <w:trPr>
          <w:trHeight w:val="225" w:hRule="atLeast"/>
        </w:trPr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8 531,217</w:t>
            </w:r>
          </w:p>
        </w:tc>
      </w:tr>
      <w:tr>
        <w:trPr>
          <w:trHeight w:val="303" w:hRule="atLeast"/>
        </w:trPr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4 755,778</w:t>
            </w:r>
          </w:p>
        </w:tc>
      </w:tr>
      <w:tr>
        <w:trPr>
          <w:trHeight w:val="199" w:hRule="atLeast"/>
        </w:trPr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 646,796</w:t>
            </w:r>
          </w:p>
        </w:tc>
      </w:tr>
      <w:tr>
        <w:trPr>
          <w:trHeight w:val="278" w:hRule="atLeast"/>
        </w:trPr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 128,643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12. строку </w:t>
      </w:r>
      <w:r>
        <w:rPr/>
        <w:t>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3654"/>
        <w:gridCol w:w="1857"/>
      </w:tblGrid>
      <w:tr>
        <w:trPr>
          <w:trHeight w:val="225" w:hRule="atLeast"/>
        </w:trPr>
        <w:tc>
          <w:tcPr>
            <w:tcW w:w="9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.1.1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8 531,217</w:t>
            </w:r>
          </w:p>
        </w:tc>
      </w:tr>
      <w:tr>
        <w:trPr>
          <w:trHeight w:val="303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4 755,778</w:t>
            </w:r>
          </w:p>
        </w:tc>
      </w:tr>
      <w:tr>
        <w:trPr>
          <w:trHeight w:val="199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 646,796</w:t>
            </w:r>
          </w:p>
        </w:tc>
      </w:tr>
      <w:tr>
        <w:trPr>
          <w:trHeight w:val="278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 128,643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7.13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3654"/>
        <w:gridCol w:w="1857"/>
      </w:tblGrid>
      <w:tr>
        <w:trPr>
          <w:trHeight w:val="225" w:hRule="atLeast"/>
        </w:trPr>
        <w:tc>
          <w:tcPr>
            <w:tcW w:w="9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8 531,217</w:t>
            </w:r>
          </w:p>
        </w:tc>
      </w:tr>
      <w:tr>
        <w:trPr>
          <w:trHeight w:val="303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4 755,778</w:t>
            </w:r>
          </w:p>
        </w:tc>
      </w:tr>
      <w:tr>
        <w:trPr>
          <w:trHeight w:val="199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 646,796</w:t>
            </w:r>
          </w:p>
        </w:tc>
      </w:tr>
      <w:tr>
        <w:trPr>
          <w:trHeight w:val="278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 128,643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shd w:fill="FFFFFF" w:val="clear"/>
        <w:suppressAutoHyphens w:val="true"/>
        <w:spacing w:lineRule="exact" w:line="360" w:before="0" w:after="0"/>
        <w:ind w:right="142" w:firstLine="709"/>
        <w:contextualSpacing/>
        <w:jc w:val="both"/>
        <w:rPr/>
      </w:pPr>
      <w:r>
        <w:rPr>
          <w:sz w:val="28"/>
          <w:szCs w:val="28"/>
        </w:rPr>
        <w:t xml:space="preserve">8.1. строку </w:t>
      </w:r>
      <w:r>
        <w:rPr>
          <w:bCs/>
          <w:sz w:val="28"/>
          <w:szCs w:val="28"/>
          <w:lang w:eastAsia="ru-RU"/>
        </w:rPr>
        <w:t>1.3.1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96"/>
        <w:gridCol w:w="1959"/>
        <w:gridCol w:w="1396"/>
        <w:gridCol w:w="1396"/>
        <w:gridCol w:w="2513"/>
        <w:gridCol w:w="559"/>
        <w:gridCol w:w="698"/>
        <w:gridCol w:w="1117"/>
        <w:gridCol w:w="1055"/>
      </w:tblGrid>
      <w:tr>
        <w:trPr>
          <w:trHeight w:val="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3.1.1.1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имущественных комплексов учреждений, подведомственных ДКМП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имущественных комплексов учреждений, в которых проводятся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 697,</w:t>
              <w:br/>
              <w:t>32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/>
        <w:t>строки 1.3.1.1.6.1, «Итого по мероприятию 1.3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61"/>
        <w:gridCol w:w="2127"/>
        <w:gridCol w:w="1536"/>
        <w:gridCol w:w="1319"/>
        <w:gridCol w:w="1598"/>
        <w:gridCol w:w="638"/>
        <w:gridCol w:w="621"/>
        <w:gridCol w:w="1881"/>
        <w:gridCol w:w="1409"/>
      </w:tblGrid>
      <w:tr>
        <w:trPr>
          <w:trHeight w:val="100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1.6.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полнение Плана основных мероприятий по подготовке и проведению празднования 300-летия основания города Перми в 2023 году на 100 процентов 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учреждений, в которых выполнен текущий ремон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4,909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713,425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2,966</w:t>
            </w:r>
          </w:p>
        </w:tc>
      </w:tr>
      <w:tr>
        <w:trPr>
          <w:trHeight w:val="416" w:hRule="atLeast"/>
        </w:trPr>
        <w:tc>
          <w:tcPr>
            <w:tcW w:w="1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3.1.1.6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4,909</w:t>
            </w:r>
          </w:p>
        </w:tc>
      </w:tr>
      <w:tr>
        <w:trPr>
          <w:trHeight w:val="416" w:hRule="atLeast"/>
        </w:trPr>
        <w:tc>
          <w:tcPr>
            <w:tcW w:w="1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713,425</w:t>
            </w:r>
          </w:p>
        </w:tc>
      </w:tr>
      <w:tr>
        <w:trPr>
          <w:trHeight w:val="416" w:hRule="atLeast"/>
        </w:trPr>
        <w:tc>
          <w:tcPr>
            <w:tcW w:w="1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2,9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8.3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строку «</w:t>
      </w:r>
      <w:r>
        <w:rPr>
          <w:rFonts w:eastAsia="Calibri"/>
          <w:bCs/>
          <w:iCs/>
          <w:color w:val="000000"/>
          <w:sz w:val="28"/>
          <w:szCs w:val="28"/>
        </w:rPr>
        <w:t>Итого по основному мероприятию 1.3.1.1, в том числе по источникам финансирования</w:t>
      </w:r>
      <w:r>
        <w:rPr>
          <w:rFonts w:eastAsia="Calibri"/>
          <w:bCs/>
          <w:iCs/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0"/>
        <w:gridCol w:w="1444"/>
        <w:gridCol w:w="1679"/>
      </w:tblGrid>
      <w:tr>
        <w:trPr/>
        <w:tc>
          <w:tcPr>
            <w:tcW w:w="1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 590,520</w:t>
            </w:r>
          </w:p>
        </w:tc>
      </w:tr>
      <w:tr>
        <w:trPr/>
        <w:tc>
          <w:tcPr>
            <w:tcW w:w="1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374,129</w:t>
            </w:r>
          </w:p>
        </w:tc>
      </w:tr>
      <w:tr>
        <w:trPr/>
        <w:tc>
          <w:tcPr>
            <w:tcW w:w="1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213,425</w:t>
            </w:r>
          </w:p>
        </w:tc>
      </w:tr>
      <w:tr>
        <w:trPr/>
        <w:tc>
          <w:tcPr>
            <w:tcW w:w="1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2,966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8.4.</w:t>
      </w:r>
      <w:r>
        <w:rPr/>
        <w:t xml:space="preserve"> строку 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4331"/>
        <w:gridCol w:w="1667"/>
      </w:tblGrid>
      <w:tr>
        <w:trPr/>
        <w:tc>
          <w:tcPr>
            <w:tcW w:w="8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333 380,836 </w:t>
            </w:r>
          </w:p>
        </w:tc>
      </w:tr>
      <w:tr>
        <w:trPr/>
        <w:tc>
          <w:tcPr>
            <w:tcW w:w="8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бюджет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7 374,129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бюджет Пермск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7 527,941</w:t>
            </w:r>
          </w:p>
        </w:tc>
      </w:tr>
      <w:tr>
        <w:trPr>
          <w:trHeight w:val="385" w:hRule="atLeast"/>
        </w:trPr>
        <w:tc>
          <w:tcPr>
            <w:tcW w:w="8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8 478,7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8.5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4191"/>
        <w:gridCol w:w="1753"/>
      </w:tblGrid>
      <w:tr>
        <w:trPr/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333 380,836 </w:t>
            </w:r>
          </w:p>
        </w:tc>
      </w:tr>
      <w:tr>
        <w:trPr/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374,129</w:t>
            </w:r>
          </w:p>
        </w:tc>
      </w:tr>
      <w:tr>
        <w:trPr/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27,941</w:t>
            </w:r>
          </w:p>
        </w:tc>
      </w:tr>
      <w:tr>
        <w:trPr/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8 478,7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9DD9C40486CF0D8417AAD136AC0A3E39D7E3A09FD1C59A41833CDCD4514C7F76477A877645BD2C67BF1616B65AF4EAE7506B22F2877A222E004H4G5G" TargetMode="External"/><Relationship Id="rId6" Type="http://schemas.openxmlformats.org/officeDocument/2006/relationships/hyperlink" Target="consultantplus://offline/ref=A9DD9C40486CF0D8417AAD136AC0A3E39D7E3A09FD1C59A41833CDCD4514C7F76477A877645BD2C67BF1616B65AF4EAE7506B22F2877A222E004H4G5G" TargetMode="External"/><Relationship Id="rId7" Type="http://schemas.openxmlformats.org/officeDocument/2006/relationships/hyperlink" Target="consultantplus://offline/ref=A9DD9C40486CF0D8417AAD136AC0A3E39D7E3A09FD1C59A41833CDCD4514C7F76477A877645BD2C67BF1616B65AF4EAE7506B22F2877A222E004H4G5G" TargetMode="External"/><Relationship Id="rId8" Type="http://schemas.openxmlformats.org/officeDocument/2006/relationships/hyperlink" Target="consultantplus://offline/ref=A9DD9C40486CF0D8417AAD136AC0A3E39D7E3A09FD1C59A41833CDCD4514C7F76477A877645BD2C67BF1616B65AF4EAE7506B22F2877A222E004H4G5G" TargetMode="External"/><Relationship Id="rId9" Type="http://schemas.openxmlformats.org/officeDocument/2006/relationships/hyperlink" Target="consultantplus://offline/ref=A9DD9C40486CF0D8417AAD136AC0A3E39D7E3A09FD1C59A41833CDCD4514C7F76477A877645BD2C67BF1616B65AF4EAE7506B22F2877A222E004H4G5G" TargetMode="External"/><Relationship Id="rId10" Type="http://schemas.openxmlformats.org/officeDocument/2006/relationships/hyperlink" Target="consultantplus://offline/ref=A9DD9C40486CF0D8417AAD136AC0A3E39D7E3A09FD1C59A41833CDCD4514C7F76477A877645BD2C67BF1616B65AF4EAE7506B22F2877A222E004H4G5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8:00Z</dcterms:created>
  <dc:creator>Сергей</dc:creator>
  <dc:description/>
  <cp:keywords/>
  <dc:language>en-US</dc:language>
  <cp:lastModifiedBy>Самохвалова Елена Владимировна</cp:lastModifiedBy>
  <cp:lastPrinted>2021-08-12T15:17:00Z</cp:lastPrinted>
  <dcterms:modified xsi:type="dcterms:W3CDTF">2021-08-12T10:18:00Z</dcterms:modified>
  <cp:revision>2</cp:revision>
  <dc:subject/>
  <dc:title> </dc:title>
</cp:coreProperties>
</file>