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8.2021</w:t>
        <w:tab/>
        <w:tab/>
        <w:tab/>
        <w:tab/>
        <w:tab/>
        <w:tab/>
        <w:tab/>
        <w:t xml:space="preserve">                </w:t>
        <w:tab/>
        <w:tab/>
        <w:t xml:space="preserve"> № 21-01-03-911</w:t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</w:t>
        <w:br/>
        <w:t xml:space="preserve">Федерации, статей 11, 49, 56.2, 56.3, 56.6 Земельного кодекса Российской Федерации, части 10 статьи 32 Жилищного кодекса Российской </w:t>
        <w:br/>
        <w:t xml:space="preserve">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распоряжения начальника управления </w:t>
        <w:br/>
        <w:t xml:space="preserve">жилищных отношений администрации города Перми от 12 февраля 2018 г. </w:t>
        <w:br/>
        <w:t xml:space="preserve">№ СЭД-059-11-01-04-15 «О признании многоквартирных домов аварийными </w:t>
        <w:br/>
        <w:t>и подлежащими сносу» (в редакции от 19 марта 2021 г. № 059-11-01-04-136), заявления УЖО администрации г. Перми от 14 июля 2021 г. № 059-11-01-18/3-292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города Перми земельный участок </w:t>
        <w:br/>
        <w:t xml:space="preserve">под многоквартирным жилым домом, признанным аварийным и подлежащим сносу, с кадастровым номером 59:01:3812916:11 площадью 2879 кв. м </w:t>
        <w:br/>
        <w:t>по ул. Колвинской/Можайской, 8/3 в Орджоникидзев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дней со дня подписа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дней со дня подпис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46:00Z</dcterms:created>
  <dc:creator>Сергей</dc:creator>
  <dc:description/>
  <cp:keywords/>
  <dc:language>en-US</dc:language>
  <cp:lastModifiedBy>Патлусова Ирина Михайловна</cp:lastModifiedBy>
  <cp:lastPrinted>2021-08-05T15:02:00Z</cp:lastPrinted>
  <dcterms:modified xsi:type="dcterms:W3CDTF">2021-08-13T07:16:00Z</dcterms:modified>
  <cp:revision>6</cp:revision>
  <dc:subject/>
  <dc:title> </dc:title>
</cp:coreProperties>
</file>