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1</w:t>
        <w:tab/>
        <w:tab/>
        <w:tab/>
        <w:tab/>
        <w:t xml:space="preserve">                                            </w:t>
        <w:tab/>
        <w:tab/>
        <w:t xml:space="preserve"> № 21-01-03-91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3 июля 2018 г. № СЭД-059-11-01-04-97 «О признании многоквартирных домов аварийными и подлежащими сносу», (в редакции </w:t>
        <w:br/>
        <w:t>от 19 марта 2021 г. № 059-11-01-04-124), заявления управления жилищных отношений администрации г. Перми от 14 июля 2021 г. № 059-11-01-18/3-29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3812908:10 площадью 4733 кв. м </w:t>
        <w:br/>
        <w:t>по ул. Можайской, 6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</w:t>
        <w:br/>
        <w:t xml:space="preserve">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0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3T07:27:00Z</dcterms:modified>
  <cp:revision>6</cp:revision>
  <dc:subject/>
  <dc:title> </dc:title>
</cp:coreProperties>
</file>