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1</w:t>
        <w:tab/>
        <w:tab/>
        <w:tab/>
        <w:tab/>
        <w:t xml:space="preserve">                                            </w:t>
        <w:tab/>
        <w:tab/>
        <w:t xml:space="preserve"> № 21-01-03-9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22 января 2016 г. № СЭД-11-01-04-11 «О признании многоквартирных домов аварийными и подлежащими сносу» (в редакции </w:t>
        <w:br/>
        <w:t>от 23 марта 2021 г. № 059-11-01-04-171), заявления Управления жилищных отношений администрации г. Перми от 14 июля 2021 г.№ 059-11-01-18/3-29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домом, признанным аварийным и подлежащим </w:t>
        <w:br/>
        <w:t xml:space="preserve">сносу, с кадастровым номером 59:01:4410985:5 площадью 420,3 кв. м </w:t>
        <w:br/>
        <w:t>по ул. Подлесная, д. 41/2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08-03T11:31:00Z</cp:lastPrinted>
  <dcterms:modified xsi:type="dcterms:W3CDTF">2021-08-13T07:00:00Z</dcterms:modified>
  <cp:revision>44</cp:revision>
  <dc:subject/>
  <dc:title> </dc:title>
</cp:coreProperties>
</file>