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8.2021</w:t>
        <w:tab/>
        <w:tab/>
        <w:tab/>
        <w:tab/>
        <w:t xml:space="preserve">                                            </w:t>
        <w:tab/>
        <w:tab/>
        <w:t xml:space="preserve"> № 21-01-03-91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</w:t>
        <w:br/>
        <w:t xml:space="preserve">части 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>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начальника управления жилищных отношений администрации города Перми от 30 ноября 2017 г. № СЭД-059-11-01-04-208 </w:t>
        <w:br/>
        <w:t xml:space="preserve">«О признании многоквартирных домов аварийными и подлежащими сносу» </w:t>
        <w:br/>
        <w:t>(в редакции от 25 марта 2021 г. № 059-11-01-04-198), заявления Управления жилищных отношений администрации г. Перми от 16 июля 2021 г. № 059-11-01-18/3-293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,</w:t>
        <w:br/>
        <w:t>под многоквартирным домом, признанным аварийным и подлежащим сносу,</w:t>
        <w:br/>
        <w:t xml:space="preserve">с кадастровым номером 59:01:4410872:4 площадью 1081 кв. м </w:t>
        <w:br/>
        <w:t>по ул. Нефтяников, 37 в Индустриальн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43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43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84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84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6:00Z</dcterms:created>
  <dc:creator>Сергей</dc:creator>
  <dc:description/>
  <cp:keywords/>
  <dc:language>en-US</dc:language>
  <cp:lastModifiedBy>Патлусова Ирина Михайловна</cp:lastModifiedBy>
  <cp:lastPrinted>2021-08-04T15:23:00Z</cp:lastPrinted>
  <dcterms:modified xsi:type="dcterms:W3CDTF">2021-08-13T07:52:00Z</dcterms:modified>
  <cp:revision>43</cp:revision>
  <dc:subject/>
  <dc:title> </dc:title>
</cp:coreProperties>
</file>