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.2021</w:t>
        <w:tab/>
        <w:tab/>
        <w:tab/>
        <w:tab/>
        <w:t xml:space="preserve">                                           </w:t>
        <w:tab/>
        <w:tab/>
        <w:t xml:space="preserve"> № 21-01-03-917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</w:t>
        <w:br/>
        <w:t xml:space="preserve">Федерации, статей 11, 49, 56.2, 56.3, 56.6 Земельного кодекса Российской Федерации, части 10 статьи 32 Жилищного кодекса Российской </w:t>
        <w:br/>
        <w:t xml:space="preserve">Федерации, Положения о департаменте земельных отношений </w:t>
        <w:br/>
        <w:t>администрации города Перми, утвержденного решением Пермской городской Думы от 24 февраля 2015 г. 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межведомственной </w:t>
        <w:br/>
        <w:t xml:space="preserve">комиссии от 02 октября 2014 г. № 81 «О признании многоквартирного </w:t>
        <w:br/>
        <w:t xml:space="preserve">дома аварийным и подлежащим сносу», заявления Управления </w:t>
        <w:br/>
        <w:t>жилищных отношений администрации г. Перми от 16 июля 2021 г.№ 059-11-01-18/3-295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, </w:t>
        <w:br/>
        <w:t xml:space="preserve">под многоквартирным домом, признанным аварийным и подлежащим </w:t>
        <w:br/>
        <w:t xml:space="preserve">сносу, с кадастровым номером 59:01:4410212:62 площадью 1051 кв. м </w:t>
        <w:br/>
        <w:t>по ул. Желябова, 14 в Дзерж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6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8-13T11:16:00Z</dcterms:modified>
  <cp:revision>43</cp:revision>
  <dc:subject/>
  <dc:title> </dc:title>
</cp:coreProperties>
</file>