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 </w:t>
        <w:tab/>
        <w:tab/>
        <w:t xml:space="preserve"> № 21-01-03-91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от 27 мая 2013 г. № 53 «О признании многоквартирного дома № 4 по улице Магистральная в городе Перми аварийным и подлежащим сносу», заявления Управления жилищных отношений администрации г. Перми от 16 июля 2021 г. № 059-11-01-18/3-29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,</w:t>
        <w:br/>
        <w:t xml:space="preserve">под многоквартирным домом, признанным аварийным и подлежащим сносу, </w:t>
        <w:br/>
        <w:t xml:space="preserve">с кадастровым номером 59:01:1717044:11 площадью 832 кв. м </w:t>
        <w:br/>
        <w:t>по ул. Магистральная, 4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3T11:25:00Z</dcterms:modified>
  <cp:revision>6</cp:revision>
  <dc:subject/>
  <dc:title> </dc:title>
</cp:coreProperties>
</file>