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.2021</w:t>
        <w:tab/>
        <w:tab/>
        <w:tab/>
        <w:tab/>
        <w:t xml:space="preserve">                                            </w:t>
        <w:tab/>
        <w:tab/>
        <w:t xml:space="preserve"> № 21-01-03-919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я межведомственной комиссии от 24 мая 2013 г. № 15 «О признании многоквартирного дома аварийным и подлежащим сносу по ул. Емельяна Ярославского, 63», заявления Управления жилищных отношений администрации г. Перми от 16 июля 2021 г. № 059-11-01-18/3-294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</w:t>
        <w:br/>
        <w:t>под многоквартирным домом, признанным аварийным и подлежащим сносу,</w:t>
        <w:br/>
        <w:t>с кадастровым номером 59:01:4413601:31 площадью 1450 кв. м по ул. Емельяна Ярославского, 63 в Свердл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 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9:00Z</dcterms:created>
  <dc:creator>Сергей</dc:creator>
  <dc:description/>
  <cp:keywords/>
  <dc:language>en-US</dc:language>
  <cp:lastModifiedBy>Патлусова Ирина Михайловна</cp:lastModifiedBy>
  <cp:lastPrinted>2021-08-09T15:44:00Z</cp:lastPrinted>
  <dcterms:modified xsi:type="dcterms:W3CDTF">2021-08-13T11:33:00Z</dcterms:modified>
  <cp:revision>7</cp:revision>
  <dc:subject/>
  <dc:title> </dc:title>
</cp:coreProperties>
</file>