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форму отчета об итог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нициатив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, утвержденную </w:t>
        <w:br/>
        <w:t xml:space="preserve">постановлением администрации </w:t>
        <w:br/>
        <w:t>города Перми от 29.04.2019 № 135-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форм документ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участия гражда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уществлении мест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изменения в форму отчета об итогах реализации инициативного проекта, утвержденную постановлением администрации города Перми от 29 апреля 2019 г. № 135-П «Об утверждении форм документов, необходимых для участия граждан в осуществлении местного самоуправления в городе Перми» (в ред.</w:t>
      </w: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>22.10.2019 № 770, от 16.12.2020 № 1272, от</w:t>
      </w:r>
      <w:r>
        <w:rPr/>
        <w:t xml:space="preserve"> </w:t>
      </w:r>
      <w:r>
        <w:rPr>
          <w:sz w:val="28"/>
          <w:szCs w:val="24"/>
        </w:rPr>
        <w:t>22.07.2021 № 541), изложив е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и распространяется на правоотношения, возникшие с 27 ию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10490" w:hanging="0"/>
        <w:rPr/>
      </w:pPr>
      <w:r>
        <w:rPr>
          <w:sz w:val="28"/>
        </w:rPr>
        <w:t>Приложение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sz w:val="28"/>
        </w:rPr>
        <w:t>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01"/>
        <w:gridCol w:w="841"/>
        <w:gridCol w:w="1117"/>
        <w:gridCol w:w="1675"/>
        <w:gridCol w:w="1120"/>
        <w:gridCol w:w="838"/>
        <w:gridCol w:w="1958"/>
        <w:gridCol w:w="1119"/>
        <w:gridCol w:w="835"/>
        <w:gridCol w:w="2451"/>
      </w:tblGrid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= 2 + 3 +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= 6 +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= 9 + 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= 5 – 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я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02:00Z</dcterms:created>
  <dc:creator>Сергей</dc:creator>
  <dc:description/>
  <cp:keywords/>
  <dc:language>en-US</dc:language>
  <cp:lastModifiedBy>Кориненко Никита Михайлович</cp:lastModifiedBy>
  <cp:lastPrinted>2021-07-13T10:57:00Z</cp:lastPrinted>
  <dcterms:modified xsi:type="dcterms:W3CDTF">2021-08-13T09:04:00Z</dcterms:modified>
  <cp:revision>9</cp:revision>
  <dc:subject/>
  <dc:title> </dc:title>
</cp:coreProperties>
</file>