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001395</wp:posOffset>
                </wp:positionV>
                <wp:extent cx="112522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pt;height:23.05pt;mso-wrap-distance-left:9.05pt;mso-wrap-distance-right:9.05pt;mso-wrap-distance-top:0pt;mso-wrap-distance-bottom:0pt;margin-top:78.85pt;mso-position-vertical-relative:text;margin-left:4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4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  <w:br/>
        <w:t xml:space="preserve">в состав эвакуационной комиссии </w:t>
        <w:br/>
        <w:t xml:space="preserve">города Перми, утвержденной </w:t>
        <w:br/>
        <w:t xml:space="preserve">постановлением администрации </w:t>
        <w:br/>
        <w:t xml:space="preserve">города Перми от 05.03.2020 № 206 </w:t>
        <w:br/>
        <w:t xml:space="preserve">«О создании эвакуационной </w:t>
        <w:br/>
        <w:t>комиссии города Перми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состав эвакуационной комиссии города Перми, утвержденный постановлением администрации города Перми от 05 марта 2020 г. № 206 </w:t>
        <w:br/>
        <w:t xml:space="preserve">«О создании эвакуационной комиссии города Перми» (в ред. от 02.03.2021 </w:t>
        <w:br/>
        <w:t>№ 12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разделе «Руководство эвакуационной комиссии»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trHeight w:val="594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Председатель комиссии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заместитель главы администрации города Перми-начальник департамента дорог </w:t>
              <w:br/>
              <w:t>и благоустройства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trHeight w:val="594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Председатель комиссии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разделе «Группа дорожного и транспортного обеспечения»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Члены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по инженерно-техническим вопросам департамента дорог и благоустройства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Члены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разделе «Группа эвакуации культурных и материальных ценностей»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Руководитель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заместитель начальника управления - начальник отдела по осуществлению закупок хозяйственного управления администрации города Перми»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Руководитель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начальник хозяйственного управления администрации города Перми»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разделе «Группа эвакуации культурных и материальных ценностей»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Члены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заместитель начальника управления - начальник отдела протокола управления по общим вопросам администрации города Перми»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Члены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заместитель начальника управления - начальник отдела лингвистической экспертизы и редактирования документов управления по общим вопросам администрации города Перми»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7:00Z</dcterms:created>
  <dc:creator>Сергей</dc:creator>
  <dc:description/>
  <cp:keywords/>
  <dc:language>en-US</dc:language>
  <cp:lastModifiedBy>valera</cp:lastModifiedBy>
  <cp:lastPrinted>2021-02-08T17:15:00Z</cp:lastPrinted>
  <dcterms:modified xsi:type="dcterms:W3CDTF">2021-08-17T08:38:00Z</dcterms:modified>
  <cp:revision>32</cp:revision>
  <dc:subject/>
  <dc:title> </dc:title>
</cp:coreProperties>
</file>