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/>
        <w:t xml:space="preserve">«О внесении изменений в отдельные </w:t>
      </w:r>
    </w:p>
    <w:p>
      <w:pPr>
        <w:pStyle w:val="ConsPlusTitle"/>
        <w:spacing w:lineRule="exact" w:line="240"/>
        <w:rPr/>
      </w:pPr>
      <w:r>
        <w:rPr/>
        <w:t>правовые акты администрац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актуализации нормативных правовых актов администрации города Перм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6 апреля 2013 г. N 31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алее – Федеральный закон № 171-ФЗ)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ункт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пределить границы прилегающих территор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 следующими минимальными значениями расстояний</w:t>
      </w:r>
      <w:r>
        <w:rPr>
          <w:b/>
          <w:sz w:val="28"/>
          <w:szCs w:val="28"/>
        </w:rPr>
        <w:t>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рилагаемые схемы границ прилегающих территорий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п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ницы прилегающих территорий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казанных в схемах, утвержденных настоящим постановлением, применять в минимальных значениях, установленных в пунктах 1.1, 1.2 настоящего постано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</w:t>
      </w:r>
      <w:r>
        <w:rPr>
          <w:i/>
          <w:sz w:val="28"/>
          <w:szCs w:val="28"/>
        </w:rPr>
        <w:t>настоящем постановлении</w:t>
      </w:r>
      <w:r>
        <w:rPr>
          <w:sz w:val="28"/>
          <w:szCs w:val="28"/>
        </w:rPr>
        <w:t xml:space="preserve"> используются термины и определения, установленные федеральным законодательством, а также следующие основные термины и определения: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нятие «Прилегающая территория» применяется в значении, установленном Федеральным законом № 171-ФЗ; </w:t>
      </w:r>
    </w:p>
    <w:p>
      <w:pPr>
        <w:pStyle w:val="ConsPlusNormal"/>
        <w:ind w:firstLine="540"/>
        <w:jc w:val="both"/>
        <w:rPr/>
      </w:pPr>
      <w:r>
        <w:rPr/>
        <w:t>Обособленная территория -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</w:t>
      </w:r>
      <w:r>
        <w:rPr>
          <w:b/>
        </w:rPr>
        <w:t>ые</w:t>
      </w:r>
      <w:r>
        <w:rPr/>
        <w:t xml:space="preserve"> в схемах границ прилегающих территорий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ая территория - это территория, прилегающая к границам или ограждениям земельных участк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Внести в схемы границ прилегающих территорий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е постановлением администрации города Перми от 31 октября 2014 г. № 802 (в ред. 29.06.2015 № 427, от 30.12.2015 № 1142, от 23.06.2016 № 439, от 29.12.2016 № 1196, от 27.06.2017 № 488, от 26.12.2017 № 1199, от 03.07.2018 № 452, от 25.12.2018 № 1040, от 28.06.2019 № 326, от 17.12.2019 № 1021, от 18.12.2020 № 1282), следующие изменения:</w:t>
      </w:r>
    </w:p>
    <w:p>
      <w:pPr>
        <w:pStyle w:val="Normal"/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 дополнить строками 1.232, 1.233, 1.234, 1.23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673"/>
        <w:gridCol w:w="35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етс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ИВАДЕН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Космонавтов, 1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Норма-ден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етс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Фунтик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София-Ден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2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 строку 2.1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672"/>
        <w:gridCol w:w="3547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институт (филиал) Российского экономического университета имени Г.В. Плехано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 строки 4.56, 4.83, 4.147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 дополнить строками 4.243, 4.244, 4.245, 4.246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щеков Виталий Дав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диционной медицины «Норд Мед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ое религиозное общ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ермская Син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стоматологии и эстетики «Амар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5 строку 5.3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6 дополнить строкой 5.234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Мой док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Барбюса, 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7 строки 7.144, 8.22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8 строки 8.254, 8.36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Галант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диагностики зубов и лор-орган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еволюции, 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Дай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cli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Экспер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9 схемы на листах 29К, 224Л, 241М, 255С, 319С, 436С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0 дополнить схемами на листах 551Д, 307Л, 308Л, 309Л, 310Л, 275М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1 схемы на листах 94Л, 121Л, 197Л, 76М, 178О, 285С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6AF86F5F3785C4C7D470938EA7AFCF0DD7A7C15218B45A6E5A8830947D0295DD3CFA0C7B892440A1A815385DCFEE735u0E" TargetMode="External"/><Relationship Id="rId4" Type="http://schemas.openxmlformats.org/officeDocument/2006/relationships/hyperlink" Target="consultantplus://offline/ref=DE6775FB8DBD8930E2BE36F0BC77446AB325E3F90162DA410331861018D2B0F6D121CA3FCD040CFB7597D57F3233F2327317FBD4E386DE7821C689ADeEJ0N" TargetMode="External"/><Relationship Id="rId5" Type="http://schemas.openxmlformats.org/officeDocument/2006/relationships/hyperlink" Target="consultantplus://offline/ref=D8B531AEED0FAE3C1EA12E5715E7681063BD7B95D773ABED50E58B001BBCFF510645D89B6CD88414ADD87B4092FEYEF" TargetMode="External"/><Relationship Id="rId6" Type="http://schemas.openxmlformats.org/officeDocument/2006/relationships/hyperlink" Target="consultantplus://offline/ref=DE6775FB8DBD8930E2BE36F0BC77446AB325E3F90162DA410331861018D2B0F6D121CA3FCD040CFB7597D57F3233F2327317FBD4E386DE7821C689ADeEJ0N" TargetMode="External"/><Relationship Id="rId7" Type="http://schemas.openxmlformats.org/officeDocument/2006/relationships/hyperlink" Target="consultantplus://offline/ref=D8B531AEED0FAE3C1EA12E5715E7681063BD7B95D773ABED50E58B001BBCFF510645D89B6CD88414ADD87B4092FEYEF" TargetMode="External"/><Relationship Id="rId8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9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0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1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2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3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4" Type="http://schemas.openxmlformats.org/officeDocument/2006/relationships/hyperlink" Target="consultantplus://offline/ref=D9C6AF86F5F3785C4C7D470938EA7AFCF0DD7A7C15218B45A6E5A8830947D0295DD3CFA0C7B892440A1A815385DCFEE735u0E" TargetMode="External"/><Relationship Id="rId15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6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8:00Z</dcterms:created>
  <dc:creator>Сергей</dc:creator>
  <dc:description/>
  <cp:keywords/>
  <dc:language>en-US</dc:language>
  <cp:lastModifiedBy>yuzhakova-ia</cp:lastModifiedBy>
  <cp:lastPrinted>2019-12-09T15:01:00Z</cp:lastPrinted>
  <dcterms:modified xsi:type="dcterms:W3CDTF">2021-08-17T11:35:00Z</dcterms:modified>
  <cp:revision>17</cp:revision>
  <dc:subject/>
  <dc:title> </dc:title>
</cp:coreProperties>
</file>