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001395</wp:posOffset>
                </wp:positionV>
                <wp:extent cx="112522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23.05pt;mso-wrap-distance-left:9.05pt;mso-wrap-distance-right:9.05pt;mso-wrap-distance-top:0pt;mso-wrap-distance-bottom:0pt;margin-top:78.85pt;mso-position-vertical-relative:text;margin-left:4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66675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52.5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6093" w:hanging="0"/>
        <w:rPr/>
      </w:pPr>
      <w:r>
        <w:rPr>
          <w:rFonts w:eastAsia="Calibri"/>
          <w:b/>
          <w:color w:val="000000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города Перм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Законом Пермского края от 12 марта 2007 г. № 12-ПК «О защите населения и территорий Пермского края от чрезвычайных ситуаций природного и техногенного характера», постановлением Правительства Пермского края от 13 марта 2012 г. № 117-п «О резервах материальных ресурсов для ликвидации чрезвычайных ситуаций природного и техногенного характера на территории Пермского края», постановлением администрации г.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создания, хранения, использования и восполнения резерва материальных ресурсов для ликвидации чрезвычайных ситуаций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менклатуру и объемы резерва материальных ресурсов для ликвидации чрезвычайных ситуаций муниципального характера на территор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потенциально-опасных объектов и руководителям организаций, задействованных в системе жизнеобеспечения населения, независимо от их организационно-правовых форм и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правовые акты о формировании, хранении, использовании и восполнении резервов материальных ресурсов для ликвидации чрезвычайных ситуаций на территори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ложение о формировании, хранении, использовании и восполнении резервов материальных ресурсов для ликвидации чрезвычайных ситуаций на территори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оменклатуру и объем резервов материальных ресурсов для ликвидации чрезвычайных ситуаций на территори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жегодно планировать и выделять из соответствующих бюджетов средства для фактического накопления материальных ресурсов в резервах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ять информацию о создании, наличии, использовании и восполнении объектовых резервов материальных ресурсов для ликвидации чрезвычайных ситуаций 2 раза в год по состоянию на 1 января и 1 июля к 1 декабря </w:t>
        <w:br/>
        <w:t>и 1 ию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                         №</w:t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  <w:br/>
        <w:t>создания, хранения, использования и восполнения резерва</w:t>
        <w:br/>
        <w:t xml:space="preserve"> материальных ресурсов для ликвидации чрезвычайных ситуаций</w:t>
        <w:br/>
        <w:t xml:space="preserve"> на территории города Перми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создания, хранения, использования и восполнения резерва материальных ресурсов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города Перми (далее – Резер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зерв включает продовольствие, вещевое имущество, предметы первой необходимости, строительные материалы и другие материальные ресурсы, необходимые для организации жизнеобеспечения 50 человек пострадавшего населения в течение 3 суток и организации аварийно-спасательных и других неотлож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, независимо от места его размещения, является собственностью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ее руководство по созданию, хранению, использованию и восполнению Резерва возлагается на комиссию по предупреждению и ликвидации чрезвычайных ситуаций и обеспечению пожарной безопасности города Перми (далее – КЧС города Перм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организации обеспечения создания, хранения, использования и восполнения Резерва осуществляет Главное управление МЧС России по Перм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здание и хранение Резер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оменклатура и объемы материальных ресурсов Резерва утверждаются нормативным правовым актом администрации города Перм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ункции по созданию, размещению, хранению и восполнению Резерва воз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довольствию, вещевому имуществу и предметам первой необходимости – департамент экономики и промышленной политики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ным материалам и другим материальным ресурсам – департамент жилищно-коммунального хозяйства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ункциональные органы администрации города Перми, на которые возложены функции по созданию Резерва (далее – формирователи Резер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т финансовые средства для фактического накопления Резерва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представляют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поддержание Резерва</w:t>
        <w:tab/>
        <w:t xml:space="preserve">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ют соблюдение условий хранения и выполнение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, хранение и освежение Резерва осуществляется за счет средств бюджет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иобретение материальных ресурсов в Резерв осуществляется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целях сокращения расходов на создание и хранение резервов материальных ресурсов, при необходимости соблюдения определенных условий их хранения, а также из-за непродолжительного гарантийного срока хранения (годности) некоторых материальных ресурсов, допускается заключение контрактов (договоров) с организациями, имеющими указанные материальные ресурсы в постоянном наличии, на их экстренную поставку в зону чрезвычайной ситуации (в срок не более 12 часов с момента доведения до организации информации о необходимости поставки резервов материальных ресурсов). Оплата материальных ресурсов осуществляется по факту их поставки в зону чрезвычайной ситуации за счет финансовых средств, выделяемых на ликвидацию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ставляемые в Резерв материальные ресурсы (если по ним установлены требования, направленные на обеспечение безопасности жизни и здоровья людей, а также обеспечение безопасности окружающей среды) должны иметь сертификат соответствия этим требованиям на весь гарантийный срок их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поставку материальных ресурсов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вежение Резерва производится в период не ранее чем за 7 месяцев и не позднее 3 месяцев до истечения срока годности согласно ежегодному графику освежения, разработанному соответствующим формирователем Резерва. График освежения разрабатывается на основании гарантийных сроков хранения (годности) резервов материальных ресурсов, установленных их произ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пользование и восполнение Резер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зер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его населения, оказания им помощи и других первоочередных мероприятий, связанных с обеспечением жизнедеятельности пострадавшего населения, а также в целях гражданской оборон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териальных ресурсов может использоваться на иные цели, не связанные с ликвидацией чрезвычайных ситуаций, только на основании решений, принятых главой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б использовании Резерва утверждается правовым актом администрации города Перми по предложению КЧС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должен содержать информацию о номенклатуре и объемах выпускаемых Резервов, о сроках доставки в места возникновения чрезвычайных ситуаций, об ответственных за выпуск и доставку Резервов, об источниках финансирования на восполнение и доставку Резер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пускается выпуск Резерва для ликвидации чрезвычайных ситуаций локального характера при недостаточности собственных средств у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ратившиеся за помощью и получившие материальные ресурсы Резерва, организуют их транспортировку, прием, хранение и целевое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материальных ресурсов Резерва в целях ликвидации чрезвычайных ситуаций осуществляется транспортом организации, обратившейся за помощью и получившей материальные ресурсы Резерва, или транспортом, привлекаемым формирователем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лата транспортных расходов осуществляется обратившимися за помощью организациями или из резервного фонда администрации города Перми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течение 10 дней со дня ликвидации чрезвычайной ситуации организации предоставляют соответствующим формирователям Резерва документы, подтверждающие целевое использование материальных ресурсов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спользовавшиеся по предназначению, но пригодные для дальнейшего применения материальные ресурсы, за исключением продовольствия, вещевого имущества и предметов первой необходимости, подлежат возврату формирователям Резерва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ные по предназначению и непригодные для дальнейшего использования материальные ресурсы, а также продовольствие, вещевое имущество и предметы первой необходимости исключаются из собственности города Перми в порядке, установленном законодательством, и подлежат во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осполнение израсходованных материальных ресурсов Резерва осуществляется за счет средств организации или бюджета города Перми, на территории которых возникла чрезвычайная ситуация локального или муницип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учета и контроля за созданием, хранением, использованием </w:t>
        <w:br/>
        <w:t>и восполнением Резер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задачами учета Резерва являются обеспечение его сохранности и осуществление контроля за использованием (выпуском), своевременное выявление неиспользуемых материальных ресурсов, подлежащих реализации в установленном порядке, получение точных сведений о количестве материальных ресурсов, находящихся на складах организаций, осуществляющих их х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ю учета и обеспечение количественной и качественной сохранности Резерва в течение всего периода хранения, а также обеспечение постоянной готовности к его быстрой выдаче по предназначению, осуществляют формирователи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ответствующего формирователя Резерва при необходимости проводится инвентаризация материальных ресурсов с предварительным уведомлением организации, осуществляющей хранение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создания, хранения и восполнения Резерва осуществляет КЧС города Перми через департамент общественной безопасности администрации города Перми (далее –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Департамент при осуществлении контроля организует проведение проверок Резерва совместно с представителями формирователей Резерва не реже </w:t>
        <w:br/>
        <w:t>1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епартамент составляет акт проверки и в течение 5 рабочих дней направляет формирователям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Формирователи Резерва 2 раза в год (до 25 мая и до 25 ноября или по отдельному запросу) представляют в МКУ «Пермское городское управление гражданской защиты» сведения о наличии и состоянии хранимых материальных ресурсов по форме 2/РЕЗ Ч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</w:t>
        <w:br/>
        <w:t>РЕЗЕРВА МАТЕРИАЛЬНЫХ РЕСУРСОВ ДЛЯ ЛИКВИДАЦИИ ЧРЕЗВЫЧАЙНЫХ СИТУАЦИЙ НА ТЕРРИТОРИИ ГОРОДА ПЕРМИ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1373"/>
        <w:gridCol w:w="7"/>
        <w:gridCol w:w="1535"/>
        <w:gridCol w:w="8"/>
        <w:gridCol w:w="1774"/>
      </w:tblGrid>
      <w:tr>
        <w:trPr>
          <w:trHeight w:val="686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000000"/>
              </w:rPr>
              <w:t xml:space="preserve">Наименова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Ед. изм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Количеств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</w:rPr>
              <w:t>Примечание</w:t>
            </w:r>
          </w:p>
        </w:tc>
      </w:tr>
      <w:tr>
        <w:trPr>
          <w:trHeight w:val="429" w:hRule="exac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 w:before="0" w:after="40"/>
              <w:ind w:hanging="0"/>
              <w:jc w:val="center"/>
              <w:rPr/>
            </w:pPr>
            <w:r>
              <w:rPr>
                <w:rStyle w:val="Style19"/>
                <w:color w:val="000000"/>
              </w:rPr>
              <w:t>1. Продовольствие</w:t>
            </w:r>
          </w:p>
        </w:tc>
      </w:tr>
      <w:tr>
        <w:trPr>
          <w:trHeight w:val="37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Крупа (в ассортимент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тон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Макаронные издел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тон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Мясные консерв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тон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Рыбные консерв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тон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Со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тон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Саха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тонн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Ч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232323"/>
              </w:rPr>
              <w:t>к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</w:rPr>
              <w:t>2. Вещевое имущество и ресурсы жизнеобеспечения</w:t>
            </w:r>
          </w:p>
        </w:tc>
      </w:tr>
      <w:tr>
        <w:trPr>
          <w:trHeight w:val="365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Пала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232323"/>
              </w:rPr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Кровати раскладные с матрасом (190 см х 80 с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232323"/>
              </w:rPr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Одеяла (140 см х 205 с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232323"/>
              </w:rPr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Подушки (70 см х 70 с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</w:rPr>
            </w:pPr>
            <w:r>
              <w:rPr>
                <w:rStyle w:val="Style19"/>
                <w:color w:val="232323"/>
              </w:rPr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Комплект постельного белья (простыни, наволочк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</w:rPr>
            </w:pPr>
            <w:r>
              <w:rPr>
                <w:rStyle w:val="Style19"/>
                <w:color w:val="232323"/>
              </w:rPr>
              <w:t>комп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</w:rPr>
              <w:t>Полотенца (50 см х 90 с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</w:rPr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</w:rPr>
              <w:t>Полотенца (40 см х 70 с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</w:rPr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</w:rPr>
              <w:t>Зубной набор (зубная щетка, зубная пас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</w:rPr>
              <w:t>комп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</w:rPr>
              <w:t>Мы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</w:rPr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rPr>
                <w:rStyle w:val="Style19"/>
                <w:color w:val="000000"/>
              </w:rPr>
            </w:pPr>
            <w:r>
              <w:rPr>
                <w:rStyle w:val="Style19"/>
                <w:color w:val="000000"/>
              </w:rPr>
              <w:t>Посуда одноразо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color w:val="232323"/>
              </w:rPr>
            </w:pPr>
            <w:r>
              <w:rPr>
                <w:rStyle w:val="Style19"/>
                <w:color w:val="232323"/>
              </w:rPr>
              <w:t>комп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Style w:val="Style19"/>
                <w:color w:val="000000"/>
              </w:rPr>
              <w:t>3. Строительные материалы</w:t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анера 4 мм (1,5 x 1,5), 1 лис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анера 12 мм (1,5 x 1,5), 1 лис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25 м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30 м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40 м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50 м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рус 100 x 100 куб. 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рус 100 x 150 куб. 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текло 4 мм, 1,3 x 1,6, 1 лис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лис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</w:rPr>
              <w:t>4. Другие материальные ресурсы</w:t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"Кабельщик"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9"/>
                <w:color w:val="232323"/>
              </w:rPr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азовая горелка ПГ (КВТ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азовая горелка БП-55 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нистр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топил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аяльная ламп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сос электрически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пропано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ый мобильный компрессор с дизельным двигателем (на 2 отбойных молотка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кислородн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Баллон ацетилено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епловая пушка электрическая 5 кВ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епловая пушка электрическая 3 кВ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ен строительный 1500 кВ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жектор галогеновы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Генератор сварочный Europower 200X DC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ая мобильная электростанция (аналог ТП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топомпа Daishin SST-50HX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ый генератор 220/380 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втономная мобильная котельная 1700 кВт (теплоснабжение 25 подъездов 5-этажного дома "хрущевка"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изель-генератор ESE 604 DYS ES D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убильник РПС2-250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Рубильник РПС4-400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2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едохранители пн-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лпачки К-5 к изолятора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Изоляторы тф-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1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3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А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СИП 4 x 7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од СИП 4 x 9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9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18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Л-10 3 x 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3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7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ВБбШВ-1 4 x 9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1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18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абель ААБбШВ-1 4 x 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зажим РА 1500/35 "МЗВА"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зажим "Ensto" SO 251,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кронштейн "Simel" С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Анкерный кронштейн "Simel" СА 1500/2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тяжной хомут "Simel" CSL 26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ки термоусаживаемы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"Контакт" 4 ПСТБ 35/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"Контакт" 4 ПСТБ 70/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"Контакт" 4 ПСТБ 150/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"Контакт" 4 КВ(Н)ТпР-1 35/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"Контакт" 4 КВ(Н)ТпР-1 70/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"Контакт" 4 КВ(Н)ТпР-1 150/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"Контакт" 3 СТП-10-70/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соединительная "Контакт" 3 СТП-10-150/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внутренней установки 3 КВТТПпН-10 70/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внутренней установки 3 КВТТПпН-10 150/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наружной установки 3КВТТпН-10 70/1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уфта концевая наружной установки 3КВТТпН-10 150/2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мплект промежуточной подвеск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мплект промежуточной подвески SO 26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Лента крепления Л-207 (25 м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Лента крепления Л-207 (25 м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крепа А 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8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Задвижка стальная Ду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ый НБ-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ый НБ-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конечник болтовый НБ-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СБ-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СБ-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оединитель болтовой СБ-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ый Ду1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ый Ду2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ый Ду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ый Ду3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ран шаровый Ду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57 x 3,5 (250 п. м), 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76 x 4 (250 п. м), 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108 x 5 (300 п. м), 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металлопластиковая Ду16 и комплект фитингов из тройников и концевых муф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металлопластиковая Ду18 и комплект фитингов из тройников и концевых муф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металлопластиковая Ду20 и комплект фитингов из тройников и концевых муф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Труба металлопластиковая Ду26 и комплект фитингов из тройников и концевых муф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Комплект фитинго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Сергей</dc:creator>
  <dc:description/>
  <cp:keywords/>
  <dc:language>en-US</dc:language>
  <cp:lastModifiedBy>valera</cp:lastModifiedBy>
  <cp:lastPrinted>2021-08-13T11:03:00Z</cp:lastPrinted>
  <dcterms:modified xsi:type="dcterms:W3CDTF">2021-08-17T13:22:00Z</dcterms:modified>
  <cp:revision>254</cp:revision>
  <dc:subject/>
  <dc:title> </dc:title>
</cp:coreProperties>
</file>