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21</w:t>
        <w:tab/>
        <w:tab/>
        <w:tab/>
        <w:tab/>
        <w:t xml:space="preserve">                                            </w:t>
        <w:tab/>
        <w:tab/>
        <w:t xml:space="preserve"> № 21-01-03-921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0 апреля 2016 г. СЭД-11-01-04-80 «О признании многоквартирных домов аварийными и подлежащими сносу», заявления управления жилищных отношений администрации города Перми </w:t>
        <w:br/>
        <w:t>от 16 июля 2021 г. № 059-11-01-18/3-295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с кадастровым номером 59:01:1713490:28 площадью 1320,7 кв. м, местоположение которого установлено относительно ориентира, расположенного за пределами участка, почтовый адрес ориентира: по ул. Генерала Наумова, д. 7 и 9</w:t>
        <w:br/>
        <w:t>в Дзержинском районе города Перми, под многоквартирным жилым домом, признанным аварийными и подлежащими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7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6T12:27:00Z</dcterms:modified>
  <cp:revision>6</cp:revision>
  <dc:subject/>
  <dc:title> </dc:title>
</cp:coreProperties>
</file>