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8.2021</w:t>
        <w:tab/>
        <w:tab/>
        <w:tab/>
        <w:tab/>
        <w:t xml:space="preserve">                                            </w:t>
        <w:tab/>
        <w:tab/>
        <w:t xml:space="preserve"> № 21-01-03-924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я начальника управления жилищных отношений администрации города Перми от 04 июля 2016 г. № СЭД-11-01-04-124 «О признании многоквартирного дома аварийным и подлежащим сносу» (в редакции </w:t>
        <w:br/>
        <w:t>от 25 марта 2021 г. № 059-11-01-04-189), заявления Управления жилищных отношений администрации г. Перми от 16 июля 2021 г. № 059-11-01-18/3-294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,</w:t>
        <w:br/>
        <w:t>под многоквартирным домом, признанным аварийным и подлежащим сносу,</w:t>
        <w:br/>
        <w:t xml:space="preserve">с кадастровым номером 59:01:4510274:33 площадью 1082 кв. м </w:t>
        <w:br/>
        <w:t>по ул. Маяковского, 22 в Дзерж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 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9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8-17T06:42:00Z</dcterms:modified>
  <cp:revision>8</cp:revision>
  <dc:subject/>
  <dc:title> </dc:title>
</cp:coreProperties>
</file>