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8.2021</w:t>
        <w:tab/>
        <w:tab/>
        <w:tab/>
        <w:tab/>
        <w:t xml:space="preserve">                                            </w:t>
        <w:tab/>
        <w:tab/>
        <w:t xml:space="preserve"> № 21-01-03-925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 заключения межведомственной комиссии от 05 ноября 2013 г. № 32 о признании многоквартирного дома по адресу: г. Пермь, ул. Емельяна Ярославского, 67 аварийным и подлежащим сносу, заявления управления жилищных отношений администрации города Перми от 16.07.2021 № СЭД-059-11-01-18/3-294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зъять для муниципальных нужд земельный участок</w:t>
        <w:br/>
        <w:t>под многоквартирным жилым домом, признанным аварийным и подлежащим сносу, с кадастровым номером 59:01:4413601:26 по ул. Емельяна Ярославского, 67 в Свердл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9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8-17T06:52:00Z</dcterms:modified>
  <cp:revision>5</cp:revision>
  <dc:subject/>
  <dc:title> </dc:title>
</cp:coreProperties>
</file>