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от 20.08.2020 </w:t>
        <w:br/>
        <w:t xml:space="preserve">№ 725, от 22.09.2020 № 869, от 19.10.2020 № 1052, от 02.11.2020 № 1122, </w:t>
        <w:br/>
        <w:t xml:space="preserve">от 02.12.2020 № 1217, от 17.12.2020 № 1274, от 30.12.2020 № 1358, от 31.12.2020 № 1384, от 02.02 .2021 № 36, от 16.02.2021 № 75, от 11.03.2021 № 148, </w:t>
        <w:br/>
        <w:t xml:space="preserve">от 15.04.2021 № 257, от 23.04.2021 № 291, от 04.06.2021 № 403, от 18.06.2021 </w:t>
        <w:br/>
        <w:t>№ 449, от 07.07.2021 № 509, от 23.07.2021 № 54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13.08.2021 № 601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в графе 3 строки 5 абзац шестидесяты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Безвозмездно будет передан объект для размещения детского сада в микрорайоне Красные Казармы Свердловского района города Перми в 2020 году на 75 мест и здание детского сада в 2022 году на 200 мест, по ул. Братской, 10 города Перми в 2021 году на 235 мест, в 2022 году в микрорайоне Ива-1 Мотовилихинского района города Перми здание детского сада на 350 мест и по ул. Теплогорской, 24 города Перми объект на 100 мест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pacing w:val="-2"/>
          <w:sz w:val="28"/>
          <w:szCs w:val="28"/>
        </w:rPr>
        <w:t>сроку 9 изложить в следующей редакции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5556"/>
        <w:gridCol w:w="1836"/>
        <w:gridCol w:w="1836"/>
        <w:gridCol w:w="1836"/>
        <w:gridCol w:w="1836"/>
        <w:gridCol w:w="1836"/>
      </w:tblGrid>
      <w:tr>
        <w:trPr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 план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1 439,716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53 561,967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092 693,394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512 277,40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357 035,77927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 728,3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 635,000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2 572,593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128 511,2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4 309,362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,756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0 286,986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4 788,207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 906,601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6 213,687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9 188,552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85 652,41727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 569,20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 951,92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 984,9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1 464,499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7 777,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074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883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1 222,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2 174,675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2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6 8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220 00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 929,745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 767,732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14 077,034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9 037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9 102,5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 678,5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 397,243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 435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 237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9 102,5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299,15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 819,225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 904,577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 461,844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7,182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 352,189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 951,92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 20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883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 722,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 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6 8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 719,12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23 133,0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 242 992,210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823 482,01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189 868,56327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 258,9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 128,2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4 270,375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63 985,6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3 168,462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7 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1 469,57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29 271,06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6 700,10127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1 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0 225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38 94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220 00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 790,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5 624,1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9 757,4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 064,716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 790,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11 867,2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2 287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 038,4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 756,93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 917,4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 952,316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9 999,999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552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 074,000</w:t>
            </w:r>
          </w:p>
        </w:tc>
      </w:tr>
      <w:tr>
        <w:trPr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3. в строке 10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0"/>
        <w:gridCol w:w="576"/>
        <w:gridCol w:w="576"/>
        <w:gridCol w:w="576"/>
        <w:gridCol w:w="576"/>
        <w:gridCol w:w="296"/>
      </w:tblGrid>
      <w:tr>
        <w:trPr/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0"/>
        <w:gridCol w:w="576"/>
        <w:gridCol w:w="576"/>
        <w:gridCol w:w="576"/>
        <w:gridCol w:w="576"/>
        <w:gridCol w:w="296"/>
      </w:tblGrid>
      <w:tr>
        <w:trPr/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74"/>
        <w:gridCol w:w="567"/>
        <w:gridCol w:w="284"/>
        <w:gridCol w:w="283"/>
        <w:gridCol w:w="284"/>
        <w:gridCol w:w="283"/>
        <w:gridCol w:w="284"/>
        <w:gridCol w:w="1559"/>
        <w:gridCol w:w="4116"/>
        <w:gridCol w:w="756"/>
        <w:gridCol w:w="816"/>
        <w:gridCol w:w="816"/>
        <w:gridCol w:w="756"/>
        <w:gridCol w:w="7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, средства обучения и воспитания, мебель, инвентарь вновь созданных мест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6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</w:t>
              <w:br/>
              <w:t>18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,</w:t>
              <w:br/>
              <w:t>80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70"/>
        <w:gridCol w:w="1536"/>
        <w:gridCol w:w="1656"/>
        <w:gridCol w:w="1536"/>
        <w:gridCol w:w="756"/>
        <w:gridCol w:w="75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96,549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771,45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 510,864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84,0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5,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 115,57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2,52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9,409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18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2,52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4,402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07,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148,77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07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3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2,0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1.1.10.1, «Итого по мероприятию 1.1.1.1.10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53"/>
        <w:gridCol w:w="505"/>
        <w:gridCol w:w="296"/>
        <w:gridCol w:w="296"/>
        <w:gridCol w:w="296"/>
        <w:gridCol w:w="336"/>
        <w:gridCol w:w="296"/>
        <w:gridCol w:w="727"/>
        <w:gridCol w:w="2049"/>
        <w:gridCol w:w="756"/>
        <w:gridCol w:w="756"/>
        <w:gridCol w:w="756"/>
        <w:gridCol w:w="93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0.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ый в эксплуатацию объект для размещения дошкольной образовательной организации по ул. Теплогорской, 24 города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50"/>
        <w:gridCol w:w="1656"/>
        <w:gridCol w:w="1656"/>
        <w:gridCol w:w="1656"/>
        <w:gridCol w:w="1417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929,74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767,73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4 077,03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9 0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78,5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97,24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 4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9,15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19,2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04,57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61,84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18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52,189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92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20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88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722,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6 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929,74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767,73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4 077,03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9 0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78,5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97,24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4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 2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9,15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2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04,57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61,84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18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 352,189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92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20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88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722,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6 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929,74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767,73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4 077,03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9 0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78,5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97,24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4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 23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9 102,5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9,15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2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04,57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461,84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7,18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52,189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 951,92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20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88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722,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6 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в приложении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1. в таблице 1:</w:t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2.5.1.1.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5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5 793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этажность: 3, </w:t>
            </w:r>
            <w:r>
              <w:rPr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о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исл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дземных</w:t>
            </w:r>
            <w:r>
              <w:rPr>
                <w:sz w:val="24"/>
                <w:szCs w:val="28"/>
              </w:rPr>
              <w:t xml:space="preserve"> 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350 мест</w:t>
            </w:r>
          </w:p>
        </w:tc>
      </w:tr>
    </w:tbl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2.5.1.2.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78"/>
        <w:gridCol w:w="901"/>
        <w:gridCol w:w="1296"/>
        <w:gridCol w:w="1656"/>
        <w:gridCol w:w="158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 279,2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 155,307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10,8649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717,1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937,910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115,5796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5,006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1824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2,52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4,40287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4 185,119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 507,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883,7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562,0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2.5.2. в таблице 2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61"/>
        <w:gridCol w:w="52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6 355,3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этажность: 4, </w:t>
            </w:r>
            <w:r>
              <w:rPr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о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исл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дземных</w:t>
            </w:r>
            <w:r>
              <w:rPr>
                <w:sz w:val="24"/>
                <w:szCs w:val="28"/>
              </w:rPr>
              <w:t xml:space="preserve"> 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360 мес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2.5.3. в таблице 3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61"/>
        <w:gridCol w:w="52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4 798,2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этажность: 4, </w:t>
            </w:r>
            <w:r>
              <w:rPr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о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исл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дземных</w:t>
            </w:r>
            <w:r>
              <w:rPr>
                <w:sz w:val="24"/>
                <w:szCs w:val="28"/>
              </w:rPr>
              <w:t xml:space="preserve"> 1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щность: 201 мест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2.5.4. в таблице 4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61"/>
        <w:gridCol w:w="52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4 628,9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этажность: 4, </w:t>
            </w:r>
            <w:r>
              <w:rPr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о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исл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дземных</w:t>
            </w:r>
            <w:r>
              <w:rPr>
                <w:sz w:val="24"/>
                <w:szCs w:val="28"/>
              </w:rPr>
              <w:t xml:space="preserve"> 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201 место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2.5.5. в таблице 5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61"/>
        <w:gridCol w:w="52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3 107,8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этажность: 4, </w:t>
            </w:r>
            <w:r>
              <w:rPr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о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исл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дземных</w:t>
            </w:r>
            <w:r>
              <w:rPr>
                <w:sz w:val="24"/>
                <w:szCs w:val="28"/>
              </w:rPr>
              <w:t xml:space="preserve"> 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60 мест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>2.5.6. в таблице 6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61"/>
        <w:gridCol w:w="52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5 132,6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этажность: 4, </w:t>
            </w:r>
            <w:r>
              <w:rPr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о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исл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дземных</w:t>
            </w:r>
            <w:r>
              <w:rPr>
                <w:sz w:val="24"/>
                <w:szCs w:val="28"/>
              </w:rPr>
              <w:t xml:space="preserve"> 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300 мест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в таблице 7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61"/>
        <w:gridCol w:w="52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здания: </w:t>
            </w:r>
            <w:r>
              <w:rPr>
                <w:sz w:val="24"/>
                <w:szCs w:val="24"/>
              </w:rPr>
              <w:t xml:space="preserve">5 784 </w:t>
            </w:r>
            <w:r>
              <w:rPr>
                <w:sz w:val="24"/>
                <w:szCs w:val="28"/>
              </w:rPr>
              <w:t>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этажность: 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350 мес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2.5.8. в таблице 8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61"/>
        <w:gridCol w:w="52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1 923,1 кв. м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жность: 1-3, в том числе подземных 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50 мест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2.5.9. в таблице 9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61"/>
        <w:gridCol w:w="52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201 место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2.5.10. в таблице 10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61"/>
        <w:gridCol w:w="524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350 мес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2.5.11. в таблице 11 строку 10 изложить в следующей редакции: 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8"/>
        <w:gridCol w:w="88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емельный участок с кадастровым номером 59:01:4410524:25 площадью 115,7 кв. 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59:01:4410524:26 площадью 629,5 кв. 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у 1.2.1.1.5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24"/>
        <w:gridCol w:w="505"/>
        <w:gridCol w:w="296"/>
        <w:gridCol w:w="296"/>
        <w:gridCol w:w="296"/>
        <w:gridCol w:w="336"/>
        <w:gridCol w:w="296"/>
        <w:gridCol w:w="2212"/>
        <w:gridCol w:w="1573"/>
        <w:gridCol w:w="756"/>
        <w:gridCol w:w="756"/>
        <w:gridCol w:w="756"/>
        <w:gridCol w:w="87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8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немонтируемое оборудование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747,</w:t>
              <w:br/>
              <w:t>31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1241,</w:t>
              <w:br/>
              <w:t>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23"/>
        <w:gridCol w:w="1296"/>
        <w:gridCol w:w="1656"/>
        <w:gridCol w:w="1656"/>
        <w:gridCol w:w="1656"/>
        <w:gridCol w:w="75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1 984,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2 301,62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8 568,706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0 701,4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1 984,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 905,156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33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 627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 789,067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4 607,40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4 270,700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 848,9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2"/>
        <w:gridCol w:w="1656"/>
        <w:gridCol w:w="1836"/>
        <w:gridCol w:w="1836"/>
        <w:gridCol w:w="1836"/>
        <w:gridCol w:w="183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 288,48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14 437,2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84 127,704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707 022,18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929 678,337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 328,2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 055,3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4 625,869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7 525,8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2 978,2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 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2 249,57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9 271,06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6 700,101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220 00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 288,48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14 437,2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184 127,704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707 022,180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929 678,337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 328,2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 055,3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 625,869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7 525,8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2 978,23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7 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2 249,57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9 271,06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6 700,1012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 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 225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20 000,000</w:t>
            </w:r>
          </w:p>
        </w:tc>
      </w:tr>
    </w:tbl>
    <w:p>
      <w:pPr>
        <w:pStyle w:val="Normal"/>
        <w:tabs>
          <w:tab w:val="clear" w:pos="720"/>
          <w:tab w:val="left" w:pos="29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4"/>
        <w:gridCol w:w="1656"/>
        <w:gridCol w:w="1836"/>
        <w:gridCol w:w="1836"/>
        <w:gridCol w:w="1836"/>
        <w:gridCol w:w="183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7 719,12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23 133,0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242 992,210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823 482,01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 189 868,5632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 258,9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1 128,2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4 270,375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63 985,6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93 168,46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 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1 469,573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9 271,063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6 700,1012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38 94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038 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220 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в приложен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1. в таблице 1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296"/>
        <w:gridCol w:w="580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3 235,1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этажность: 3, в том числе 1 подземный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щность: 586 челове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2. в таблице 2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299"/>
        <w:gridCol w:w="58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9 287,8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этажность: 7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700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3. в таблице 3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475"/>
        <w:gridCol w:w="580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7 535,28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этажность: 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400 учащихся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4. в таблице 4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3"/>
        <w:gridCol w:w="580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хнико-экономические показатели и функциональные параметры объекта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18 120,4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этажность: 5, </w:t>
            </w:r>
            <w:r>
              <w:rPr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о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исл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дземных</w:t>
            </w:r>
            <w:r>
              <w:rPr>
                <w:sz w:val="24"/>
                <w:szCs w:val="28"/>
              </w:rPr>
              <w:t xml:space="preserve"> 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050 учащихся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  <w:lang w:val="en-US"/>
        </w:rPr>
      </w:pPr>
      <w:r>
        <w:rPr>
          <w:sz w:val="28"/>
          <w:szCs w:val="28"/>
        </w:rPr>
        <w:t>3.5.5. в таблице 5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1.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54"/>
        <w:gridCol w:w="58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лощадь здания: </w:t>
            </w:r>
            <w:r>
              <w:rPr>
                <w:sz w:val="24"/>
                <w:szCs w:val="24"/>
              </w:rPr>
              <w:t>25 256,0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этажность: </w:t>
            </w:r>
            <w:r>
              <w:rPr>
                <w:sz w:val="24"/>
                <w:szCs w:val="24"/>
              </w:rPr>
              <w:t>4, в том числе подвал,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щность: 1100 мес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5.2. 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76"/>
        <w:gridCol w:w="996"/>
        <w:gridCol w:w="876"/>
        <w:gridCol w:w="1296"/>
        <w:gridCol w:w="1656"/>
        <w:gridCol w:w="1656"/>
        <w:gridCol w:w="16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49 240,27103 тыс. 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17,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301,621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8 568,706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0 701,466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17,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5,15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33,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 627,2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9,067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07,40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4 270,700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 848,966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3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04"/>
        <w:gridCol w:w="802"/>
        <w:gridCol w:w="1137"/>
        <w:gridCol w:w="157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ый проект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немонтируемое оборудование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2 год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4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9293"/>
        <w:gridCol w:w="155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а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кадастровых работ и постановки земельного участка на кадастровы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немонтируемого оборудования в соответствии с проектом, прошедшим государственную экспертизу, для оснащения здания для размещения общеобразовательного учреждения по ул. Юнг Прикамья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6. в таблице 6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10 573,2 кв. м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жность: 2-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550 мес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7. в таблице 7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45"/>
        <w:gridCol w:w="566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здания: </w:t>
            </w:r>
            <w:r>
              <w:rPr>
                <w:sz w:val="24"/>
                <w:szCs w:val="24"/>
              </w:rPr>
              <w:t>3 734,6</w:t>
            </w:r>
            <w:r>
              <w:rPr>
                <w:sz w:val="24"/>
                <w:szCs w:val="28"/>
              </w:rPr>
              <w:t xml:space="preserve"> кв. м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жность: 1-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450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8. в таблице 8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здания: </w:t>
            </w:r>
            <w:r>
              <w:rPr>
                <w:sz w:val="23"/>
                <w:szCs w:val="23"/>
              </w:rPr>
              <w:t xml:space="preserve">14 217 </w:t>
            </w:r>
            <w:r>
              <w:rPr>
                <w:sz w:val="24"/>
                <w:szCs w:val="28"/>
              </w:rPr>
              <w:t>кв. м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жность: 5, в том числе подзем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050 мес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9. в таблице 9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000 мес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10. в таблице 10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8"/>
              </w:rPr>
              <w:t xml:space="preserve">площадь здания: </w:t>
            </w:r>
            <w:r>
              <w:rPr>
                <w:sz w:val="23"/>
                <w:szCs w:val="23"/>
              </w:rPr>
              <w:t xml:space="preserve">18 974,2 </w:t>
            </w:r>
            <w:r>
              <w:rPr>
                <w:sz w:val="24"/>
                <w:szCs w:val="28"/>
              </w:rPr>
              <w:t>кв. м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жность: 5, в том числе 1 подзем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050 мес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11. в таблице 11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676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12. в таблице 12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25 256 кв. м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жность: 4, с учетом подвального этаж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225 мест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13. в таблице 13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45"/>
        <w:gridCol w:w="566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13 135 кв. м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жность: 3-5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000 учащихс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14. в таблице 14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45"/>
        <w:gridCol w:w="566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дания: 14 169,6 кв. 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этажность: 1-5, </w:t>
            </w:r>
            <w:r>
              <w:rPr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о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числе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дземных</w:t>
            </w:r>
            <w:r>
              <w:rPr>
                <w:sz w:val="24"/>
                <w:szCs w:val="28"/>
              </w:rPr>
              <w:t xml:space="preserve"> 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000 мест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15. в таблице 15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050 человек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16. в таблице 16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650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17. в таблице 17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986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18. в таблице 18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503 человек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19. в таблице 19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500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20. в таблице 20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034 человек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21. в таблице 21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768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22. в таблице 22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349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23. в таблице 23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335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24. в таблице 24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052 человек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25. в таблице 25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266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26. в таблице 26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016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27. в таблице 27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902 человек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28. в таблице 28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61"/>
        <w:gridCol w:w="56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903 человек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29. в таблице 29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587 челове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30. в таблице 30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800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31. в таблице 31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797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32. в таблице 32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567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3.5.33. в таблице 33 строку 10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42"/>
        <w:gridCol w:w="56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 1540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8"/>
          <w:szCs w:val="28"/>
        </w:rPr>
        <w:t xml:space="preserve">3.5.34. в таблице 34 строку 10 изложить в следующей редакции: </w:t>
      </w:r>
    </w:p>
    <w:p>
      <w:pPr>
        <w:pStyle w:val="Normal"/>
        <w:rPr>
          <w:strike/>
          <w:sz w:val="2"/>
          <w:szCs w:val="24"/>
        </w:rPr>
      </w:pPr>
      <w:r>
        <w:rPr>
          <w:strike/>
          <w:sz w:val="2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865"/>
        <w:gridCol w:w="574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ощадь здания: </w:t>
            </w:r>
            <w:r>
              <w:rPr>
                <w:sz w:val="24"/>
                <w:szCs w:val="24"/>
              </w:rPr>
              <w:t xml:space="preserve">7 535,28 </w:t>
            </w:r>
            <w:r>
              <w:rPr>
                <w:sz w:val="24"/>
                <w:szCs w:val="28"/>
              </w:rPr>
              <w:t>кв. м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жность: 4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ощность: 400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5.35. в таблице 35 строку 10 изложить в следующей редакции: </w:t>
      </w:r>
    </w:p>
    <w:p>
      <w:pPr>
        <w:pStyle w:val="Normal"/>
        <w:rPr>
          <w:strike/>
          <w:sz w:val="2"/>
          <w:szCs w:val="28"/>
        </w:rPr>
      </w:pPr>
      <w:r>
        <w:rPr>
          <w:strike/>
          <w:sz w:val="2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66"/>
        <w:gridCol w:w="57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ощность:</w:t>
            </w:r>
            <w:r>
              <w:rPr>
                <w:sz w:val="24"/>
                <w:szCs w:val="24"/>
              </w:rPr>
              <w:t>1050 челове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. после строки «</w:t>
      </w:r>
      <w:r>
        <w:rPr>
          <w:sz w:val="28"/>
          <w:szCs w:val="28"/>
        </w:rPr>
        <w:t>Итого по мероприятию 1.3.2.2.2, в том числе по источникам финансирования</w:t>
      </w:r>
      <w:r>
        <w:rPr>
          <w:sz w:val="28"/>
        </w:rPr>
        <w:t>» дополнить строками 1.3.2.2.3, 1.3.2.2.3.1, «Итого по мероприятию 1.3.2.2.3, в том числе по источникам финансирования»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852"/>
        <w:gridCol w:w="505"/>
        <w:gridCol w:w="296"/>
        <w:gridCol w:w="296"/>
        <w:gridCol w:w="336"/>
        <w:gridCol w:w="296"/>
        <w:gridCol w:w="296"/>
        <w:gridCol w:w="946"/>
        <w:gridCol w:w="1691"/>
        <w:gridCol w:w="756"/>
        <w:gridCol w:w="756"/>
        <w:gridCol w:w="129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2.3</w:t>
            </w:r>
          </w:p>
        </w:tc>
        <w:tc>
          <w:tcPr>
            <w:tcW w:w="13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ащение муниципальных общеобразовательных учреждений средствами обучения и воспита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3.2.2.3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бъектов муниципальных образовательных учреждений, которые оснащены средствами обучения и воспи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 604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3.2.2.3, в том числе по источникам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 604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2. строку «Итого по основному мероприятию 1.3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11"/>
        <w:gridCol w:w="995"/>
        <w:gridCol w:w="1215"/>
        <w:gridCol w:w="1218"/>
        <w:gridCol w:w="998"/>
        <w:gridCol w:w="1088"/>
      </w:tblGrid>
      <w:tr>
        <w:trPr/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0 958,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 355,4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6 521,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20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0 958,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4 955,4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 717,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804,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20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07"/>
        <w:gridCol w:w="1416"/>
        <w:gridCol w:w="1656"/>
        <w:gridCol w:w="1536"/>
        <w:gridCol w:w="1416"/>
        <w:gridCol w:w="129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 461,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4 579,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9 75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 064,7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 461,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0 822,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 287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 756,93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 91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952,3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 999,99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552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074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 790,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5 624,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9 75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 064,7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 790,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1 867,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 287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 756,93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 91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952,3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 999,99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552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074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/>
        <w:t>5.1. в строке 1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5"/>
        <w:gridCol w:w="505"/>
        <w:gridCol w:w="576"/>
        <w:gridCol w:w="576"/>
        <w:gridCol w:w="576"/>
        <w:gridCol w:w="576"/>
        <w:gridCol w:w="296"/>
      </w:tblGrid>
      <w:tr>
        <w:trPr/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5"/>
        <w:gridCol w:w="505"/>
        <w:gridCol w:w="576"/>
        <w:gridCol w:w="576"/>
        <w:gridCol w:w="576"/>
        <w:gridCol w:w="576"/>
        <w:gridCol w:w="296"/>
      </w:tblGrid>
      <w:tr>
        <w:trPr/>
        <w:tc>
          <w:tcPr>
            <w:tcW w:w="1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созданных мест в дошкольных образовательных учреждениях за счет строительства, реконструкции, приобретения и безвозмездной передачи в муниципальную собственность города Перми зданий детских са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5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троке 1.1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5"/>
        <w:gridCol w:w="505"/>
        <w:gridCol w:w="336"/>
        <w:gridCol w:w="336"/>
        <w:gridCol w:w="336"/>
        <w:gridCol w:w="336"/>
        <w:gridCol w:w="296"/>
      </w:tblGrid>
      <w:tr>
        <w:trPr/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ъектов, безвозмездно переданных в муниципальную собственность для размещения дошкольных образователь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5"/>
        <w:gridCol w:w="505"/>
        <w:gridCol w:w="336"/>
        <w:gridCol w:w="336"/>
        <w:gridCol w:w="336"/>
        <w:gridCol w:w="336"/>
        <w:gridCol w:w="296"/>
      </w:tblGrid>
      <w:tr>
        <w:trPr/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ъектов, безвозмездно переданных в муниципальную собственность для размещения дошкольных образователь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1. строки 1.1.1.1.1.3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6"/>
        <w:gridCol w:w="1843"/>
        <w:gridCol w:w="1346"/>
        <w:gridCol w:w="1347"/>
        <w:gridCol w:w="1276"/>
        <w:gridCol w:w="567"/>
        <w:gridCol w:w="283"/>
        <w:gridCol w:w="3820"/>
        <w:gridCol w:w="9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орудования, средств обучения и воспитания, мебели, инвентаря вновь созданных мест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кладная, счет-фактура (невыполнение показателя за 2020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</w:t>
              <w:br/>
              <w:t>1824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,</w:t>
              <w:br/>
              <w:t>80976</w:t>
            </w:r>
          </w:p>
        </w:tc>
      </w:tr>
      <w:tr>
        <w:trPr/>
        <w:tc>
          <w:tcPr>
            <w:tcW w:w="10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8</w:t>
            </w:r>
          </w:p>
        </w:tc>
      </w:tr>
      <w:tr>
        <w:trPr/>
        <w:tc>
          <w:tcPr>
            <w:tcW w:w="10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</w:t>
            </w:r>
          </w:p>
        </w:tc>
      </w:tr>
      <w:tr>
        <w:trPr/>
        <w:tc>
          <w:tcPr>
            <w:tcW w:w="10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</w:t>
              <w:br/>
              <w:t>18244</w:t>
            </w:r>
          </w:p>
        </w:tc>
      </w:tr>
      <w:tr>
        <w:trPr/>
        <w:tc>
          <w:tcPr>
            <w:tcW w:w="10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</w:t>
              <w:br/>
              <w:t>40287</w:t>
            </w:r>
          </w:p>
        </w:tc>
      </w:tr>
      <w:tr>
        <w:trPr/>
        <w:tc>
          <w:tcPr>
            <w:tcW w:w="10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строки 1.1.1.1.10, 1.1.1.1.10.1, «Итого по мероприятию 1.1.1.1.10, в том числе по источникам финансирования»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5"/>
        <w:gridCol w:w="192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4 077,0345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 435,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19,2255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1824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9265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883,7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000,00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4 077,0345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435,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2255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7,1824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 951,9265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 883,7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 000,00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4 077,0345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 435,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2255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87,1824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 951,92655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883,7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 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у 1.2.1.1.5.9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938"/>
        <w:gridCol w:w="220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8 568,7066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33,5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4 270,7003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080"/>
        <w:gridCol w:w="234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184 127,7047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4 625,86978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 467,7612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2 249,5737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038 320,00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184 127,7047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4 625,86978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7 467,7612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2 249,5737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 464,5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038 32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4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96"/>
        <w:gridCol w:w="220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242 992,2107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4 270,3757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 467,7612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1 469,5737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1 038 3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роки 1.3.2.1.1.2.8-1.3.2.1.1.2.2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374"/>
        <w:gridCol w:w="2995"/>
        <w:gridCol w:w="1296"/>
        <w:gridCol w:w="1296"/>
        <w:gridCol w:w="1830"/>
        <w:gridCol w:w="505"/>
        <w:gridCol w:w="336"/>
        <w:gridCol w:w="1085"/>
        <w:gridCol w:w="81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БОУ «Школа № 154 для обучающихся с ограниченными возможностями здоровья» г. Перми по ул. Новосибирской, 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Средняя общеобразовательная школа № 83» г. Перми по ул. Волгодонской, 20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Школа инженерной мысли им. П.А. Соловьева» г. Перми по Серебрянскому проезду, 8, Серебрянскому проезду, 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Лицей № 8» г. Перми по ул. Космонавта Леонова, 62а, шоссе Космонавтов, 1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Химико-технологическая школа «СинТез» г. Перми по ул. Высокой, 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Средняя общеобразовательная школа № 132 с углубленным изучением предметов естественно-экологического профиля» г. Перми по ул. Баумана, 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Адаптивная школа-интернат «Ступени» г. Перми» по ул. Богдана Хмельницкого, 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Ступени» г. Перм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текущему ремонту здания, ограждения МАОУ «Школа-интернат № 4 для обучающихся с ограниченными возможностями здоровья» г. Перми по ул. Бушмакина, 26, ул. Бушмакина, 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Школа-интернат № 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9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Средняя общеобразовательная школа № 123» г. Перми по ул. Оршанской, 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Средняя общеобразовательная школа № 131» г. Перми по ул. Александра Пархоменко, 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Средняя общеобразовательная школа № 47» г. Перми по ул. Восстания, 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47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Траектория» г. Перми по ул. Уральской, 6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Средняя общеобразовательная школа № 37» г. Перми по ул. Маршала Толбухина, 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Лицей № 5» г. Перми по ул. Черняховского, 5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Средняя общеобразовательная школа № 81» г. Перми по ул. Загарьинской, 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8.2. строки </w:t>
      </w:r>
      <w:r>
        <w:rPr>
          <w:sz w:val="28"/>
          <w:szCs w:val="24"/>
        </w:rPr>
        <w:t>1.3.2.1.1.2.23, 1.3.2.1.1.2.24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27"/>
        <w:gridCol w:w="2695"/>
        <w:gridCol w:w="1296"/>
        <w:gridCol w:w="1296"/>
        <w:gridCol w:w="1895"/>
        <w:gridCol w:w="505"/>
        <w:gridCol w:w="336"/>
        <w:gridCol w:w="1108"/>
        <w:gridCol w:w="11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, капитальному ремонту здания МАОУ «Средняя общеобразовательная школа № 1» г. Перми по ул. Калинина,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8,1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кущему ремонту здания, ограждения МАОУ «Средняя общеобразовательная школа № 63» г. Перми, по ул. Воронежской, 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57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сле строки «Итого по мероприятию 1.3.2.2.2, в том числе по источникам финансирования» дополнить строками 1.3.2.2.3, 1.3.2.2.3.1, 1.3.2.2.3.1.1, «Итого по мероприятию 1.3.2.2.3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68"/>
        <w:gridCol w:w="1902"/>
        <w:gridCol w:w="1278"/>
        <w:gridCol w:w="1277"/>
        <w:gridCol w:w="3115"/>
        <w:gridCol w:w="498"/>
        <w:gridCol w:w="331"/>
        <w:gridCol w:w="1311"/>
        <w:gridCol w:w="127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2.3</w:t>
            </w:r>
          </w:p>
        </w:tc>
        <w:tc>
          <w:tcPr>
            <w:tcW w:w="1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ащение муниципальных общеобразовательных учреждений средствами обучения и воспитания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3.2.2.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2.08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бъектов муниципальных образовательных учреждений, которые оснащены средствами обучения и воспит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 604,3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2.3.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средств обучения, воспитания, мебели и инвента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2.08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ладная, счет-факту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 604,300</w:t>
            </w:r>
          </w:p>
        </w:tc>
      </w:tr>
      <w:tr>
        <w:trPr/>
        <w:tc>
          <w:tcPr>
            <w:tcW w:w="1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2.3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 604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строку «Итого по основному мероприятию 1.3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  <w:gridCol w:w="3068"/>
        <w:gridCol w:w="1403"/>
      </w:tblGrid>
      <w:tr>
        <w:trPr/>
        <w:tc>
          <w:tcPr>
            <w:tcW w:w="10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6 521,900</w:t>
            </w:r>
          </w:p>
        </w:tc>
      </w:tr>
      <w:tr>
        <w:trPr/>
        <w:tc>
          <w:tcPr>
            <w:tcW w:w="10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7 717,600</w:t>
            </w:r>
          </w:p>
        </w:tc>
      </w:tr>
      <w:tr>
        <w:trPr/>
        <w:tc>
          <w:tcPr>
            <w:tcW w:w="10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 804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троку 1.3.2.5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65"/>
        <w:gridCol w:w="1846"/>
        <w:gridCol w:w="1278"/>
        <w:gridCol w:w="1277"/>
        <w:gridCol w:w="1952"/>
        <w:gridCol w:w="638"/>
        <w:gridCol w:w="905"/>
        <w:gridCol w:w="1391"/>
        <w:gridCol w:w="1306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5.1.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купка спортивно-технологического оборудования для создания физкультурно-оздоровительных комплексов открытого типа для центров развития внешкольного спор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Лицей № 3» г. Пер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05.20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0.202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ладная, счет-фактур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,65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5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94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6. строки «Итого по задаче 1.3.2, в том числе по источникам финансирования», «Всего по подпрограмме 1.3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4 579,149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0 822,218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 756,9315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9 999,99945</w:t>
            </w:r>
          </w:p>
        </w:tc>
      </w:tr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5 624,149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1 867,218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 756,9315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999,999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9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0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1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2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03:00Z</dcterms:created>
  <dc:creator>Сергей</dc:creator>
  <dc:description/>
  <cp:keywords/>
  <dc:language>en-US</dc:language>
  <cp:lastModifiedBy>Самохвалова Елена Владимировна</cp:lastModifiedBy>
  <cp:lastPrinted>2021-08-13T10:01:00Z</cp:lastPrinted>
  <dcterms:modified xsi:type="dcterms:W3CDTF">2021-08-13T05:03:00Z</dcterms:modified>
  <cp:revision>2</cp:revision>
  <dc:subject/>
  <dc:title> </dc:title>
</cp:coreProperties>
</file>