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1.2018 № 898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центр бизнеса»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ующего муниципального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Центр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редпринимательств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8 января 2011 г. </w:t>
        <w:br/>
        <w:t>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ноября </w:t>
        <w:br/>
        <w:t xml:space="preserve">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 (в ред. </w:t>
        <w:br/>
        <w:t>от 27.12.2019 № 1110, от 14.10.2020 № 96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Пермский центр бизнеса» заменить словами «Пермский бизнес-инкуба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Пермский центр бизнеса» заменить словами </w:t>
        <w:br/>
        <w:t>«Пермский бизнес-инкубат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2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создание условий для обеспечения жителей города Перми услугами торговли в части предоставления торговых мест в нестационарных торговых </w:t>
        <w:br/>
        <w:t xml:space="preserve">объектах физическим лицам, занимающимся садоводством, огородничеством, </w:t>
        <w:br/>
        <w:t>реализующим собственно выращенную продукцию, собственно собранные дикоросы, а также изготовленные ими товары народных промысл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 предельную штатную численность работников Учреждения в количестве 11 штатных един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, согласовать и утвердить изменения, вносимые в устав муниципального казенного учреждения «Пермский центр бизнеса» (далее – Учреждение, Устав), не позднее 4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контроль за своевременной государственной регистрацией изменений в устав муниципального казенного учреждения «Пермский центр бизнеса», своевременным представлением в департамент финансов администрации города Перми копии листа записи Единого государственного реестра юридических лиц не позднее 5 рабочих дней с даты государственной регистрации изменений в у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извести иные юридически значимые действия, связанные с внесением изменений в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мущественных отношений администрации города Перми внести соответствующие изменения в реестр муниципального имущества города Перми, в том числе в отношении имущества, находящегося на балансе Учреждения, встроенного нежилого помещения общей площадью 167,7 кв. м, расположенного по адресу: г. Пермь, ул. Пушкина, 66, не позднее 30 календарных дней </w:t>
        <w:br/>
        <w:t>с даты получения заверенных копий новой редакции Устава Учреждения и листа записи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ставить в департамент финансов администрации города Перми документы, необходимые для переоформления лицевого счета Учреждения, в течение 5 рабочих дней с даты регистрации изменений, вносимых в Уста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ь в департамент экономики и промышленной политики </w:t>
        <w:br/>
        <w:t>администрации города Перми, департамент финансов администрации города Перми, департамент имущественных отношений администрации города Перми копии листа записи Единого государственного реестра юридических лиц и новой редакции Устава в течение 5 рабочих дней с даты государственной регистрации изменений, вносимых в Уста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извести иные юридически значимые действия, связанные с внесением изменений в Устав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0:00Z</dcterms:created>
  <dc:creator>Сергей</dc:creator>
  <dc:description/>
  <cp:keywords/>
  <dc:language>en-US</dc:language>
  <cp:lastModifiedBy>Самохвалова Елена Владимировна</cp:lastModifiedBy>
  <cp:lastPrinted>2021-08-10T17:07:00Z</cp:lastPrinted>
  <dcterms:modified xsi:type="dcterms:W3CDTF">2021-08-16T09:30:00Z</dcterms:modified>
  <cp:revision>2</cp:revision>
  <dc:subject/>
  <dc:title> </dc:title>
</cp:coreProperties>
</file>