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Градостроительная деятельность </w:t>
        <w:br/>
        <w:t xml:space="preserve">на территории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5.10.2018 № 713</w:t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6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5 октября 2018 г. № 713 (в ред. </w:t>
        <w:br/>
        <w:t xml:space="preserve">от 26.12.2018 № 1061, от 04.02.2019 № 58, от 05.03.2019 № 146, от 16.04.2019 </w:t>
        <w:br/>
        <w:t xml:space="preserve">№ 100-П, от 18.06.2019 № 287, от 08.08.2019 № 464, от 04.09.2019 № 525, </w:t>
        <w:br/>
        <w:t xml:space="preserve">от 09.10.2019 № 658, от 18.10.2019 № 739, от 06.12.2019 № 977, от 10.01.2020 </w:t>
        <w:br/>
        <w:t xml:space="preserve">№ 14, от 11.02.2020 № 124, от 26.03.2020 № 274, от 07.04.2020 № 330, </w:t>
        <w:br/>
        <w:t xml:space="preserve">от 21.05.2020 № 447, от 18.06.2020 № 526, от 08.09.2020 № 806, от 15.10.2020 </w:t>
        <w:br/>
        <w:t xml:space="preserve">№ 991, от 31.12.2020 № 1373, от 12.01.2021 № 5, от 26.03.2021 № 204, </w:t>
        <w:br/>
        <w:t>от 11.06.2021 № 42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Style26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16.08.2021 № 605</w:t>
      </w:r>
    </w:p>
    <w:p>
      <w:pPr>
        <w:pStyle w:val="Style26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</w:t>
        <w:br/>
        <w:t xml:space="preserve">от </w:t>
      </w:r>
      <w:r>
        <w:rPr>
          <w:b/>
          <w:sz w:val="28"/>
          <w:szCs w:val="24"/>
        </w:rPr>
        <w:t>15 октября 2018 г. № 713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692"/>
        <w:gridCol w:w="1524"/>
        <w:gridCol w:w="1386"/>
        <w:gridCol w:w="1274"/>
        <w:gridCol w:w="1273"/>
        <w:gridCol w:w="127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155,1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597,2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607,8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48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467,3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566,3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514,1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607,8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48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467,3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0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794,1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240,6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171,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267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269,8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794,1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200,9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171,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267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269,8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7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30,0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0,3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8,5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5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9,3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41,2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6,9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8,5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5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9,3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8,7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3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9,9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,9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8,8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9,9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,9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8,8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201,0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482,3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99,3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55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78,2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201,0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482,3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99,3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55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78,200</w:t>
            </w:r>
          </w:p>
        </w:tc>
      </w:tr>
    </w:tbl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В разделе «Система программных мероприятий </w:t>
      </w:r>
      <w:r>
        <w:rPr>
          <w:bCs/>
          <w:sz w:val="28"/>
          <w:szCs w:val="28"/>
        </w:rPr>
        <w:t>подпрограммы 1.1 «Реализация Генерального плана города Перми и градостроительной политики города Перми, развитие центра города Перми и локальных центров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в графе 13 строки 1.1.1.1.1.1 цифры «36627,900» заменить цифрами «36505,884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в графе 13 строки «Итого по мероприятию 1.1.1.1.1, в том числе по источникам финансирования» цифры «36627,900» заменить цифрами «36505,884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 строку «Итого по основному мероприятию 1.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229"/>
        <w:gridCol w:w="1386"/>
        <w:gridCol w:w="1386"/>
        <w:gridCol w:w="1386"/>
        <w:gridCol w:w="972"/>
        <w:gridCol w:w="972"/>
      </w:tblGrid>
      <w:tr>
        <w:trPr/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62,7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14,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05,8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17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19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29962,7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174,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05,8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17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19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(неиспользованные ассигнования отчетного года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7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 строку «Итого по задаче 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229"/>
        <w:gridCol w:w="1386"/>
        <w:gridCol w:w="1386"/>
        <w:gridCol w:w="1386"/>
        <w:gridCol w:w="972"/>
        <w:gridCol w:w="972"/>
      </w:tblGrid>
      <w:tr>
        <w:trPr/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955,5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489,7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296,5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17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6519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955,5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449,9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296,5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17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19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(неиспользованные ассигнования отчетного года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7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022"/>
        <w:gridCol w:w="1386"/>
        <w:gridCol w:w="1386"/>
        <w:gridCol w:w="1386"/>
        <w:gridCol w:w="1386"/>
        <w:gridCol w:w="972"/>
      </w:tblGrid>
      <w:tr>
        <w:trPr/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794,1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240,6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171,1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267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269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794,1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200,9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171,1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267,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269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(неиспользованные ассигнования отчетного года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7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4"/>
        </w:rPr>
        <w:t xml:space="preserve">В разделе «Система программных мероприятий </w:t>
      </w:r>
      <w:r>
        <w:rPr>
          <w:bCs/>
          <w:sz w:val="28"/>
          <w:szCs w:val="28"/>
        </w:rPr>
        <w:t>подпрограммы 1.2 «Улучшение архитектурного облика города Перми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осле строки 1.2.1.2.1.13 дополнить строкой 1.2.1.2.1.1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612"/>
        <w:gridCol w:w="545"/>
        <w:gridCol w:w="658"/>
        <w:gridCol w:w="532"/>
        <w:gridCol w:w="669"/>
        <w:gridCol w:w="392"/>
        <w:gridCol w:w="393"/>
        <w:gridCol w:w="2020"/>
        <w:gridCol w:w="1224"/>
        <w:gridCol w:w="834"/>
        <w:gridCol w:w="834"/>
        <w:gridCol w:w="812"/>
        <w:gridCol w:w="834"/>
        <w:gridCol w:w="834"/>
      </w:tblGrid>
      <w:tr>
        <w:trPr>
          <w:trHeight w:val="97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2.1.2.1.13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личество снесенных самовольных построек в Свердловском районе города Пер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троку 1.2.1.2.1.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911"/>
        <w:gridCol w:w="691"/>
        <w:gridCol w:w="555"/>
        <w:gridCol w:w="694"/>
        <w:gridCol w:w="555"/>
        <w:gridCol w:w="555"/>
        <w:gridCol w:w="414"/>
        <w:gridCol w:w="1249"/>
        <w:gridCol w:w="1249"/>
        <w:gridCol w:w="831"/>
        <w:gridCol w:w="834"/>
        <w:gridCol w:w="970"/>
        <w:gridCol w:w="970"/>
        <w:gridCol w:w="834"/>
      </w:tblGrid>
      <w:tr>
        <w:trPr>
          <w:trHeight w:val="97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личество снесенных самовольных построек в городе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0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6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3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2893"/>
        <w:gridCol w:w="1110"/>
        <w:gridCol w:w="1110"/>
        <w:gridCol w:w="1110"/>
        <w:gridCol w:w="1110"/>
        <w:gridCol w:w="1110"/>
      </w:tblGrid>
      <w:tr>
        <w:trPr/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5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705,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300</w:t>
            </w:r>
          </w:p>
        </w:tc>
      </w:tr>
      <w:tr>
        <w:trPr/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5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300</w:t>
            </w:r>
          </w:p>
        </w:tc>
      </w:tr>
      <w:tr>
        <w:trPr/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7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 строку «Итого по основному мероприятию 1.2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753"/>
        <w:gridCol w:w="1110"/>
        <w:gridCol w:w="1110"/>
        <w:gridCol w:w="1110"/>
        <w:gridCol w:w="1110"/>
        <w:gridCol w:w="1110"/>
      </w:tblGrid>
      <w:tr>
        <w:trPr/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5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300</w:t>
            </w:r>
          </w:p>
        </w:tc>
      </w:tr>
      <w:tr>
        <w:trPr/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5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300</w:t>
            </w:r>
          </w:p>
        </w:tc>
      </w:tr>
      <w:tr>
        <w:trPr/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7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5. после строки «Итого по основному мероприятию 1.2.1.3, в том числе по источникам финансирования» дополнить строками 1.2.1.4, 1.2.1.4.1, 1.2.1.4.1.1-1.2.1.4.1.16, «Итого по мероприятию 1.2.1.4.1, в том числе по источникам финансирования», «Итого по основному мероприятию 1.2.1.4, в том числе по источникам финансирования» </w:t>
      </w:r>
      <w:r>
        <w:rPr/>
        <w:t>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678"/>
        <w:gridCol w:w="694"/>
        <w:gridCol w:w="755"/>
        <w:gridCol w:w="850"/>
        <w:gridCol w:w="850"/>
        <w:gridCol w:w="850"/>
        <w:gridCol w:w="993"/>
        <w:gridCol w:w="1275"/>
        <w:gridCol w:w="1134"/>
        <w:gridCol w:w="993"/>
        <w:gridCol w:w="992"/>
        <w:gridCol w:w="850"/>
        <w:gridCol w:w="85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явление и демонтаж вывесок, не соответствующих Правилам благоустройства территории города Перми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выявления 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личество вывесок, включенных в реестр вывесок, подлежащих принудительному демонтажу, в Дзержинском районе города Пер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личество демонтированных вывесок, включенных в реестр вывесок, подлежащих принудительному демонтажу, в Дзержинском районе города Пер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личество вывесок, включенных в реестр вывесок, подлежащих принудительному демонтажу в Индустриальном районе города Пер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личество демонтированных вывесок, включенных в реестр вывесок, подлежащих принудительному демонтажу, в Индустриальном районе города Пер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личество вывесок, включенных в реестр вывесок, подлежащих принудительному демонтажу в Кировском районе города Пер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личество демонтированных вывесок, включенных в реестр вывесок, подлежащих принудительному демонтажу, в Кировском районе города Пер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личество вывесок, включенных в реестр вывесок, подлежащих принудительному демонтажу в Ленинском районе города Пер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личество демонтированных вывесок, включенных в реестр вывесок, подлежащих принудительному демонтажу, в Ленинском районе города Пер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личество вывесок, включенных в реестр вывесок, подлежащих принудительному демонтажу в Мотовилихинском районе города Пер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личество демонтированных вывесок, включенных в реестр вывесок, подлежащих принудительному демонтажу, в Мотовилихинском районе города Пер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личество вывесок, включенных в реестр вывесок, подлежащих принудительному демонтажу в Орджоникидзевском районе города Пер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личество демонтированных вывесок, включенных в реестр вывесок, подлежащих принудительному демонтажу, в Орджоникидзевском районе города Пер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личество вывесок, включенных в реестр вывесок, подлежащих принудительному демонтажу в Свердловском районе города Пер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личество демонтированных вывесок, включенных в реестр вывесок, подлежащих принудительному демонтажу, в Свердловском районе города Пер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личество вывесок, включенных в реестр вывесок, подлежащих принудительному демонтажу в городе Пер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личество демонтированных вывесок, включенных в реестр вывесок, подлежащих принудительному демонтажу, в городе Пер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79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4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79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6. строку «Итого по задаче 1.2.1,</w:t>
      </w:r>
      <w:r>
        <w:rPr/>
        <w:t xml:space="preserve"> в том числе по источникам финансирования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1275"/>
        <w:gridCol w:w="1418"/>
        <w:gridCol w:w="1134"/>
        <w:gridCol w:w="1134"/>
        <w:gridCol w:w="113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30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30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(неиспользованные ассигнования отчетного год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7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  <w:gridCol w:w="1276"/>
        <w:gridCol w:w="1276"/>
        <w:gridCol w:w="1134"/>
        <w:gridCol w:w="1134"/>
        <w:gridCol w:w="1134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3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3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(неиспользованные ассигнования отчетного год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В разделе «Система программных мероприятий </w:t>
      </w:r>
      <w:r>
        <w:rPr>
          <w:bCs/>
          <w:sz w:val="28"/>
          <w:szCs w:val="28"/>
        </w:rPr>
        <w:t>подпрограммы 1.4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 графе 13 строки 1.4.1.1.1.1 цифры «1076,792» заменить цифрами «889,017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графе 13 строки 1.4.1.1.1.3 цифры «1059,800» заменить цифрами «980,315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3. в графе 13 строки «Итого по мероприятию 1.4.1.1.1, в том числе по источникам финансирования» цифры «2576,592» заменить цифрами «2309,332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4. в графе 13 строки 1.4.1.1.2.9 цифры «5612,000» заменить цифрами «5590,000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в графе 13 строки «Итого по мероприятию 1.4.1.1.2, в том числе по источникам финансирования» цифры «5812,000» заменить цифрами «5790,000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6. в графе 13 строки «Итого по основному мероприятию 1.4.1.1, в том числе по источникам финансирования» цифры «8388,592» заменить цифрами «8099,332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в графе 13 строки «Итого по задаче 1.4.1, в том числе по источникам финансирования» цифры «8388,592» заменить цифрами «8099,332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8. в графе 13 строки «Всего по подпрограмме 1.4, в том числе по источникам финансирования» цифры «8388,592» заменить цифрами «8099,332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разделе «Таблица показателей конечного результата реализации муниципальной программы «Градостроительная деятельность на территории города Перми» строку 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736"/>
        <w:gridCol w:w="664"/>
        <w:gridCol w:w="733"/>
        <w:gridCol w:w="734"/>
        <w:gridCol w:w="733"/>
        <w:gridCol w:w="733"/>
        <w:gridCol w:w="73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1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 Формирование архитектурного облика города Перми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ля разработанной документации по архитектурному облику улиц и общественных пространств города Перми от запланированной к разработке в текущем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ля объектов капитального строительства, снесенных или приведенных в первоначальное положение, существовавшее до осуществления реконструкции, от общего количества объектов капитального строительства, признанных самовольными постройками, запланированных к сносу в текущем период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ля разработанных планов мероприятий по приведению объектов, нарушающих архитектурный облик города, в надлежащее эстетическое состояние от запланированных к разработке в текущем период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ля демонтированных вывесок от включенных в Реестр вывесок, подлежащих принудительному демонтажу, в текущем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 В разделе «Методика расчета значений показателей конечного результата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1. </w:t>
      </w:r>
      <w:r>
        <w:rPr/>
        <w:t>строку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80"/>
        <w:gridCol w:w="470"/>
        <w:gridCol w:w="2256"/>
        <w:gridCol w:w="1666"/>
        <w:gridCol w:w="3452"/>
        <w:gridCol w:w="1442"/>
        <w:gridCol w:w="1249"/>
        <w:gridCol w:w="124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ность актуализированным документом территориального планир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акт. = ДТПакт.факт / ДТПакт.план x 100 %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акт. – обеспеченность актуализированным документом территориального планир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ТПакт.факт – количество внесенных изменений в документ территориального планирования города Перми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ТП акт.план - количество изменений в документ территориального планирования города Перми, планируемых к внесению в текущем году, е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до 20 февраля года, следующего за отчетным периодом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6.2. строку 18¹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80"/>
        <w:gridCol w:w="470"/>
        <w:gridCol w:w="2256"/>
        <w:gridCol w:w="1666"/>
        <w:gridCol w:w="3452"/>
        <w:gridCol w:w="1442"/>
        <w:gridCol w:w="1249"/>
        <w:gridCol w:w="124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каз Министерства строительства и жилищно-коммунального хозяйства Российской Федерации от 31.10.2017 </w:t>
              <w:br/>
              <w:t>№ 1494/пр «Об утверждении Методики определения индекса качества городской среды муниципальных образований Российской Федерац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МКД с ЗУ на ГКУ = (МКДзу/МКД) х 1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МКД с ЗУ на ГКУ - доля многоквартирных домов, расположенных на земельных участках, в отношении которых осуществлен государственный кадастровый учет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Дзу – Количество многоквартирных домов в муниципальном образовании расположенных на земельных участках, в отношении которых осуществлен государственный кадастровый уч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Д – общее количество многоквартирных домов в муниципальном образова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до 20 февраля года, следующего за отчетным периодом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3. </w:t>
      </w:r>
      <w:r>
        <w:rPr/>
        <w:t>строку 2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80"/>
        <w:gridCol w:w="470"/>
        <w:gridCol w:w="918"/>
        <w:gridCol w:w="3005"/>
        <w:gridCol w:w="3451"/>
        <w:gridCol w:w="1442"/>
        <w:gridCol w:w="1249"/>
        <w:gridCol w:w="124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разработанных планов мероприятий по приведению объектов, нарушающих архитектурный облик города, в надлежащее эстетическое состояние от запланированных к разработке в текущем период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.мер. = Кол.план.мер.факт. / Кол. план.мер.план x 1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пл.мер. – доля разработанных планов мероприятий по приведению объектов, нарушающих архитектурный облик города, в надлежащее эстетическое состояние от запланированных к разработке в текущем период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.план.мер.факт – количество разработанных планов мероприятий в текущем период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. план.мер.план – количество планов мероприятий, запланированных к разработке в текущем период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до 20 февраля года, следующего за отчетным периодом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4. после строки 21 дополнить строкой 21</w:t>
      </w:r>
      <w:r>
        <w:rPr/>
        <w:t>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80"/>
        <w:gridCol w:w="470"/>
        <w:gridCol w:w="918"/>
        <w:gridCol w:w="3005"/>
        <w:gridCol w:w="3451"/>
        <w:gridCol w:w="1442"/>
        <w:gridCol w:w="1249"/>
        <w:gridCol w:w="124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емонтированных вывесок от включенных в Реестр вывесок, подлежащих принудительному демонтажу, в текущем год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м.вывесок = (Кол. дем.вывесок добр.факт+Кол.дем.вывесок прин.факт)/Кол.дем.вывесок план x 1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дем.вывесок – доля демонтированных вывесок, расположенных на зданиях города Перми и не соответствующих стандартным требованиям к вывескам, от включенных в Реестр вывесок, подлежащих принудительному демонтажу, в текущем году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. дем.вывесок добр.факт – фактическое количество вывесок, включенных в Реестр вывесок, подлежащих принудительному демонтажу, демонтированных добровольно в текущем году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.дем.вывесок прин.факт - фактическое количество вывесок, включенных в Реестр вывесок, подлежащих принудительному демонтажу, демонтированных муниципальным учреждением, подведомственным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исполняющим функции собственника по содержанию и сохранению имущества муниципальной казны города Перми, в текущем году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.дем.вывесок план. – количество вывесок, включенных в Реестр вывесок, подлежащих принудительному демонтажу, в текущем год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до 20 февраля года, следующего за отчетным периодом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7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bCs/>
          <w:sz w:val="28"/>
          <w:szCs w:val="28"/>
        </w:rPr>
        <w:t>в графе 10 строки «1.1.1.1.1.1» цифры «36627,900» заменить цифрами «36505,88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</w:t>
      </w:r>
      <w:r>
        <w:rPr>
          <w:bCs/>
          <w:sz w:val="28"/>
          <w:szCs w:val="28"/>
        </w:rPr>
        <w:t>в графе 10 строки «Итого по мероприятию 1.1.1.1.1, в том числе по источникам финансирования» цифры «36627,900» заменить цифрами «36505,88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3. в графе 10 строки «Итого по основному мероприятию 1.1.1.1, в том числе по источникам финансирования» цифры «36627,900» заменить цифрами «36505,88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</w:t>
      </w:r>
      <w:r>
        <w:rPr>
          <w:bCs/>
          <w:sz w:val="28"/>
          <w:szCs w:val="28"/>
        </w:rPr>
        <w:t xml:space="preserve"> в графе 10 строки «Итого по задаче 1.1.1, в том числе по источникам финансирования» цифры «40418,536» заменить цифрами «40296,520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5. в графе 10 строки «Всего по подпрограмме 1.1, в том числе по источникам финансирования» цифры «41293,157» заменить цифрами «41171,141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 В приложении 2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строку 1.2.1.2.1.6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799"/>
        <w:gridCol w:w="2078"/>
        <w:gridCol w:w="1530"/>
        <w:gridCol w:w="1523"/>
        <w:gridCol w:w="2104"/>
        <w:gridCol w:w="557"/>
        <w:gridCol w:w="697"/>
        <w:gridCol w:w="1254"/>
        <w:gridCol w:w="70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ос самовольных построек на территории Свердловского района города Пер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снесенных самовольных построек в Свердловском районе города Пер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334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2. </w:t>
      </w:r>
      <w:r>
        <w:rPr/>
        <w:t>после строки 1.2.1.2.1.6 дополнить строкой 1.2.1.2.1.7 следующего содерж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647"/>
        <w:gridCol w:w="1961"/>
        <w:gridCol w:w="1522"/>
        <w:gridCol w:w="1661"/>
        <w:gridCol w:w="1963"/>
        <w:gridCol w:w="698"/>
        <w:gridCol w:w="836"/>
        <w:gridCol w:w="1116"/>
        <w:gridCol w:w="838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пертиз по объектам в Свердловском районе города Пер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экспертиз по объектам в Свердловском районе города 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3. в графе 10 строки «Итого по мероприятию 1.2.1.2.1, в том числе по источникам финансирования» цифры «687,200» заменить цифрами «968,534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в графе 10 строки «Итого по основному мероприятию 1.2.1.2, в том числе по источникам финансирования» цифры «687,200» заменить цифрами «968,534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5. после строки «Итого по основному мероприятию 1.2.1.2, в том числе по источникам финансирования» дополнить строками 1.2.1.4, 1.2.1.4.1, 1.2.1.4.1.1-1.2.1.4.1.7, «Итого по мероприятию 1.2.1.4.1, в том числе по источникам финансирования», «Итого по основному мероприятию 1.2.1.4, в том числе по источникам финансирования» </w:t>
      </w:r>
      <w:r>
        <w:rPr/>
        <w:t>следующего содержания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44"/>
        <w:gridCol w:w="2800"/>
        <w:gridCol w:w="963"/>
        <w:gridCol w:w="1394"/>
        <w:gridCol w:w="1393"/>
        <w:gridCol w:w="2779"/>
        <w:gridCol w:w="557"/>
        <w:gridCol w:w="836"/>
        <w:gridCol w:w="1391"/>
        <w:gridCol w:w="112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</w:t>
            </w:r>
          </w:p>
        </w:tc>
        <w:tc>
          <w:tcPr>
            <w:tcW w:w="1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демонтаж вывесок, не соответствующих Правилам благоустройства территории города Перм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</w:t>
            </w:r>
          </w:p>
        </w:tc>
        <w:tc>
          <w:tcPr>
            <w:tcW w:w="1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явления 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.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и демонтаж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, в Дзержинском районе города Перм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ывесок, включенных в реестр вывесок, подлежащих принудительному демонтажу, в Дзержинском районе города Пер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емонтированных вывесок, включенных в реестр вывесок, подлежащих принудительному демонтажу, в Дзержинском районе города Пер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.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8"/>
                <w:szCs w:val="28"/>
              </w:rPr>
              <w:t>Выявление и демонтаж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, в Индустриальном районе города Перм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количество вывесок, включенных в реестр вывесок, подлежащих принудительному демонтажу в Индустриальном районе города Пер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количество демонтированных вывесок, включенных в реестр вывесок, подлежащих принудительному демонтажу, в Индустриальном районе города Пер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.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8"/>
                <w:szCs w:val="28"/>
              </w:rPr>
              <w:t>Выявление и демонтаж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, в Кировском районе города Перм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количество вывесок, включенных в реестр вывесок, подлежащих принудительному демонтажу в Кировском районе города Пер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количество демонтированных вывесок, включенных в реестр вывесок, подлежащих принудительному демонтажу, в Кировском районе города Пер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.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8"/>
                <w:szCs w:val="28"/>
              </w:rPr>
              <w:t>Выявление и демонтаж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, в Ленинском районе города Перм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количество вывесок, включенных в реестр вывесок, подлежащих принудительному демонтажу в Ленинском районе города Пер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количество демонтированных вывесок, включенных в реестр вывесок, подлежащих принудительному демонтажу, в Ленинском районе города Пер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.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8"/>
                <w:szCs w:val="28"/>
              </w:rPr>
              <w:t>Выявление и демонтаж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, в Мотовилихинском районе города Перм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количество вывесок, включенных в реестр вывесок, подлежащих принудительному демонтажу в Мотовилихинском районе города Пер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количество демонтированных вывесок, включенных в реестр вывесок, подлежащих принудительному демонтажу, в Мотовилихинском районе города Пер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.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8"/>
                <w:szCs w:val="28"/>
              </w:rPr>
              <w:t>Выявление и демонтаж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, в Орджоникидзевском районе города Перм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количество вывесок, включенных в реестр вывесок, подлежащих принудительному демонтажу в Орджоникидзевском районе города Пер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количество демонтированных вывесок, включенных в реестр вывесок, подлежащих принудительному демонтажу, в Орджоникидзевском районе города Пер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1.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8"/>
                <w:szCs w:val="28"/>
              </w:rPr>
              <w:t>Выявление и демонтаж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, в Свердловском районе города Перм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количество вывесок, включенных в реестр вывесок, подлежащих принудительному демонтажу в Свердловском районе города Пер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количество демонтированных вывесок, включенных в реестр вывесок, подлежащих принудительному демонтажу, в Свердловском районе города Пер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4.1, в том числе по источникам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6. в графе 10 строки «Итого по задаче 1.2.1, в том числе по источникам финансирования» цифры «687,200» заменить цифрами «968,534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7. в графе 10 строки «Всего по подпрограмме 1.2, в том числе по источникам финансирования» цифры «687,200» заменить цифрами «968,534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 приложении 4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1. </w:t>
      </w:r>
      <w:r>
        <w:rPr/>
        <w:t>строку 1.4.1.1.1.1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44"/>
        <w:gridCol w:w="2369"/>
        <w:gridCol w:w="836"/>
        <w:gridCol w:w="1533"/>
        <w:gridCol w:w="1530"/>
        <w:gridCol w:w="3061"/>
        <w:gridCol w:w="557"/>
        <w:gridCol w:w="836"/>
        <w:gridCol w:w="1391"/>
        <w:gridCol w:w="1129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.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 по развитию комплекса электронного архива технических де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1.202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2021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заключенных контрактов на выполнение работ по развитию комплекса электронного архива технических дел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4.2021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.2021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актов сдачи выполненных работ по развитию комплекса электронного архива технических дел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технических дел, переведенных в электронный вид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65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17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</w:t>
      </w:r>
      <w:r>
        <w:rPr/>
        <w:t>.2. строку 1.4.1.1.1.3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44"/>
        <w:gridCol w:w="2508"/>
        <w:gridCol w:w="976"/>
        <w:gridCol w:w="1531"/>
        <w:gridCol w:w="1395"/>
        <w:gridCol w:w="2919"/>
        <w:gridCol w:w="557"/>
        <w:gridCol w:w="836"/>
        <w:gridCol w:w="1391"/>
        <w:gridCol w:w="1129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.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 по интегрированию в АИСОГД детальных космических снимков территории города Перм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2.202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4.2021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аключенных контрактов на выполнение работ по интегрированию в АИСОГД детальных космических снимков территории города Пер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ктов сдачи выполненных работ по интегрированию в АИСОГД детальных космических снимков территории города Пер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ществующих детальных космических снимков территории города Перми, интегрированных в АИСОГ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315</w:t>
            </w:r>
          </w:p>
        </w:tc>
      </w:tr>
    </w:tbl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3. в графе 10 строки «Итого по мероприятию 1.4.1.1.1, в том числе по источникам финансирования» цифры «2576,592» заменить цифрами «2309,332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4. </w:t>
      </w:r>
      <w:r>
        <w:rPr/>
        <w:t>строку 1.4.1.1.2.1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4"/>
        <w:gridCol w:w="2648"/>
        <w:gridCol w:w="1115"/>
        <w:gridCol w:w="1392"/>
        <w:gridCol w:w="1395"/>
        <w:gridCol w:w="2919"/>
        <w:gridCol w:w="557"/>
        <w:gridCol w:w="836"/>
        <w:gridCol w:w="1391"/>
        <w:gridCol w:w="1129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2.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услуг по поддержке АИСОГД и электронного архи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заключенных контрактов на оказание услуг по поддержке АИСОГД и электронного архи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ктов сдачи оказанных услуг по поддержке АИСОГД и электронного архи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казанных услуг по сопровождению и расширению функциональных возможностей АИСОГД и электронного архи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5. в графе 10 строки «Итого по мероприятию 1.4.1.1.2, в том числе по источникам финансирования» цифры «5812,000» заменить цифрами «5790,00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6. в графе 10 строки «Итого по основному мероприятию 1.4.1.1, в том числе по источникам финансирования» цифры «8388,592» заменить цифрами «8099,332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7. в графе 10 строки «Итого по задаче 1.4.1, в том числе по источникам финансирования» цифры «8388,592» заменить цифрами «8099,332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8. в графе 10 строки «Всего по подпрограмме 1.4, в том числе по источникам финансирования» цифры «8388,592» заменить цифрами «8099,332».</w:t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19">
    <w:name w:val="Нижний колонтитул Знак"/>
    <w:qFormat/>
    <w:rPr/>
  </w:style>
  <w:style w:type="character" w:styleId="4135pt">
    <w:name w:val="Основной текст (4) + 13;5 pt;Не полужирный"/>
    <w:qFormat/>
    <w:rPr>
      <w:b/>
      <w:bCs/>
      <w:sz w:val="27"/>
      <w:szCs w:val="27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bCs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en-US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jc w:val="center"/>
    </w:pPr>
    <w:rPr>
      <w:color w:val="000000"/>
      <w:sz w:val="24"/>
    </w:rPr>
  </w:style>
  <w:style w:type="paragraph" w:styleId="Style30">
    <w:name w:val="Схема документа"/>
    <w:basedOn w:val="Normal"/>
    <w:qFormat/>
    <w:pPr>
      <w:jc w:val="both"/>
    </w:pPr>
    <w:rPr>
      <w:rFonts w:ascii="Tahoma" w:hAnsi="Tahoma" w:cs="Tahoma"/>
      <w:bCs/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8:00Z</dcterms:created>
  <dc:creator>Сергей</dc:creator>
  <dc:description/>
  <cp:keywords/>
  <dc:language>en-US</dc:language>
  <cp:lastModifiedBy>Самохвалова Елена Владимировна</cp:lastModifiedBy>
  <cp:lastPrinted>2021-08-16T14:47:00Z</cp:lastPrinted>
  <dcterms:modified xsi:type="dcterms:W3CDTF">2021-08-16T09:48:00Z</dcterms:modified>
  <cp:revision>2</cp:revision>
  <dc:subject/>
  <dc:title> </dc:title>
</cp:coreProperties>
</file>