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>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</w:t>
        <w:br/>
        <w:t xml:space="preserve">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</w:t>
        <w:br/>
        <w:t xml:space="preserve">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</w:t>
        <w:br/>
        <w:t xml:space="preserve">с которыми плата за проезд пассажиров и провоз багажа подлежит перечислению в бюджет города Перми» (в ред. от 13.03.2019 № 158, от 31.12.2019 № 1144, </w:t>
        <w:br/>
        <w:t>от 18.03.2020 № 238, от 09.07.2020 № 592, от 04.05.2021 № 32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 слова «, а также в рамках заключенных муниципальных контракт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в абзаце четвертом после слов «НФЗi» дополнить словами «в части планируемых к заключению контра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ФЗi по заключенным муниципальным контрактам рассчитывается как среднее значение стоимости 1 км транспортной работы по всем действующим муниципальным контракта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>№ 592, от 04.05.2021 № 32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8.2021 № 60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ЕДНИЙ НОРМАТИ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3"/>
        <w:gridCol w:w="1099"/>
        <w:gridCol w:w="1373"/>
        <w:gridCol w:w="1373"/>
        <w:gridCol w:w="1378"/>
      </w:tblGrid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 класс транспортных средств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финансовых затрат на 1 км пробега </w:t>
              <w:br/>
              <w:t>транспортных средств, руб./км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большого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среднего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бус малого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мва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6:00Z</dcterms:created>
  <dc:creator>Сергей</dc:creator>
  <dc:description/>
  <cp:keywords/>
  <dc:language>en-US</dc:language>
  <cp:lastModifiedBy>Самохвалова Елена Владимировна</cp:lastModifiedBy>
  <cp:lastPrinted>2021-08-18T09:45:00Z</cp:lastPrinted>
  <dcterms:modified xsi:type="dcterms:W3CDTF">2021-08-18T04:46:00Z</dcterms:modified>
  <cp:revision>2</cp:revision>
  <dc:subject/>
  <dc:title> </dc:title>
</cp:coreProperties>
</file>