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организаци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в муниципаль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, утвержденное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9.2019 № 059-08-01-09-9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. № 273-ФЗ «Об образовании в Российской Федерации», на основании Положения о департаменте образования администрации города Перми, утвержденного решением Пермской городской Думы от 12 сентября 2006 г. </w:t>
        <w:br/>
        <w:t>№ 224, в целях актуализации нормативной правовой базы администрации города Перми, обеспечения надлежащей организации питания в муниципальных общеобразовательных учреждениях города Перми, подведомственных департаменту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рганизации питания в муниципальных общеобразовательных учреждениях города Перми, утвержденное приказом начальника департамента образования администрации города Перми от 24 сентября 2019 г. № 059-08-01-09-918 (в ред. от 19.02.2021 № 059-08-01-09-176), изложив в редакции согласно приложению к настоящему приказ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образования районов города Пер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знакомление с настоящим приказом руководителей подведомственных муниципальных общеобразовательных учреждений города Перми в течение 3 рабочих дней после подпис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листы ознакомления в отдел по организации питания управления имущественным комплексом департамента образования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управления имущественным комплексом Шарипову Р.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А. Деменева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4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  <w:br/>
        <w:t xml:space="preserve">департамента образования </w:t>
        <w:br/>
        <w:t>администрации города Перми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в муниципальных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города Пер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 от 29 декабря 2012 г. № 273-ФЗ «Об образовании в Российской Федерации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б организации питания обучающихся в муниципальных общеобразовательных учреждениях города Перми (далее – </w:t>
        <w:br/>
        <w:t>Положение) разработано с целью формирования единых подходов к организации, контролю, повышению качества питания в муниципальных общеобразовательных учреждениях города Перми, подведомственных департаменту образования администрации города Перми (далее – Департамент, МО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организацией питания обучающихся понимается обеспечение обучающихся основным (горячим) питанием, дополнительным питанием, бесплатным питанием в соответствии с режимом работы МОУ по графику, утвержденному руководителем учреждения согласно расписанию учебных зан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основным (горячим) питанием обучающихся понимается организованная реализация блюд, приготовленных в соответствии с примерным 10-дневным – 24-дневным меню для обучающихся в возрасте 7-11 и 11-18 лет, меню для диетического питания обучающихся в возрасте 7-11 и 11-18 лет, разработанными в соответствии с СанПиН 2.3/2.4.3590-20 и утвержденным директором МОУ «___» (в случае самостоятельной организации питания в МОУ) / согласованными директором МОУ «___» (в случае привлечения предприятия общественного питания к организации питания детей в МО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дополнительным питанием обучающихся понимается реализация готовых блюд, пищевых продуктов, готовых к употреблению, и кулинарных изделий в качестве буфетной продукции в соответствии с примерным ассортиментным перечнем блюд и буфетной продукции, утвержденным директором МОУ «___» (в случае самостоятельной организации питания в МОУ) / согласованным директором МОУ «___» (в случае привлечения предприятия общественного питания к организации питания детей в МО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, отдельным категориям обучающихся, обучающимся с ограниченными возможностями здоровья (далее – льготные категории обучающихся), обучающимся, получающим начальное общее образ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дходы к организации питания обучающихся в МОУ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возлагается на организации, осуществляющие образовательную деятельность в соответствии со статьей 37 Федерального закона Российской Федерации 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итание обучающихся МОУ должно быть организовано в соответствии со следующими нормативно-правовыми докумен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января 2000 г. № 29-ФЗ «О качестве и безопасности пищевых продуктов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324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ConsPlusNormal1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.1.105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(далее - СанПиН 2.3/2.4.3590-20),</w:t>
      </w:r>
    </w:p>
    <w:p>
      <w:pPr>
        <w:pStyle w:val="ConsPlusNormal1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 </w:t>
        </w:r>
      </w:hyperlink>
      <w:r>
        <w:rPr>
          <w:rFonts w:cs="Times New Roman" w:ascii="Times New Roman" w:hAnsi="Times New Roman"/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79-20 «Рекомендации по организации питания обучающихся общеобразовательных организаций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от 11 марта 2012 г. № 213н и Министерства образования Российской Федерации № 178 «Об утверждении методических рекомендаций по организации питания обучающихся и воспитанников образовательных учреждений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Пермского края от 14 августа 2020 г. № 26-01-05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 (далее – Приказ № 26-01-05-238)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Пермского края от 06 июля 2007 г. </w:t>
        <w:br/>
        <w:t>№ 130-п «О предоставлении мер социальной поддержки малоимущим семьям, имеющим детей, и беременным женщинам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7 ноября 2007 г. № 280 «О предоставлении бесплатного питания отдельным категориям обучающихся в муниципальных общеобразовательных учреждениях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4 июня 2018 г. № 391 «Об утверждении Порядка предоставления бесплатного питания отдельным категориям обучающихся в общеобразовательных организациях города Перми»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документы, регламентирующие организацию питания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услуги по организации питания обучающимся, порядок проведения контрольных мероприятий за качеством питания в учреждении, в том числе с привлечением родительской и педагогической общественности, способ организации питания - собственной столовой учреждения или с привлечением сторонней специализированной организации общественного питания регулируются локальным нормативным актом - Положением об организации питания в МОУ, Положением о бракеражной комиссии, Положением об общественном контроле в МОУ, которые принимаются в соответствии с Уставом МОУ уполномоченным органом с учетом мнения обучающихся, родителей (законных представителей)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ункция предоставления питания может быть передана специализированной организации общественного пит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рганизации питания путем привлечения сторонней специализированной организации общественного питания принимается администрацией МОУ с учетом мнения уполномоченного Уставом МОУ органа, созданного в целях учета мнения обучающихся, родителей (законных представителей) несовершеннолетних при принятии решений, затрагивающих их права и законные интере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влечения сторонней специализированной организации общественного питания МОУ проводит конкурсные процедуры в соответствии с Федеральными законами от 18 июля 2011 г. № 223-ФЗ «О закупках товаров, работ, услуг отдельными видами юридических лиц» и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беспечения соответствия организации питания требованиям нормативных документов МО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оводит мониторинг организации питания 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контроль организации питания, в том числе </w:t>
        <w:br/>
        <w:t>за исполнением условий договоров оказания услуги по организации основного (горячего) питания, питания, аренды пищеблока, обеденного зала; за исполнением медицинскими работниками обязанностей, предусмотренных действующим санитарным законодательством, в части контроля за организацией питания; за целевым и эффективным расходованием бюджетных средств, выделенных для предоставления бесплатного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еспечивает создание и осуществляет контроль за работой общественной комиссии по контролю за организацией питания, включающей представителей родительской и педагогической общественности, на основании плана работы комиссии, утвержденной директором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организует обсуждение результатов контроля со всеми заинтересованными лицами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азмещает актуальную информацию об организации питания в учреждении на официальном сайте МОУ в сети Интернет в разделе «Организация питания обучающихся» с соблюдением рекомендуемых структуры и содержания согласно приложению 4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МО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рганизует принятие и утверждает в соответствии с Уставом МОУ с учетом мнения обучающихся, родителей (законных представителей) несовершеннолетних Положение об организации питания в МОУ, Положение о бракеражной комиссии, Положение об общественном контроле в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тверждает регламент проведения контрольных мероприятий в МОУ в части организации питания (общие положения, формы осуществления контроля, порядок проведения контрольных мероприятий, оформление результатов, форма акта, карты контроля и др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ежегодно перед началом учебного года утвержд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сформированный в соответствии с требованиями санитарного законодательства, в том числе обеспечивающий наличие перемен для организованного приема пищи продолжительностью не менее 20 минут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итания обучающихся в соответствии с режимом работы МОУ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ищеблока с учетом режима работы МОУ и продолжительности учебной недели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по контролю организации и качества питания обучающихся, программу административного контроля (в разрезе по месяцам) согласно приложению 2 к настоящему Положению, план реализации программы административного контроля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лан работы общественной комиссии по контролю за организацией и качеством питания (в разрезе по месяцам) согласно приложению 5 к настоящему Положению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(организованное) меню (примерное 10-дневное – 24-дневное меню, примерный ассортиментный перечень блюд и буфетной продукции, меню для обучающихся, нуждающихся в диетическом питании) для обучающихся в возрасте 7-11 и 11-18 лет, разработанное в соответствии с СанПиН 2.3/2.4.3590-20 в слу-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 самостоятельной организации питания в МОУ; в случае привлечения пред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ия общественного питания к организации питания детей в МОУ, согласовывает основное (организованное) меню для обучающихся в возрасте 7-11 и 11-18 лет, разработанное в соответствии с СанПиН 2.3/2.4.3590-20, утвержденное руководителем предприятия общественного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значает из числа сотрудников МОУ ответственных за организацию питания обучающихс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 и культуры здорового питания, профилактику алиментарно-зависимых и инфекционных заболеваний, за ведение раздела «Организация питания обучающихся» на официальном сайте МОУ, членов бракераж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ь МОУ несет персональную ответственность за организацию питания в учрежд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партамент в соответствии с действующими полномочиями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мониторинг организации питания в соответствии с критериями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еже 1 раза в полугодие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оверки организации питания в МОУ в порядке, утвержденном нормативно-правовым актом департамента, в том числе плановые и внепланов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Критерии эффективности организации питания в МОУ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хват обучающихся основным (горячим) питанием не менее 85% от общего контингента обуч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обеда / завтрака не выше 1% от средней величины прожиточ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ушу населения, установленного Правительством Перм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личие результатов лабораторных исследований, подтверждающих качество и безопасность предоставленного питания, проведенных уполномоченными органами в соответствии с требованиями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4. отсутствие обоснованных жалоб, рекламаций, замечаний по организации питания в МОУ со стороны обучающихся, родителей (иных законных представителей), педагогов и надзор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блюдение рациона питания согласно требованиям СанПиН 2.3/2.4.3590-2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23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рганизации питания обучающихся в муниципально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м (бюджетном) общеобразовательном учрежд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г. Пер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питания обучающихся в _______________________________________________________________ (далее - МОУ «____») (далее - Положение)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организацией питания обучающихся понимается обеспечение обучающихся основным (горячим) питанием, дополнительным питанием и бесплатным питанием льготных категорий обучающихся в соответствии с режимом работы МОУ «___» по графику, утвержденному директором МОУ «___» (согласно расписанию учебных занят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основным (горячим) питанием обучающихся понимается организованная реализация блюд, приготовленных в соответствии с примерным 10-дневным – 24-дневным меню для обучающихся в возрасте 7-11 и 11-18 лет, меню для диетического питания обучающихся в возрасте 7-11 и 11-18 лет, разработанными в соответствии с СанПиН 2.3/2.4.3590-20 и утвержденными директором МОУ «___» (в случае самостоятельной организации питания в МОУ) / согласованными директором МОУ «___» (в случае привлечения предприятия общественного питания к организации питания детей в МОУ)(выбрать нужно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дополнительным питанием обучающихся понимается реализация готовых блюд, пищевых продуктов, готовых к употреблению, и кулинарных изделий в качестве буфетной продукции в соответствии с примерным ассортиментным перечнем блюд и буфетной продукции, утвержденным директором МОУ «___» (в случае самостоятельной организации питания в МОУ) / согласованным директором МОУ «___» (в случае привлечения предприятия общественного питания к организации питания детей в МОУ) (выбрать нужно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, отдельным категориям обучающихся, обучающимся с ограниченными возможностями здоровья (далее – льготные категории обучающих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еспечение питанием в МОУ «___» осуществляется путем привлечения специализированной организации общественного пит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В случае предоставления питания столовой МОУ «___» пункт 1.6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Обеспечение питанием осуществляется организацией общественного питания МОУ «___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дходы к организации питания обучающихся</w:t>
      </w:r>
    </w:p>
    <w:p>
      <w:pPr>
        <w:pStyle w:val="ConsPlusNormal1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итание обучающихся МОУ «___» должно быть организовано в соответствии со следующими нормативно-правовыми докумен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№ 52-ФЗ «О санитарно-эпидемиологическом благополучии населения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января 2000 г. № 29-ФЗ «О качестве и безопасности пищевых продуктов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324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ConsPlusNormal1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.1.1058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(далее - СанПиН 2.3/2.4.3590-20),</w:t>
      </w:r>
    </w:p>
    <w:p>
      <w:pPr>
        <w:pStyle w:val="ConsPlusNormal1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П </w:t>
        </w:r>
      </w:hyperlink>
      <w:r>
        <w:rPr>
          <w:rFonts w:cs="Times New Roman" w:ascii="Times New Roman" w:hAnsi="Times New Roman"/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79-20 «Рекомендации по организации питания обучающихся общеобразовательных организа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;</w:t>
      </w:r>
    </w:p>
    <w:p>
      <w:pPr>
        <w:pStyle w:val="ConsPlusNormal1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от 11 марта 2012 г. № 213н и Министерства образования Российской Федерации № 178 «Об утверждении методических рекомендаций по организации питания обучающихся и воспитанников образовательных учреждений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Пермского края от 14 августа 2020 г. № 26-01-05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,</w:t>
      </w:r>
    </w:p>
    <w:p>
      <w:pPr>
        <w:pStyle w:val="ConsPlusNormal1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</w:t>
      </w:r>
    </w:p>
    <w:p>
      <w:pPr>
        <w:pStyle w:val="ConsPlusNormal1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6 июля 2007 г. </w:t>
        <w:br/>
        <w:t>№ 130-п «О предоставлении мер социальной поддержки малоимущим семьям, имеющим детей, и беременным женщинам»,</w:t>
      </w:r>
    </w:p>
    <w:p>
      <w:pPr>
        <w:pStyle w:val="ConsPlusNormal1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7 ноября 2007 г. № 280 «О предоставлении бесплатного питания отдельным категориям обучающихся в муниципальных общеобразовательных учреждениях»,</w:t>
      </w:r>
    </w:p>
    <w:p>
      <w:pPr>
        <w:pStyle w:val="ConsPlusNormal1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</w:t>
      </w:r>
    </w:p>
    <w:p>
      <w:pPr>
        <w:pStyle w:val="ConsPlusNormal1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4 июня 2018 г. № 391 «Об утверждении Порядка предоставления бесплатного питания отдельным категориям обучающихся в общеобразовательных организациях города Перми»,</w:t>
      </w:r>
    </w:p>
    <w:p>
      <w:pPr>
        <w:pStyle w:val="ConsPlusNormal1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утверждении Положения об организации питания обучающихся в МОУ»,</w:t>
      </w:r>
    </w:p>
    <w:p>
      <w:pPr>
        <w:pStyle w:val="ConsPlusNormal1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организации питания в подведомственных муниципальных общеобразовательных учреждениях» на текущий учебный год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ормативные документы, регламентирующие организацию питания в М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цели и задачи при организации питания обучающих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гарантированного качества и безопасности питания и пищевых продуктов, используемых для приготовления блю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опаганда принципов полноценного и здорового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едоставление мер социальной поддержки льготным категориям обуч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ение целевого использования бюджетных средств, выделяемых на организацию питания в соответствии с требованиями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рганизации питания обучающихся используются обеденный зал и пищеблок, соответствующие требованиям действующего санитарно-гигиеническ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а пищеблока в соответствии с его конструктивно-планировочными решениями организуется в форме __________________ &lt;2&gt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Указать форму работы пищеблока, соответствующую его конструктивно-планировочным реше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кулинарной проду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кулинарной продукции из полуфабрикатов и ее реализац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улинарной продукции, произведенной на базовом предприятии общественного питания (буфет-раздаточна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ОУ «___» совместно с классными руководителями, с привлечением организатора предоставления питания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платной и бесплатной основе и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ConsPlusNormal1"/>
        <w:ind w:firstLine="709"/>
        <w:jc w:val="both"/>
        <w:rPr/>
      </w:pPr>
      <w:bookmarkStart w:id="4" w:name="P170"/>
      <w:bookmarkEnd w:id="4"/>
      <w:r>
        <w:rPr>
          <w:rFonts w:cs="Times New Roman" w:ascii="Times New Roman" w:hAnsi="Times New Roman"/>
          <w:sz w:val="28"/>
          <w:szCs w:val="28"/>
        </w:rPr>
        <w:t>2.6. Критерии эффективности организации основного (горячего) питания обучающихся в МОУ «___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охват обучающихся основным (горячим) питанием не менее </w:t>
        <w:br/>
        <w:t>85% от общего контингента обуч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тоимость обеда (завтрака) не выше 1% от средней величины прожиточ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Правительством Перм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наличие результатов лабораторных исследований, подтверждающих качество и безопасность предоставленного питания, проведенных уполномоченными органами в соответствии с требованиями Положения об организации питания обучающихся в муниципальных общеобразовательных учреждениях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отсутствие обоснованных жалоб, рекламаций, замечаний по организации основного (горячего), бесплатного питания обучающихся в МОУ ____________ со стороны обучающихся, родителей (иных законных представителей), педагогов и надзор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облюдение рациона питания обучающихся согласно требованиям СанПиН 2.3/2.4.3590-2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питания обучающимся в МОУ «___» </w:t>
      </w:r>
      <w:r>
        <w:rPr>
          <w:rFonts w:cs="Times New Roman" w:ascii="Times New Roman" w:hAnsi="Times New Roman"/>
          <w:sz w:val="28"/>
          <w:szCs w:val="28"/>
        </w:rPr>
        <w:t>&lt;3&gt;</w:t>
      </w:r>
    </w:p>
    <w:p>
      <w:pPr>
        <w:pStyle w:val="ConsPlusNormal1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дневное меню, дифференцированное по возрастным группам, содержащее сведения об объемах блюд и наименований кулинарных изделий, согласовывается директором МОУ «___» и вывешивается в обеденном з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пуск горячего питания обучающихся организуется по классам на переменах продолжительностью 20 минут в соответствии с режимом учебных занятий, графиком предоставления питания обучающимся, утвержденным директором МОУ «___» на основании заявок, представленных в столовую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журный по школе администратор обеспечивает сопровождение обучающихся классными руководителями, педагогами до помещения столовой. Классные руководители и педагоги обеспечивают соблюдение режима посещения столовой, общественный порядок и способствуют работникам столовой в организации питания, контролируют личную гигиену обучающихся перед ед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В разделе отражаются особенности порядка предоставления питания в конкретном образовательном учреждении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за организацией питания</w:t>
      </w:r>
    </w:p>
    <w:p>
      <w:pPr>
        <w:pStyle w:val="ConsPlusNormal1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ь МОУ «___» приказом назначает из числа работников учреждения лицо, ответственное за организацию питания обучающихся. Приказ размещается на официальном сайте МОУ «___» в сети Интернет и на информационном стен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у готовой кулинарной продукции, качества пищевых продуктов и продовольственного сырья осуществляет бракеражная комиссия, деятельность которой регулируется Положением о бракеражной комиссии. Состав комиссии на текущий учебный год утверждается приказом руководителя МОУ «___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организации питания обучающихся в учреждении осуществляет медицинский работник в соответствии с обязанностями, предусмотренными действующим санитар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МОУ «___» утверждает регламент проведения контрольных мероприятий в МОУ в части организации пит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екущий контроль организации питания осуществляется на основании программы административного контроля, утвержденной руководителем МОУ «___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ся мониторинг организации питания в соответствии с критериями эффективност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&lt;4&gt;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Указать порядок проведения мониторинга: параметры, периодичность проведения, ответственных за проведение мониторинга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 целью привлечения родительской общественности к осуществлению контроля за организацией питания _________________ &lt;5&gt;, создается Комиссия по контролю за организацией и качеством питания. Состав комиссии и план работы на текущий учебный год утверждается директором </w:t>
        <w:br/>
        <w:t>МОУ «___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ать уполномоченный Уставом МОУ «___» орган, созданный в целях учета мнения обучающихся, родителей (законных представителей) несовершеннолетних по вопросам управления образовательной организацией, затрагивающим их права и законные интерес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5" w:name="P201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информационной открытости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питания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школе оформляется стенд по организации питания в МОУ «___» (далее – Стенд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На сайте МОУ «___» создается раздел «Организация питания обучаю-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щихся» (далее – Раздел) согласно рекомендуемым структуре и содержа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е за работу по регулярному наполнению и актуализации информации на Стенде, в Разделе, включая ежедневное размещение меню, назначаются приказом директора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37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25"/>
      <w:bookmarkEnd w:id="6"/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контроля организации питания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(наименование, адрес объек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ь директора, курирующий вопросы организации пита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ый за организацию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дицинский работни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трудник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трудник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я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>
          <w:tblHeader w:val="true"/>
          <w:trHeight w:val="2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троль эстетического и санитарного состояни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зона (наличие горячей воды, мыла, сушилок для рук (2 шт.), одноразовых полотенец, санитарное состоя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(закрыта стеклом, наличие контрольных блюд, книги отзывов и предложений, санитарное состоя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 (эстетическое оформление, сервировка столов, санитарное состоя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 без сколов и трещин, чистые, сух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з нержавеющей стали чистые, сух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процесса накрывания и приема пищ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мен для приема пищи учащихся 1 / 2 сме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 для приема пищи (20 мин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вание сотрудниками организатора питания (начало за 5-7 минут до начала перемены, наличие средств индивидуальной защиты у работников пищебло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ций одинакового разм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лассными руководителями за процессом приема пищи обучающимис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, обработка столов, проветривание обеденного з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рациона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мерного 10-дневного -24-дневного меню, подписанного организатором питания, согласованного руководителем учреждения, на 2 возрастные группы и не менее чем на 2 сез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ого меню для детей, нуждающихся в специализированном питании (при наличии заявления родителей и справки лечащего врач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ологических карт для всех блюд, представленных в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ню на текущую дату согласовано руководителем, вывешено в обеденном за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фактического питания по составу и выходу соответствуют блюдам фактического меню на текущую дату и блюдам соответствующего дня примерного 10-дневного -24-дневного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основном и дополнительном питании продуктов и блюд, запрещенных в детском питании (Приложение № 6 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блюд, оценка соответствия технологической карте (выход блюд соответствует меню, состав продуктов, степень готовности, цвет, вкус, запах, консистенц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вид пищевых отходов после приема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питьевого режи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утилированной воды, кипяченой воды, либо наличие питьевых фонтанч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бодного доступа к питьевой воде в течение всего учебного дн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аточного количества чист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маркированных подносов для чистой и использованн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ипяченой воды каждые 3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документы, подтверждающие качество и безопасность бутилированной воды / воды из питьевых фонтан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нота и своевременность заполнения документ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журнал (сотрудники) (Приложение 1[1]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ного режима холодильного оборудования (Приложение 2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ы и влажности в складских помещениях (Приложение 3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пищевой продукции (Приложение 4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скоропортящейся пищевой продукции (Приложение 5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витаминизации </w:t>
              <w:br/>
              <w:t>(С-витаминизация или инстантные витаминизированные напит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кладки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контроля проведения генеральных убор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мены кипяче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контроля работы рециркуля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борки, обработки столов, проветривания обеденного зала (после каждого приема пищи), влажная уборка зала (после каждой сме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 и хранение пищевых продуктов и продовольственного сырь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поставку продуктов питания, содержащих условия транспортировки, хранения, требования к качеству поставляемых продуктов, наличия сопроводительных документов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поставка только полуфабрикатов, в том случае, если пищеблок должен работать на полуфабрика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сех сопроводительных документов на поступающие продукты питания: маркировка, накладная с указанием даты выработки, срока реализации, реквизитов документов удостоверяющих безопасность качества продуктов (декларация, сертификат или свидетельство государственной регистрации) </w:t>
            </w:r>
            <w:hyperlink w:anchor="P10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сопроводительных документов до полной реализации продуктов (окончания хранения суточных проб блюд из данных продук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оступающих продуктов питания,  условий их хранения и сроков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на проведение дезинсекции, дератизации. Работы по дезинсекции, дератизации проводятся, что подтверждается документаль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лабораторных проверок учреждениями Роспотребнадз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договор с учреждениями Роспотребнадзора </w:t>
              <w:br/>
              <w:t>о проведении лабораторных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акты по результатам проведения лабораторно-инструментальных исследовани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исследования проб готовых блюд (2-3 блюда одного приема пищи) - 1 раз в квартал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выходы и соответствие химического состава блюд одного приема пищи рецептуре - 1 раз в год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на наличие санитарно-показательной микрофлоры (БГКП) - </w:t>
              <w:br/>
              <w:t>не менее 5 смывов 1 раз в полгод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мывов с оборудования, инвентаря, рук, спецодежды персонала на наличие яиц гельминтов - не менее 5 смывов 1 раз в полгод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питьевой воды на соответствие требованиям по химическим и микробиологическим свойствам - 2 раза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раммой проведения лабораторных испытаний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дровое обеспечение пищебло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фессиональной квалификации не ниже 3-4 разряда у сотрудников пищебло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на работу нового сотрудника  / 1 раз в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сотрудниками пищеблока профессиональной переподготовки один раз в 3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ичных медицинских книжек работников пищеблока, в которых отражено своевременное прохождение работниками пищеблока медосмотра при поступлении на работу / 1 раз в г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охождение гигиенической подготовки работниками пищеблока 1 раз в года / 2 года (в соответствии с занимаемом должностью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окальные и распорядительные акты учре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рганизации питания в школ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 актуализация по мере необход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режима работы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афика питания учащихся в соответствии с режимом работы шк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режима работы пищеблока с учетом режима работы шк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 и культуры здорового питания, профилактику алиментарно-зависимых и инфекционных заболе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административной комиссии и программы административ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и плана работы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регламента проведения контрольных мероприятий в школе в части организации питания (формы осуществления контроля, порядок проведения контрольных мероприятий, оформление результатов, утверждение формы акта, журналов, листов контроля и т.д.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рганизации бесплатного питания обучающихся, получающих начальное общее образование, содержащий поименный список учащихся 1-4 класс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реализации программы административного контроля на учебный год (в разрезе по месяца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работу по регулярному наполнению и актуализации информации на Стенде по организации питания, в Разделе сайта МОУ «Организация питания обучающихс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информационной открытости вопросов по организации питания в учрежд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енда по организации питания (данные об организаторе питания, информация о вышестоящих организациях, график питания, меню на текущую дату, список работников пищеблока, состав бракеражной комиссии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/ актуализация по мере необход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по формированию навыков и культуры здорового 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а «Организация питания обучающихся» на официальном стенде учреждения, актуальность и полнота информации в соответствии с рекомендуемой структурой разде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актического меню ежедневно в течение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зучение удовлетворенности качеством предоставляемой услуги по организации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/ учащихся по вопросам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итания в М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работы обществе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эффективности работы административной комиссии по контролю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41"/>
      <w:bookmarkEnd w:id="7"/>
      <w:r>
        <w:rPr>
          <w:rFonts w:cs="Times New Roman" w:ascii="Times New Roman" w:hAnsi="Times New Roman"/>
          <w:sz w:val="28"/>
          <w:szCs w:val="28"/>
        </w:rPr>
        <w:t>Действия по результатам провер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проверок фиксируются в актах, специальных журналах, картах контроля, подписываются проверяющими и представителем организатора пит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ланом работы школы обсуждаются и принимаются управленческие решения, устанавливаются сроки устранения, применяются санкции, установленные договором по организации питания и договором аренды, вплоть до расторжения договора аренды и др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СанПиН 2.3/2.4.3590-20 «Санитарно-эпидемиологические требования к организации общественного питания населения»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бракеражной комисс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бракеражной комиссии МАОУ «______________» г.Перми (далее соответственно - Положение, Комиссия, ОУ) разработано на основе действующего законодательства Российской Федерации в области общественного питания и определяет компетенцию, функции, задачи, порядок формирования и деятельности указанно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, состав которого в соответствии с Положением формируется из работников ОУ и привлекаемых специалис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, принятые Комиссией в рамках имеющихся у нее полномочий, содержат указания, обязательные для исполнения всеми работниками ОУ, либо если в таких решениях прямо указаны работники предприятия, непосредственно которым они адресованы для ис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новывается на принцип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я безопасного и качественного приготовления, реализации и потребления продуктов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ажения прав и защиты законных интересов обучающихся и сотрудников 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гого соблюдения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осуществления постоянного контроля качества выпускаемой продукции на пищеблоке 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оздания и деятельности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борочная проверка качества поступающих на предприятие сырья, продуктов, полуфабрикатов, готовых блю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плошной контроль по мере готовности до отпуска потребителям, качества, состава, веса, объема всех приготовленных на предприятии блюд, кулинарных издел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ценка проверяемой продукции с вынесением решений о ее соответствии установленным нормам и требованиям или о ее неготовности, ее несоответствии установленным требованиям с последующим уничтожением (при уничтожении составляется соответствующий ак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явление ответственных и виновных в допущении брака конкретных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ложение на Комиссию иных поручений, не соответствующих цели и задачам,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утверждается приказом по ОУ в составе Председателя и ___ членов (*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седатель Комиссии - заместитель руководителя 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тветственный по организации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ежурный администратор (с приложением графика дежур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итель организатора питания: заведующий производством, повар – по соглас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едицинский работник – по согласова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в случае если в учреждении имеется несколько корпусов, Комиссия создается в каждом корпусе с участием дежурного администратора, представителя организатора питания, мед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создании бракеражной комиссии с листом ознакомления с приказом членов Комиссии прилагается к журналу бракеража готовой пищевой прод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мере необходимости в состав Комиссии распоряжением руководителя предприятия могут включаться специалисты и эксперты, в том числе и не являющиеся работниками О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и руководит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беспечение членов Комиссии специальной одеждой (халат, головной убо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ует руководство и работников ОУ о деятельност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делопроизводство, связанное с деятельностью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 в любом составе вправе находиться в складских, производственных, вспомогательных помещениях, обеденных зал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ракераж блюд и готовых кулинарных изделий производится до отпуска (выдачи) учащимся из общих котлов, кастрюль, лотков, емкостей и т.п. При использовании в питании продуктов или блюд в индивидуальной упаковке для пробы отбирается одна единица упаковки. Ложка, используемая для взятия готовой пищи, после каждого блюда должна ополаскиваться горячей вод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органолептическими методами проверяет безопасность, качество, состав поступившей на пищеблок либо приготовленной прод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контроля немедленно регистрируются в журнале бракеража готовой пищевой продукции (далее – бракеражный журн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 должен быть пронумерован, прошнурован и скреплен печатью организатора питания. Бракеражный журнал хранится у заведующего произво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дача (отпуск) потребителям готовой пищи разрешается только после проведения приемочного контроля Комиссией, что подтверждается записями в бракеражном журн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рушении технологии приготовления пищи Комиссия обязана снять изделия с выдачи (отпуска, реализации), направить их на доработку или переработку, а при необходимости - на лабораторное исслед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блюдо не доведено до готовности, Комиссия задерживает его раздачу (реализацию) на время, необходимое для догото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пределения правильности веса штучных готовых кулинарных изделий одновременно взвешиваются 5 - 10 порций каждого вида, а каш, гарниров и других нештучных блюд и изделий - путем взвешивания порций, взятых при отпуске потреб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проверки каждый член Комиссии вправе приостановить выдачу (реализацию) не 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м гол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постоянно выполняет отнесенные к ее компетенции функ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работники ОУ обязаны оказывать Комиссии или отдельным ее членам всемерное содействие в реализации их фун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устному или письменному запросу Комиссии или отдельных ее членов работники организатора питания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писи в бракеражном журнале оформляются за подписями не менее трех членов Комисс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, заключения, предложения Комиссии оформляются письменно и подписываются Председателем и членам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обязаны осуществлять свои функции в специальной выдаваемой одеж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арушение настоящего Положения работники организатора питания и члены Комиссии несут персональную ответ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, а также вносимые в него изменения и дополнения утверждаются руководителем ОУ и вступают в силу после их утверждения.</w:t>
      </w:r>
      <w:r>
        <w:br w:type="page"/>
      </w:r>
    </w:p>
    <w:p>
      <w:pPr>
        <w:pStyle w:val="ConsPlusNormal1"/>
        <w:numPr>
          <w:ilvl w:val="0"/>
          <w:numId w:val="0"/>
        </w:numPr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Normal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раздела </w:t>
        <w:br/>
        <w:t>«Организации питания обучающихся» на сайтах МО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айте МОУ должен быть создан раздел «Организация питания обучающихся». На вкладке рекомендуется разместить 6 подразделов и обеспечить их наполнение и регулярное обнов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рганизаторе питания и мен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атором питания в школе является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новное (горячее) питание обучающихся в школе организовано в соответствии с 10-дневным (12-дневным) мен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имерное 10-дневное (12-дневное) меню для обучающихся в возрасте 7-11 и 11-18 лет на осенне-зимний и весенне-летний период по форме, предусмотренной СанПиН 2.3/2.4.3590-20, утвержденное организатором питания, согласованное директором школ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фактическое меню, утвержденное организатором питания, согласованное директором школы, ежедневно в течение четвер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 питание (ассортиментный перечень, утвержденный организатором питания, согласованный руководителем МО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итании учащихся 1 ступе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жима работы школы, ст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иетическом, специализированной пит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правовые, распорядительные а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, регионального, муниципального уровня;</w:t>
      </w:r>
    </w:p>
    <w:p>
      <w:pPr>
        <w:pStyle w:val="ConsPlusNonformat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и распорядительные акты МОУ (*) по организации питания:</w:t>
      </w:r>
    </w:p>
    <w:p>
      <w:pPr>
        <w:pStyle w:val="ConsPlusNonformat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в СОШ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ракеражной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контроле;</w:t>
      </w:r>
    </w:p>
    <w:p>
      <w:pPr>
        <w:pStyle w:val="ConsPlusNonformat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учреждения (наличие достаточного количества перемен</w:t>
        <w:br/>
        <w:t>не менее 20 мин.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питания учащихся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жим работы пищеблока с учетом режима работы школы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бракеражной комисси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роведения контрольных мероприятий в СОШ в части организации питания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</w:t>
        <w:br/>
        <w:t>и культуры здорового питания, профилактику алиментарно-зависимых</w:t>
        <w:br/>
        <w:t>и инфекционных заболеваний (административная комисс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рамме административного контроля и плане его реализаци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плане работы обще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- локальные и распорядительные акты МОУ по организации питания публикуются с подписью руководителя и соответствующими реквизитами о согласовании (при необходимости) и утвержден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контрольных мероприятий об организации питания в СОШ (акты, справки, протоколы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е проверки (прокуратуры, Роспотребнадзора, департамента образования, других организаций) (опубликовать за 3 последних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енние проверки (административной и общественной комиссии школы – опубликовать за 3 последних год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испытания (опубликовать за 3 последних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формированию культуры здорового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название и </w:t>
      </w:r>
      <w:bookmarkStart w:id="8" w:name="_GoBack"/>
      <w:r>
        <w:rPr>
          <w:b/>
          <w:sz w:val="28"/>
          <w:szCs w:val="28"/>
        </w:rPr>
        <w:t>наполнение</w:t>
      </w:r>
      <w:bookmarkEnd w:id="8"/>
      <w:r>
        <w:rPr>
          <w:b/>
          <w:sz w:val="28"/>
          <w:szCs w:val="28"/>
        </w:rPr>
        <w:t xml:space="preserve"> раздела определяет шко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просы по питанию в школ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куются наиболее часто задаваемые вопросы и ответы на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то имеет право на бесплатное питани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ова стоимость бесплатного питания для льготных категорий обучающих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дать заявление на бесплатное пита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для прекращения бесплатного пит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делать, если у ребенка есть медицинские показания для диетического питан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делать, если у ребенка есть заболевание, требующее специализированного пит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категории обучающихся, имеющие право на бесплатное питание, в случае обучения на дому обеспечиваются сухим пайко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о ли бесплатное питание ребенку, находящемуся на семейном обучен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ежедневное меню отличаться от 10-дневного (12-дневного)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не разрешены для реализации в школе, в буф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разделе такж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О, время приема и тел. ответственного по организации питания, социального педагога, заместителя директора, курирующего вопросы организации пит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едусмотреть возможность задать вопрос конкретному сотруднику школы прямо на сайте.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, рекомендуемый для включения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работы общественной комиссии по контролю организаци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пит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блюд утвержденному мен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приборов, наличие салфеток и т.п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блюдения правил личной гигиены обучающими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накрывания и приема пищ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ищевых отходов после приема пи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 и другой документации на пищебло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апрещенных для детского питания продуктов в основном меню и дополнительном ассортиментном перечн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детей о здоровом пит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рекомендуется использовать «</w:t>
      </w:r>
      <w:hyperlink r:id="rId27">
        <w:r>
          <w:rPr>
            <w:rStyle w:val="InternetLink"/>
            <w:sz w:val="28"/>
            <w:szCs w:val="28"/>
          </w:rPr>
          <w:t>МР 2.4.0180-20. 2.4</w:t>
        </w:r>
      </w:hyperlink>
      <w:r>
        <w:rPr>
          <w:sz w:val="28"/>
          <w:szCs w:val="28"/>
        </w:rPr>
        <w:t>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 (утв. Главным государственным санитарным врачом РФ 18.05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sectPr>
      <w:type w:val="continuous"/>
      <w:pgSz w:w="11906" w:h="16820"/>
      <w:pgMar w:left="1418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5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6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7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8" Type="http://schemas.openxmlformats.org/officeDocument/2006/relationships/hyperlink" Target="consultantplus://offline/ref=D43CCE01B37DFDA4FEDC1EF68F6F4D186241205B55BD1A6A59CA4685B94AADB1A3ACA86F2C5DC41F6F9ADB600437E1e426L" TargetMode="External"/><Relationship Id="rId9" Type="http://schemas.openxmlformats.org/officeDocument/2006/relationships/hyperlink" Target="consultantplus://offline/ref=D43CCE01B37DFDA4FEDC00FB99031013694A7A5756BA10350EC817D0B74FA5E1F9BCAC267850DB1F7084D87E07e32EL" TargetMode="External"/><Relationship Id="rId10" Type="http://schemas.openxmlformats.org/officeDocument/2006/relationships/hyperlink" Target="consultantplus://offline/ref=D43CCE01B37DFDA4FEDC00FB990310136843785356BF10350EC817D0B74FA5E1F9BCAC267850DB1F7084D87E07e32EL" TargetMode="External"/><Relationship Id="rId11" Type="http://schemas.openxmlformats.org/officeDocument/2006/relationships/hyperlink" Target="consultantplus://offline/ref=D43CCE01B37DFDA4FEDC00FB990310136843785354BF10350EC817D0B74FA5E1F9BCAC267850DB1F7084D87E07e32EL" TargetMode="External"/><Relationship Id="rId12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13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14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15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16" Type="http://schemas.openxmlformats.org/officeDocument/2006/relationships/hyperlink" Target="consultantplus://offline/ref=D43CCE01B37DFDA4FEDC00FB990310136B48765156B510350EC817D0B74FA5E1F9BCAC267850DB1F7084D87E07e32EL" TargetMode="External"/><Relationship Id="rId17" Type="http://schemas.openxmlformats.org/officeDocument/2006/relationships/hyperlink" Target="consultantplus://offline/ref=D43CCE01B37DFDA4FEDC1EF68F6F4D186241205B51BC1267579D1187E81FA3B4ABFCF27F28149012709AC47E0729E24FC0e222L" TargetMode="External"/><Relationship Id="rId18" Type="http://schemas.openxmlformats.org/officeDocument/2006/relationships/hyperlink" Target="consultantplus://offline/ref=D43CCE01B37DFDA4FEDC1EF68F6F4D186241205B51BC1266539F1187E81FA3B4ABFCF27F28149012709AC47E0729E24FC0e222L" TargetMode="External"/><Relationship Id="rId19" Type="http://schemas.openxmlformats.org/officeDocument/2006/relationships/hyperlink" Target="consultantplus://offline/ref=D43CCE01B37DFDA4FEDC1EF68F6F4D186241205B51BF1B63529E1187E81FA3B4ABFCF27F28149012709AC47E0729E24FC0e222L" TargetMode="External"/><Relationship Id="rId20" Type="http://schemas.openxmlformats.org/officeDocument/2006/relationships/hyperlink" Target="consultantplus://offline/ref=D43CCE01B37DFDA4FEDC1EF68F6F4D186241205B51BC126A5A941187E81FA3B4ABFCF27F28149012709AC47E0729E24FC0e222L" TargetMode="External"/><Relationship Id="rId21" Type="http://schemas.openxmlformats.org/officeDocument/2006/relationships/hyperlink" Target="consultantplus://offline/ref=D43CCE01B37DFDA4FEDC1EF68F6F4D186241205B59BE13675A974C8DE046AFB6ACF3AD7A3D05C81E7184DA7F1835E04EeC28L" TargetMode="External"/><Relationship Id="rId22" Type="http://schemas.openxmlformats.org/officeDocument/2006/relationships/hyperlink" Target="consultantplus://offline/ref=D43CCE01B37DFDA4FEDC1EF68F6F4D186241205B51BD186650951187E81FA3B4ABFCF27F28149012709AC47E0729E24FC0e222L" TargetMode="External"/><Relationship Id="rId23" Type="http://schemas.openxmlformats.org/officeDocument/2006/relationships/hyperlink" Target="consultantplus://offline/ref=D43CCE01B37DFDA4FEDC1EF68F6F4D186241205B51BD186650951187E81FA3B4ABFCF27F28149012709AC47E0729E24FC0e222L" TargetMode="External"/><Relationship Id="rId24" Type="http://schemas.openxmlformats.org/officeDocument/2006/relationships/hyperlink" Target="consultantplus://offline/ref=D43CCE01B37DFDA4FEDC1EF68F6F4D186241205B55BD1A6A59CA4685B94AADB1A3ACA86F2C5DC41F6F9ADB600437E1e426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yperlink" Target="consultantplus://offline/ref=FB06C398DF0B80B5491ED2B1A82463F864FD30369BCB03B81086DCC76B6822C76C21719E4EEE341174D9D03B46v2H7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Сергей</dc:creator>
  <dc:description/>
  <cp:keywords/>
  <dc:language>en-US</dc:language>
  <cp:lastModifiedBy>meteleva-lg</cp:lastModifiedBy>
  <cp:lastPrinted>2018-05-14T12:02:00Z</cp:lastPrinted>
  <dcterms:modified xsi:type="dcterms:W3CDTF">2021-08-20T05:28:00Z</dcterms:modified>
  <cp:revision>6</cp:revision>
  <dc:subject/>
  <dc:title> </dc:title>
</cp:coreProperties>
</file>