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059-07-01-05-3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059-07-01-05-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24 августа 2021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13 – сплошная оклейка витрин «Аптека», № 27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13 – сплошная оклейка витрин «Профессиональный ремонт», № 28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13 – сплошная оклейка витрин «Октябренок»,       № 28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25в – вывеска на подложке «Обнова», № 30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Голева, 9а – вывеска на подложке «Фитнес клуб», № 38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Голева, 9а – короб на входной группе «Медконсультант»,       № 38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Голева, 9а – световой короб на фасаде дома «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>», № 38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Голева, 9а – вывеска на фасаде дома «Тренажерный зал Гранд», № 38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Голева, 9а – вывеска «Центр неврологии и мануальной терапии», № 38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Голева, 9а – баннер «Клиника классической медицины» на фасаде дома, № 38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Грузинская, 11 – вывеска «Сто престиж» на фасаде дома,        № 41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Грузинская, 11 – вывеска «Шумоизоляция, заправка кондиционеров» на фасаде дома, № 412 в Реестре вывесок, подлежащих принудительному демонтажу, выявленных на территории города Перм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омиссара Пожарского, 13 – баннер «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», № 40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омиссара Пожарского, 13 – вывеска «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», № 39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апанинцев, 8 – вывеска на подложке на входной группе «Домовенок», № 36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апанинцев, 12 – вывеска «Продукты» на фасаде дома с торца, № 36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апанинцев, 12 – баннер на фасаде дома «Продукты у дома», № 36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39 – вывеска «Товары для животных», № 40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39 – вывеска «Товары для животных», № 41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Хохрякова, 6а – баннер «Стиль» на перилах входной группы, № 40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ш. Космонавтов, 84 – баннер «Диагностика», № 39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ш. Космонавтов, 84а – баннер «Цветы» на перилах входной группы, № 39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ш. Космонавтов, 84а – баннер «Цветы» на перилах входной группы, № 39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ш. Космонавтов, 84а – вывеска на подложке «Фото ключи», № 396 в Реестре вывесок, подлежащих принудительному демонтажу, выявленных на территории города Перми 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ш. Космонавтов, 84а – баннер «Фото на документы» на фасаде дома, № 39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8:00Z</dcterms:created>
  <dc:creator>Сергей</dc:creator>
  <dc:description/>
  <cp:keywords/>
  <dc:language>en-US</dc:language>
  <cp:lastModifiedBy>Силаев Дмитрий Дмитриевич</cp:lastModifiedBy>
  <cp:lastPrinted>2021-08-17T16:16:00Z</cp:lastPrinted>
  <dcterms:modified xsi:type="dcterms:W3CDTF">2021-08-19T07:11:00Z</dcterms:modified>
  <cp:revision>4</cp:revision>
  <dc:subject/>
  <dc:title> </dc:title>
</cp:coreProperties>
</file>