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ы документ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участ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раждан в осуществлен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, утвержденны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4.2019 № 135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формы документов, необходимых для участия граждан в осуществлении местного самоуправления в городе Перми, утвержденные постановлением администрации города Перми от 29 апреля 2019 г. № 135-П (в ред.</w:t>
      </w: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4"/>
        </w:rPr>
        <w:t>22.10.2019 № 770, от 16.12.2020 № 1272, от</w:t>
      </w:r>
      <w:r>
        <w:rPr/>
        <w:t xml:space="preserve"> </w:t>
      </w:r>
      <w:r>
        <w:rPr>
          <w:sz w:val="28"/>
          <w:szCs w:val="24"/>
        </w:rPr>
        <w:t>22.07.2021 № 541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форме инициативного проекта после пункта 9.3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При рассмотрении инициативного проекта даю согласие на обработку своих персональных данных и предоставляю право передавать мои персональные данные, содержащие сведения, которые необходимы для рассмотрения инициативного проекта, включая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акже даю согласие на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в информационно-телекоммуникационной сети Интернет информации о внесенном инициативном проекте, а также об инициаторах проекта в рамках конкурсного отбора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форму отчета об итогах реализации инициативного проекта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 и распространяет свое действие на правоотношения, возникшие с 27 ию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490" w:hanging="0"/>
        <w:rPr/>
      </w:pPr>
      <w:r>
        <w:rPr>
          <w:sz w:val="28"/>
        </w:rPr>
        <w:t>Приложение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sz w:val="28"/>
        </w:rPr>
        <w:t>о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01"/>
        <w:gridCol w:w="841"/>
        <w:gridCol w:w="1117"/>
        <w:gridCol w:w="1675"/>
        <w:gridCol w:w="1120"/>
        <w:gridCol w:w="838"/>
        <w:gridCol w:w="1958"/>
        <w:gridCol w:w="1119"/>
        <w:gridCol w:w="835"/>
        <w:gridCol w:w="2451"/>
      </w:tblGrid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= 2 + 3 +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= 6 +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= 9 + 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= 5 – 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я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53:00Z</dcterms:created>
  <dc:creator>Сергей</dc:creator>
  <dc:description/>
  <cp:keywords/>
  <dc:language>en-US</dc:language>
  <cp:lastModifiedBy>Кориненко Никита Михайлович</cp:lastModifiedBy>
  <cp:lastPrinted>2021-07-13T10:57:00Z</cp:lastPrinted>
  <dcterms:modified xsi:type="dcterms:W3CDTF">2021-08-19T05:16:00Z</dcterms:modified>
  <cp:revision>7</cp:revision>
  <dc:subject/>
  <dc:title> </dc:title>
</cp:coreProperties>
</file>