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3 слова «созданию и установке объектов монументального искусства» заменить словами «выполнение комплекса мероприятий по устройству памятных плит на Аллее Доблести и Славы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осьмой пункта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субсидий на иные цели на проведение выполнение комплекса мероприятий по устройству памятных плит на Аллее Доблести и Славы города Перми на очередной финансовый год и плановый период Учреждения направляют в Департамент в срок до 01 июня текущего года: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 абзац второй пункта 2.6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й на иные цели на 2022 год и плановый период 2023 и 2024 годов установлен в приложении 2 к настоящему Порядку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в пункте 2.13 слова словами «количество установленных объектов монументального искусства (разработанная проектно-сметная документация)» заменить словами «количество выполненных мероприятий по устройству памятных плит на Аллее Доблести и Славы города Перм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изложить в редакции согласно приложению 2 в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-ОБОСНОВАНИЕ </w:t>
        <w:br/>
        <w:t xml:space="preserve">суммы субсидии на иные цели </w:t>
        <w:br/>
        <w:t>по сохранению историко-культурного наслед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90"/>
        <w:gridCol w:w="2940"/>
        <w:gridCol w:w="2232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</w:t>
              <w:br/>
              <w:t>тыс. руб.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Разработка научно-проектной документ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Проведение ремонтно-реставрационных рабо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мероприятий по устройству памятных плит на Аллее Доблести и Славы города Перми**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---------------------------------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соответствии с пунктом 2.5 Порядка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пределения объема и условий предоставления субсидий на иные цели бюджетным и автономным учреждениям по сохранению историко-культурного наслед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** комплекс мероприятий включает в себя работы по изготовлению и установке памятных плит на Аллее Доблести и Славы города Перми и учитывается как одно мероприятие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      <w:br/>
              <w:t xml:space="preserve">с иными правовыми актами, и иной просроченной задолженности перед бюджетом города Перми.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4"/>
                <w:szCs w:val="24"/>
              </w:rPr>
              <w:t>«___» _____________ ______ г.</w:t>
            </w:r>
          </w:p>
          <w:p>
            <w:pPr>
              <w:pStyle w:val="Normal"/>
              <w:autoSpaceDE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ерм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по сохранению историко-культурного наследия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88"/>
        <w:gridCol w:w="1954"/>
        <w:gridCol w:w="1958"/>
        <w:gridCol w:w="161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85"/>
        <w:gridCol w:w="1954"/>
        <w:gridCol w:w="1958"/>
        <w:gridCol w:w="1613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Городской центр охраны памятников» 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7,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7,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» __________ 20__ г.</w:t>
      </w:r>
    </w:p>
    <w:p>
      <w:pPr>
        <w:pStyle w:val="Normal"/>
        <w:spacing w:lineRule="exact" w:line="2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Title"/>
        <w:spacing w:lineRule="exact" w:line="240"/>
        <w:ind w:right="-3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1678"/>
        <w:gridCol w:w="803"/>
        <w:gridCol w:w="790"/>
        <w:gridCol w:w="1625"/>
        <w:gridCol w:w="1567"/>
      </w:tblGrid>
      <w:tr>
        <w:trPr>
          <w:trHeight w:val="65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 и объектов монументального искусства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мероприятий по устройству памятных плит на Аллее Доблести и Славы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53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11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 _________ _______________________          «___» __________ 20____ г.</w:t>
            </w:r>
          </w:p>
          <w:p>
            <w:pPr>
              <w:pStyle w:val="Normal"/>
              <w:tabs>
                <w:tab w:val="clear" w:pos="720"/>
                <w:tab w:val="left" w:pos="7688" w:leader="none"/>
              </w:tabs>
              <w:ind w:right="3371" w:firstLine="6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)          (подпись)         (расшифровка подписи)</w:t>
            </w:r>
          </w:p>
        </w:tc>
      </w:tr>
    </w:tbl>
    <w:p>
      <w:pPr>
        <w:pStyle w:val="ConsPlusTitl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9:00Z</dcterms:created>
  <dc:creator>Сергей</dc:creator>
  <dc:description/>
  <cp:keywords/>
  <dc:language>en-US</dc:language>
  <cp:lastModifiedBy>Сапрыкина Наталья Сергеевна</cp:lastModifiedBy>
  <cp:lastPrinted>2021-08-19T11:34:00Z</cp:lastPrinted>
  <dcterms:modified xsi:type="dcterms:W3CDTF">2021-08-19T07:55:00Z</dcterms:modified>
  <cp:revision>5</cp:revision>
  <dc:subject/>
  <dc:title> </dc:title>
</cp:coreProperties>
</file>