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15900</wp:posOffset>
                </wp:positionV>
                <wp:extent cx="6285865" cy="167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9pt;mso-wrap-distance-left:9.05pt;mso-wrap-distance-right:9.05pt;mso-wrap-distance-top:0pt;mso-wrap-distance-bottom:0pt;margin-top:17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8.2021</w:t>
        <w:tab/>
        <w:tab/>
        <w:tab/>
        <w:tab/>
        <w:tab/>
        <w:tab/>
        <w:tab/>
        <w:t xml:space="preserve">                </w:t>
        <w:tab/>
        <w:tab/>
        <w:t xml:space="preserve"> № 21-01-03-935</w:t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№ 39, заключения о признании многоквартирного дома № 29 по ул. Юнг Прикамья </w:t>
        <w:br/>
        <w:t xml:space="preserve">в города Перми аварийным и подлежащим сносу от 25 марта 2014 г. № 97, распоряжения начальника управления жилищных отношений администрации города Перми от 19 мая 2015 г. № СЭД-11-01-04-119 «О мерах по сносу жилых домов № 29 по ул. Юнг Прикамья, № 27 по ул. Маршала Рыбалко Кировского района города Перми» (в ред. от 22.03.2021 № 059-11-01-04-153), заявления </w:t>
        <w:br/>
        <w:t>УЖО администрации г. Перми от 19 июля 2021 г. № 059-11-01-18/3-298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города Перми земельный участок </w:t>
        <w:br/>
        <w:t xml:space="preserve">под многоквартирным жилым домом, признанным аварийным и подлежащим сносу, с кадастровым номером 59:01:1713142:8 площадью 1620 кв. м </w:t>
        <w:br/>
        <w:t>по ул. Юнг Прикамья, 29 в Киров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1:00Z</dcterms:created>
  <dc:creator>Сергей</dc:creator>
  <dc:description/>
  <cp:keywords/>
  <dc:language>en-US</dc:language>
  <cp:lastModifiedBy>Патлусова Ирина Михайловна</cp:lastModifiedBy>
  <cp:lastPrinted>2021-08-04T15:38:00Z</cp:lastPrinted>
  <dcterms:modified xsi:type="dcterms:W3CDTF">2021-08-19T11:22:00Z</dcterms:modified>
  <cp:revision>67</cp:revision>
  <dc:subject/>
  <dc:title> </dc:title>
</cp:coreProperties>
</file>