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21</w:t>
        <w:tab/>
        <w:tab/>
        <w:tab/>
        <w:tab/>
        <w:t xml:space="preserve">                                            </w:t>
        <w:tab/>
        <w:tab/>
        <w:t xml:space="preserve"> № 21-01-03-932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заключения о признании многоквартирного дома аварийным и подлежащим сносу по ул. Солдатова, д. 25 от 17 декабря 2014 г., распоряжения начальника управления жилищных отношений администрации города Перми </w:t>
        <w:br/>
        <w:t xml:space="preserve">от 11 апреля 2019 г. № 059-11-01-04-6 «О мерах по сносу домов призванных аварийными и непригодными к проживанию на территории города Перми» </w:t>
        <w:br/>
        <w:t xml:space="preserve">(в ред. от 19.03.2021 № 059-11-01-04-135), заявления УЖО администрации </w:t>
        <w:br/>
        <w:t>г. Перми от 19 июля 2021 г. № 059-11-01-18/3-29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4413624:15 площадью 1731 кв. м </w:t>
        <w:br/>
        <w:t>по ул. Солдатова, 25 в Свердл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4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9T07:45:00Z</dcterms:modified>
  <cp:revision>5</cp:revision>
  <dc:subject/>
  <dc:title> </dc:title>
</cp:coreProperties>
</file>